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008" w:right="0" w:hanging="1008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  <w:lang w:val="ru-RU" w:eastAsia="zxx" w:bidi="ar-SA"/>
        </w:rPr>
        <w:t xml:space="preserve">                                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5.45pt;margin-top:0.8pt;width:250.2pt;height:52.15pt;mso-wrap-style:none;v-text-anchor:middle" type="_x0000_t136">
            <v:path textpathok="t"/>
            <v:textpath on="t" fitshape="t" string=" ООО &quot;Вербена ВЕЛ&quot;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  <w:r>
        <w:rPr>
          <w:rFonts w:cs="Times New Roman" w:ascii="Times New Roman" w:hAnsi="Times New Roman"/>
          <w:b/>
          <w:color w:val="000000"/>
          <w:sz w:val="22"/>
        </w:rPr>
        <w:drawing>
          <wp:inline distT="0" distB="0" distL="0" distR="0">
            <wp:extent cx="108458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478" r="-375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</w:rPr>
        <w:t>344002 г. Ростов-на-Дону, ул. Темерницкая 87,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val="en-US" w:eastAsia="zxx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val="ru-RU" w:eastAsia="zxx" w:bidi="ar-SA"/>
        </w:rPr>
        <w:t xml:space="preserve">тел (863)255-93-06, 255-93-07, 255-93-08, E-mail: verbena-alex@aaanet.ru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ru-RU" w:eastAsia="zxx" w:bidi="ar-SA"/>
        </w:rPr>
        <w:t xml:space="preserve">Заказ трансфера производится не менее, чем за 5 суток, на электронную почту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00" w:val="clear"/>
            <w:lang w:val="ru-RU" w:eastAsia="zxx" w:bidi="ar-SA"/>
          </w:rPr>
          <w:t>verbena-alex@aaanet.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zxx" w:bidi="ar-SA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ru-RU" w:eastAsia="zxx" w:bidi="ar-SA"/>
        </w:rPr>
        <w:t>Необходимо заполнить все граф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1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20"/>
          <w:lang w:val="ru-RU" w:eastAsia="zxx" w:bidi="ar-SA"/>
        </w:rPr>
      </w:r>
    </w:p>
    <w:tbl>
      <w:tblPr>
        <w:tblW w:w="9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3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6"/>
                <w:szCs w:val="20"/>
                <w:lang w:val="ru-RU" w:eastAsia="zxx" w:bidi="ar-SA"/>
              </w:rPr>
              <w:t>Заявка на трансфе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24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Клиент/турагентство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ФИО/юридическое название и город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брони на отель</w:t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Объект размещения</w:t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60"/>
        <w:gridCol w:w="2320"/>
        <w:gridCol w:w="2780"/>
      </w:tblGrid>
      <w:tr>
        <w:trPr>
          <w:tblHeader w:val="true"/>
          <w:trHeight w:val="5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турис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турис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050"/>
        <w:gridCol w:w="2305"/>
        <w:gridCol w:w="281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стреч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Дата приез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рейса/поез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Время прибы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род и место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 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050"/>
        <w:gridCol w:w="2305"/>
        <w:gridCol w:w="279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в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Дата отъез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рейса/поез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Время отправлен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род и место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5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лата трансфера в объекты: ОПК Пицунда, Сосновая роща, Багрипш, Летний Солнечный производится по выставленному счету после подтверждения заказ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лата трансфера в Мюссеру (пансионат им. Лакоба) производится по прибытию в кассу пансиона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рупповой трансфер (встреча) организуется с 05:00 до 22:00 (Адлер) 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 06:00 до 13:00 (Гагр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жидание сбора группы от 15 мин. до 2 час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ю по обратному трансферу необходимо получить за 3 суток до выезда у администратора на стойке ресепшн оте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50" w:footer="0" w:bottom="1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3366FF"/>
      <w:sz w:val="22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47:33Z</dcterms:created>
  <dc:creator/>
  <dc:description/>
  <dc:language>en-US</dc:language>
  <cp:lastModifiedBy/>
  <cp:lastPrinted>2019-05-31T13:25:00Z</cp:lastPrinted>
  <dcterms:modified xsi:type="dcterms:W3CDTF">2023-06-09T11:31:22Z</dcterms:modified>
  <cp:revision>11</cp:revision>
  <dc:subject/>
  <dc:title/>
</cp:coreProperties>
</file>