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 xml:space="preserve">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9.05pt;margin-top:10.45pt;width:238.2pt;height:54.55pt;mso-wrap-style:none;v-text-anchor:middle" type="_x0000_t136">
            <v:path textpathok="t"/>
            <v:textpath on="t" fitshape="t" string=" ООО «Вербена ВЕЛ»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</w:rPr>
        <w:t xml:space="preserve">        </w:t>
      </w:r>
      <w:r>
        <w:rPr>
          <w:rFonts w:eastAsia="Times New Roman" w:cs="Times New Roman"/>
          <w:b/>
          <w:color w:val="000000"/>
          <w:sz w:val="22"/>
        </w:rPr>
        <w:drawing>
          <wp:inline distT="0" distB="0" distL="0" distR="0">
            <wp:extent cx="97472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47" t="-16010" r="-12547" b="-1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44002 г. Ростов-на-Дону, ул. Темерницкая 87,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>тел</w:t>
      </w:r>
      <w:r>
        <w:rPr>
          <w:rFonts w:eastAsia="Times New Roman" w:cs="Times New Roman"/>
          <w:b/>
          <w:color w:val="000000"/>
          <w:sz w:val="22"/>
          <w:szCs w:val="24"/>
          <w:lang w:val="en-US" w:eastAsia="zxx" w:bidi="ar-SA"/>
        </w:rPr>
        <w:t xml:space="preserve"> (863)255-93-06, 255-93-07, 255-93-08, 255-93-17 E-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verbena-alex@aaanet.ru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u w:val="single"/>
          <w:lang w:val="ru-RU" w:eastAsia="zxx" w:bidi="ar-SA"/>
        </w:rPr>
        <w:t>КУРОРТЫ АБХАЗИИ СЕЗОН 2024-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Поселок ЦАНДРИПШ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hd w:fill="CC99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ШОКОЛАД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2024г.</w:t>
      </w:r>
    </w:p>
    <w:tbl>
      <w:tblPr>
        <w:tblW w:w="108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82"/>
        <w:gridCol w:w="804"/>
        <w:gridCol w:w="5"/>
        <w:gridCol w:w="737"/>
        <w:gridCol w:w="791"/>
        <w:gridCol w:w="754"/>
        <w:gridCol w:w="818"/>
        <w:gridCol w:w="819"/>
        <w:gridCol w:w="845"/>
        <w:gridCol w:w="736"/>
        <w:gridCol w:w="846"/>
      </w:tblGrid>
      <w:tr>
        <w:trPr>
          <w:trHeight w:val="7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.04-10.0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7-25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10-30.10</w:t>
            </w:r>
          </w:p>
        </w:tc>
      </w:tr>
      <w:tr>
        <w:trPr>
          <w:trHeight w:val="468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 - Малый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7 кв.м, тре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, одна двуспальная или две односпальные кровати, телевизор, сплит-система, холодильник, душ, санузел, доп.место не предусмотре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</w:tr>
      <w:tr>
        <w:trPr>
          <w:trHeight w:val="238" w:hRule="atLeast"/>
        </w:trPr>
        <w:tc>
          <w:tcPr>
            <w:tcW w:w="1088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 - Малый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1 кв.м, пер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спальная или две односпальные кровати, телевизор, сплит-система, холодильник, душ, санузел,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1 кв.м, тре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спальная или две односпальные кровати, телевизор, сплит-система, холодильник, душ, санузел,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0" w:name="docs-internal-guid-ab02cc05-7fff-f3a5-ad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е 1-но комнатные номера «Стандарт» с отдельным входом 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21 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телевизор, сплит-система, душ, фен, холодильник, 1-спальные/ 2-спальная кровать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</w:tr>
      <w:tr>
        <w:trPr>
          <w:trHeight w:val="238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Стандарт плюс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» т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рети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юк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первы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юк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трети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293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3-х местные 2-х комнатный номер «Стандарт» (23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телевизор, сплит-система, душ, фен, холодильник, 1-спальные/ 2-спальная кровать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3-х местный 2-х комнатный «Люкс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с балконом (45 кв.м, телевизор, сплит-система, душ, фен, холодильник, 1-спальные/ 2-спальная кровать, мягкая мебель, четыре дополнительных мест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-х местный 2-х комнатный «Люкс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кв.м, телевизор, сплит-система, душ, фен, холодильник, 1-спальные/ 2-спальная кровать, мягкая мебель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-х местный 2-х комнатный «Люкс» с отдельным входом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кв.м, телевизор, сплит-система, душ, фен, холодильник, 1-спальные/ 2-спальная кровать, мягкая мебель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-х местный 2-х комнатный номер «Люкс» с террасой 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1-спальные/ 2-спальная кровать, мягкая мебел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до 5 лет без места с питание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проживание в номере выбранной категории, 3-х разовое питание с элементами «Шведского стола», пользование бассейном, автостоян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За дополнительную плату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п</w:t>
            </w:r>
            <w:r>
              <w:rPr>
                <w:sz w:val="20"/>
                <w:szCs w:val="20"/>
                <w:shd w:fill="auto" w:val="clear"/>
              </w:rPr>
              <w:t xml:space="preserve">ри </w:t>
            </w:r>
            <w:r>
              <w:rPr>
                <w:sz w:val="20"/>
                <w:szCs w:val="20"/>
                <w:shd w:fill="auto" w:val="clear"/>
                <w:lang w:val="ru-RU"/>
              </w:rPr>
              <w:t>за</w:t>
            </w:r>
            <w:r>
              <w:rPr>
                <w:sz w:val="20"/>
                <w:szCs w:val="20"/>
                <w:shd w:fill="auto" w:val="clear"/>
              </w:rPr>
              <w:t>селении дополнительно оплачивается единоразовая госпошлина 200 р</w:t>
            </w:r>
            <w:r>
              <w:rPr>
                <w:sz w:val="20"/>
                <w:szCs w:val="20"/>
                <w:shd w:fill="auto" w:val="clear"/>
                <w:lang w:val="ru-RU"/>
              </w:rPr>
              <w:t>уб/чел в кассу отеля</w:t>
            </w:r>
            <w:r>
              <w:rPr>
                <w:sz w:val="20"/>
                <w:szCs w:val="20"/>
                <w:shd w:fill="auto" w:val="clear"/>
              </w:rPr>
              <w:t>, курортный сбор 30 руб/</w:t>
            </w:r>
            <w:r>
              <w:rPr>
                <w:sz w:val="20"/>
                <w:szCs w:val="20"/>
                <w:shd w:fill="auto" w:val="clear"/>
                <w:lang w:val="ru-RU"/>
              </w:rPr>
              <w:t>чел</w:t>
            </w:r>
            <w:r>
              <w:rPr>
                <w:sz w:val="20"/>
                <w:szCs w:val="20"/>
                <w:shd w:fill="auto" w:val="clear"/>
              </w:rPr>
              <w:t xml:space="preserve"> в кассу отеля, экскурсионное обслуживание, трансфер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CC99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SPA-HOTEL «NAPRA» 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2024г.</w:t>
      </w:r>
    </w:p>
    <w:tbl>
      <w:tblPr>
        <w:tblW w:w="108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00"/>
        <w:gridCol w:w="800"/>
        <w:gridCol w:w="800"/>
        <w:gridCol w:w="782"/>
        <w:gridCol w:w="854"/>
        <w:gridCol w:w="791"/>
        <w:gridCol w:w="791"/>
        <w:gridCol w:w="800"/>
        <w:gridCol w:w="791"/>
        <w:gridCol w:w="79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28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.04</w:t>
            </w:r>
            <w:r>
              <w:rPr>
                <w:b/>
                <w:sz w:val="20"/>
                <w:szCs w:val="20"/>
                <w:shd w:fill="auto" w:val="clear"/>
              </w:rPr>
              <w:t>-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/>
        <w:tc>
          <w:tcPr>
            <w:tcW w:w="10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А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без балкона вид на море 8 этаж (двуспальная кровать, ТВ, кондиционер, мини-бар, душ, туалет, дополнительное 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9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без балкона вид на горы 8 этаж (двуспальная кровать, ТВ, кондиционер, мини-бар, душ, туалет, дополнительное 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море (две односпальные кровати, ТВ, кондиционер, мини-бар, душ, туалет, дополнительное место не предусмотрено)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7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стандартный с балконом вид на горы (две односпальные кровати, ТВ, кондиционер, мини-бар, душ, туалет, дополнительное место не предусмотрено)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9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горы (две односпальные кровати, ТВ, кондиционер, мини-бар, душ, туалет, одно дополнительное место - кровать)</w:t>
            </w:r>
          </w:p>
        </w:tc>
      </w:tr>
      <w:tr>
        <w:trPr>
          <w:trHeight w:val="1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</w:tr>
      <w:tr>
        <w:trPr>
          <w:trHeight w:val="1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море (две односпальные кровати, ТВ, кондиционер, мини-бар, душ, туалет, одно дополнительное место - кровать)</w:t>
            </w:r>
          </w:p>
        </w:tc>
      </w:tr>
      <w:tr>
        <w:trPr>
          <w:trHeight w:val="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-х местный стандартный с балконом вид на море (четыре односпальные кровати, ТВ, кондиционер, мини-бар, душ, туалет, доп.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В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с видом на море (двуспальная кровать, ТВ, кондиционер, мини-бар, душ, туалет, два дополнительных места — двуспальный диван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1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с видом на парк (двуспальная кровать, ТВ, кондиционер, мини-бар, душ, туалет, два дополнительных места — двуспальный диван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С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тандартный с балконом с видом на море (2-3 этаж, 13 кв.м, двуспальная кровать, ТВ, кондиционер, душ, туалет, фен, одно дополнительное место — еврораскладушка)</w:t>
            </w:r>
            <w:r>
              <w:rPr>
                <w:b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</w:tr>
      <w:tr>
        <w:trPr>
          <w:trHeight w:val="1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тандартный с балконом с видом на горы (2-3 этаж, 13 кв.м, двуспальная кровать, ТВ, кондиционер, душ, туалет, фен, одно дополнительное место — еврораскладушка)</w:t>
            </w:r>
          </w:p>
        </w:tc>
      </w:tr>
      <w:tr>
        <w:trPr>
          <w:trHeight w:val="1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</w:tr>
      <w:tr>
        <w:trPr>
          <w:trHeight w:val="2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1-но комнатный номер КОННЕКТ с балконом с видом на мор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(2 этаж, ТВ, кондиционер, фен, два санузла, два балкона, два дополнительных места — еврораскладушка)</w:t>
            </w:r>
          </w:p>
        </w:tc>
      </w:tr>
      <w:tr>
        <w:trPr>
          <w:trHeight w:val="1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</w:tr>
      <w:tr>
        <w:trPr>
          <w:trHeight w:val="14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КОННЕКТ с балконом с видом на горы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2 этаж, ТВ, кондиционер, фен, два санузла, два балкона, два дополнительных места — еврораскладушка)</w:t>
            </w:r>
          </w:p>
        </w:tc>
      </w:tr>
      <w:tr>
        <w:trPr>
          <w:trHeight w:val="1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</w:tr>
      <w:tr>
        <w:trPr>
          <w:trHeight w:val="1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4-х местный 2-х комнатный номер с отдельным входом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1 этаж, 35 кв.м, ТВ, кондиционер, фен, два санузла, два балкона, два отдельных входа, дополнительное место не предусмотрено)</w:t>
            </w:r>
          </w:p>
        </w:tc>
      </w:tr>
      <w:tr>
        <w:trPr>
          <w:trHeight w:val="1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</w:tr>
      <w:tr>
        <w:trPr>
          <w:trHeight w:val="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ети от 2 до 5-х лет без места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 пит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ети до 2-х лет 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 в номере выбранной категории, 3-х разовое питание шведский стол, интерн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пользование бассейном, пляжным инвентарем (лежаки, зонты, пляжные полотенца), детская площадка, спортивная площадка с резиновым покрытием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Детям до 5 лет, детская кроватка предоставляется бесплатно (по предварительному запросу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При раннем заезде или позднем выезде, оплата производится на месте, при наличии свободных номеров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ри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а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елении дополнительно оплачивается единоразовая госпошлина 200 р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уб/чел в кассу отеля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, курортный сбор 30 руб/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чел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в кассу отеля, экскурсионное обслуживание, трансфер, услуги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spa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-центр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Поселок БАГРИП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  <w:shd w:fill="90CAF9" w:val="clear"/>
          <w:lang w:val="ru-RU"/>
        </w:rPr>
        <w:t>Летний пансионат «СОЛНЕЧНЫЙ» стоимость с человека в сутки</w:t>
      </w:r>
      <w:r>
        <w:rPr>
          <w:b/>
          <w:bCs/>
          <w:i/>
          <w:iCs/>
          <w:color w:val="000000"/>
          <w:sz w:val="28"/>
          <w:szCs w:val="28"/>
          <w:u w:val="none"/>
          <w:shd w:fill="90CAF9" w:val="clear"/>
          <w:lang w:val="ru-RU"/>
        </w:rPr>
        <w:t xml:space="preserve">                       2025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27"/>
        <w:gridCol w:w="14"/>
        <w:gridCol w:w="1813"/>
        <w:gridCol w:w="28"/>
        <w:gridCol w:w="1818"/>
        <w:gridCol w:w="180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7-10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.09-30.09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омик на территории 2-х - 4-х местные номера (душ, санузел, телевизор, холодильник, балкон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-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рпус на территории 2-х - 4-х местный 1-но комнатный стандарт без балкона (душ, санузел, ТВ, Х, кондиционер или вентилятор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рпус на территории 2-х - 4-х местный 1-но комнатный стандарт с балконом (душ, санузел, ТВ, Х, кондиционер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рпус на пляже 2-х этажный (студио) 3-х — 4-х местные номера (душ, с/у, ТВ, Х, кондиционер, балкон общий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рпус на пляже 2-х - 4-х местный стандарт (душ, с/у, ТВ, Х, кондиционер, балкон общий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3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00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еревянный коттедж 3-х — 4-х местный (ТВ, холодильник, кондиционер, чайник, кровать двуспальная, душ, туалет, умывальник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 года без мест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1-3 года без места с питанием</w:t>
            </w:r>
          </w:p>
        </w:tc>
        <w:tc>
          <w:tcPr>
            <w:tcW w:w="7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00 во всех номерах (оплата в кассу пансионата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3-5 лет без места с питанием</w:t>
            </w:r>
          </w:p>
        </w:tc>
        <w:tc>
          <w:tcPr>
            <w:tcW w:w="7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 во всех номерах (оплата в кассу пансионата)</w:t>
            </w:r>
          </w:p>
        </w:tc>
      </w:tr>
      <w:tr>
        <w:trPr/>
        <w:tc>
          <w:tcPr>
            <w:tcW w:w="10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проживание в номере выбранной категории, парковка, пользование собственным пляжем и лежаками, 3-х разовое питание с элементами системы «шведский стол», детская анимация согласно расписанию, пользова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w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 на территории пансионат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экскурсии, трансфер, камера хранения, курортный сбор (с 14 лет) - 50 руб. единоразово, обязательное медицинское страхование (с 5 лет) 250 руб. единоразово.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Животные до 3 кг — 500 руб/сут (оплата в кассу пансионата)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Раннее заселение в номер с 06:00 до 14:00 и продление номера с 14:00 до 18:00 оплачивается в кассу пансионата — 1000 руб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Город ГА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рк-отель «КАВКАЗ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2024-2025г.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62"/>
        <w:gridCol w:w="962"/>
        <w:gridCol w:w="962"/>
        <w:gridCol w:w="965"/>
        <w:gridCol w:w="1309"/>
        <w:gridCol w:w="1355"/>
        <w:gridCol w:w="1290"/>
        <w:gridCol w:w="131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01.05-15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6.06-30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01.08-31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01.09-10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1.10-10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1.11-2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9.12.24-08.01.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09.01.25-30.04.25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FB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ГЛАВНЫЙ КОРПУС (230 номеров)</w:t>
            </w:r>
          </w:p>
        </w:tc>
      </w:tr>
      <w:tr>
        <w:trPr/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 1-но местный без балкона с видом на парк (8 кв.м, Wi-Fi, телевизор, кондиционер, душ, фен, халаты, тапочки, холодильник, сейф, 1-но спальная кровать, туалет, одно доп.место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12 кв. м, Wi-Fi, телевизор, кондиционер, душ, фен, халаты, тапочки, холодильник, балкон, сейф, 1-спальные/ 2-спальная кровать, туалет, доп.место не предусмотрено) 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стандарт 2-мес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6-18 кв. м, Wi-Fi, телевизор, кондиционер, душ, фен, халаты, тапочки, холодильник, сейф, 2-спальная кровать, туалет, одно доп.место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стандарт 2-мес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9-22 кв. м, Wi-Fi, телевизор, кондиционер, душ, фен, халаты, тапочки, холодильник, сейф, 2-спальная кровать, туалет, два доп.места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7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7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с балконом море с видом на Гагру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6 кв. м, Wi-Fi, телевизор, кондиционер, душ, фен, халаты, тапочки, холодильник, балкон, сейф, 2-спальная кровать, туалет, одно доп.место - еврораскладушка)</w:t>
            </w:r>
          </w:p>
        </w:tc>
      </w:tr>
      <w:tr>
        <w:trPr>
          <w:trHeight w:val="16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упериор 2-мес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9-22 кв. м, Wi-Fi, телевизор, кондиционер, душ, фен, халаты, тапочки, холодильник, балкон, сейф, 2-спальная кровать, туалет, 1-ый этаж, одно доп.место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2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упериор 2-мес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9-22 кв. м, Wi-Fi, телевизор, кондиционер, душ, фен, халаты, тапочки, холодильник, сейф, 2-спальная кровать, туалет, два доп.места - еврораскладушка)</w:t>
            </w:r>
          </w:p>
        </w:tc>
      </w:tr>
      <w:tr>
        <w:trPr>
          <w:trHeight w:val="213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2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елюкс 2-местный 2-комна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40 кв. м, Wi-Fi, телевизор, кондиционер, душ, фен, халаты, тапочки, холодильник, сейф, 1-спальные/ 2-спальная кровать, туалет, три доп. места - раскладной диван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4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4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елюкс 2-местный 2-комна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40 кв. м, Wi-Fi, телевизор, кондиционер, душ, фен, халаты, тапочки, холодильник, балкон, сейф, 1-спальные/ 2-спальная кровать, туалет, три доп. места - раскладной диван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/15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/15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 4-местный 2-комнатный с террасо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80 кв. м, Wi-Fi, телевизор, кондиционер, душ, фен, халаты, тапочки, холодильник, терраса, сейф, 2-спальная кровать, туалет, кухня, шесть доп. мест - раскладной диван +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19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19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3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Люкс 2-местный 3-комнатны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60 кв. м, Wi-Fi, телевизор, кондиционер, душ, фен, халаты, тапочки, холодильник, сейф, 2-спальная кровать, туалет, четыре доп. места - раскладной диван +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Люкс 4-местный 3-комнатный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60 кв. м, Wi-Fi, телевизор, кондиционер, душ, фен, халаты, тапочки, холодильник, сейф, 2-спальная кровать, туалет, четыре доп. места - раскладной диван +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4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19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19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3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ПРИБРЕЖНЫЙ (12 номеров)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1-но комнатный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2 кв. м, Wi-Fi, телевизор, кондиционер, душ, фен, халаты, тапочки, холодильник, сейф, 1,5-спальные/ 2-спальная кровать, туалет, одно доп.место - 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семейный 2-местный 2-комнатный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8 кв. м, Wi-Fi, телевизор, кондиционер, душ, фен, халаты, тапочки, холодильник, сейф, 1,5-спальные/ 2-спальная кровать, туалет, два доп.места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ые места во всех номерах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20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7-12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30 / 19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30 / 198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3-7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45 / 18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45 / 187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роживание в номере выбранной категории, питание по системе "шведский стол", посещение тренажёрного зала (часы работы с  09.00 до 21.00), посещение крытого подогреваемого бассейна (часы работы с 09.00 до 21.00), 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 xml:space="preserve">слуги пляжа (сезонная услуга)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взрослая и детская анимация (сезонная услуга), парковочное место на охраняемой стоянк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Сероводородная ванна одна услуга в день - БЕСПЛАТНО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Расчетный час : заезд 14:00, выезд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обед включен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Ранний заезд до 06.00 - оплачивается в размере полных суток, поздний выезд после 18.00 - оплачивается в размере полных суток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Дети до 3 лет без места и питания размещаются бесплатно. Стоимость детской кроватки в сутки 1000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анний заезд с 06:00 до 14:00 и поздний выезд с 12:00 до 18:00 оплачиваются в размере 50% от суточной стоимости номер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анний заезд до 06:00  и поздний выезд после 18:00 оплачиваются в размере 100% от суточной стоимости номера.</w:t>
            </w:r>
          </w:p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Отель «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en-US" w:eastAsia="zxx" w:bidi="ar-SA"/>
        </w:rPr>
        <w:t>GARDEN RESORT GAGRA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2024г.</w:t>
      </w:r>
    </w:p>
    <w:tbl>
      <w:tblPr>
        <w:tblW w:w="108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095"/>
        <w:gridCol w:w="3188"/>
      </w:tblGrid>
      <w:tr>
        <w:trPr>
          <w:trHeight w:val="480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.01-31.01, 01.03-31.05, 01.10-26.1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1.06-30.09,  27.12-31.12</w:t>
            </w:r>
          </w:p>
        </w:tc>
      </w:tr>
      <w:tr>
        <w:trPr>
          <w:trHeight w:val="97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тандарт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nside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(20 кв.м,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дн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а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больш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ая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или дв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е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раздельны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е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кровати,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спутниковое ТВ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000</w:t>
            </w:r>
          </w:p>
        </w:tc>
      </w:tr>
      <w:tr>
        <w:trPr>
          <w:trHeight w:val="1023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G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без балкон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500</w:t>
            </w:r>
          </w:p>
        </w:tc>
      </w:tr>
      <w:tr>
        <w:trPr>
          <w:trHeight w:val="1005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S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a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без балкон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500</w:t>
            </w:r>
          </w:p>
        </w:tc>
      </w:tr>
      <w:tr>
        <w:trPr>
          <w:trHeight w:val="987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G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с балконом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 xml:space="preserve">одна большая или две раздельные кровати,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телевизор со спутниковыми каналами,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-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00</w:t>
            </w:r>
          </w:p>
        </w:tc>
      </w:tr>
      <w:tr>
        <w:trPr>
          <w:trHeight w:val="1020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танда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с балконом (2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дно-дву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976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S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a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с террасой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4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000</w:t>
            </w:r>
          </w:p>
        </w:tc>
      </w:tr>
      <w:tr>
        <w:trPr>
          <w:trHeight w:val="991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Комфорт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nside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дн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больш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я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или д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раздельны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кровати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спутниковое Т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9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500</w:t>
            </w:r>
          </w:p>
        </w:tc>
      </w:tr>
      <w:tr>
        <w:trPr>
          <w:trHeight w:val="990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Комфорт G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дн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больш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я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или д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раздельны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кровати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спутниковое Т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8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0500</w:t>
            </w:r>
          </w:p>
        </w:tc>
      </w:tr>
      <w:tr>
        <w:trPr>
          <w:trHeight w:val="998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G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arden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балконом + 1 доп.место (30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6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500</w:t>
            </w:r>
          </w:p>
        </w:tc>
      </w:tr>
      <w:tr>
        <w:trPr>
          <w:trHeight w:val="977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омфорт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Side s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без балкона + 1 доп.место (боковой вид на море, 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6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500</w:t>
            </w:r>
          </w:p>
        </w:tc>
      </w:tr>
      <w:tr>
        <w:trPr>
          <w:trHeight w:val="991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4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3000</w:t>
            </w:r>
          </w:p>
        </w:tc>
      </w:tr>
      <w:tr>
        <w:trPr>
          <w:trHeight w:val="976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балконом + 1 доп.место (30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3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4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000</w:t>
            </w:r>
          </w:p>
        </w:tc>
      </w:tr>
      <w:tr>
        <w:trPr>
          <w:trHeight w:val="1002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террасой + 1 доп.место (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200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325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500</w:t>
            </w:r>
          </w:p>
        </w:tc>
      </w:tr>
      <w:tr>
        <w:trPr>
          <w:trHeight w:val="968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Junior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ui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/Джуниор Сюит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ide sea view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с террасой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(боковой вид на море, 45 кв.м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 xml:space="preserve">одна большая или две раздельные кровати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телевизор со спутниковыми каналами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5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1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81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6000</w:t>
            </w:r>
          </w:p>
        </w:tc>
      </w:tr>
      <w:tr>
        <w:trPr>
          <w:trHeight w:val="97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Junior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ui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/Джуниор Сюит Sea view с террасой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(45 кв.м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 xml:space="preserve">одна большая или две раздельные кровати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телевизор со спутниковыми каналами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1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6000</w:t>
            </w:r>
          </w:p>
        </w:tc>
      </w:tr>
      <w:tr>
        <w:trPr>
          <w:trHeight w:val="121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Люкс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2-х местный 2-х комнатны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45 кв.м,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а балкона с террасной мебелью, гардеробная, мягкая мебель в гостиной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биде, косметические средства, фен, халаты и тапочки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9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9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ти до 3 лет включительно без места с завтраком</w:t>
            </w:r>
          </w:p>
        </w:tc>
        <w:tc>
          <w:tcPr>
            <w:tcW w:w="6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Бесплатно во всех номерах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ти до 6 лет включительно без места с завтраком</w:t>
            </w:r>
          </w:p>
        </w:tc>
        <w:tc>
          <w:tcPr>
            <w:tcW w:w="6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350</w:t>
            </w:r>
          </w:p>
        </w:tc>
      </w:tr>
      <w:tr>
        <w:trPr>
          <w:trHeight w:val="220" w:hRule="atLeas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роживание в номере выбранной категории, завтрак «шведский стол», пользование открытым бассейном, тренажёрным залом и 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wellness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зоной (сауна и хамам), оборудованным пляжем. Все остальные услуги, предоставляемые отелем за дополнительную плату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Дети до 3-х лет: предоставление детской кроватки по предварительному заказу — 700 руб. в сутки.</w:t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о размещению с животными (строго до 5 кг), гость обязан внести оплату за проживание с животным в размере 1000 рублей в сутки; депозит 5000 рублей.</w:t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Услуга раннего заезда оплачивается на месте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SUNRISE GARDEN HOTEL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"/>
        <w:gridCol w:w="1403"/>
        <w:gridCol w:w="1375"/>
        <w:gridCol w:w="1418"/>
        <w:gridCol w:w="1428"/>
        <w:gridCol w:w="1408"/>
        <w:gridCol w:w="1409"/>
      </w:tblGrid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30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5-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6-30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7-30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10-3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11-28.12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</w:tr>
      <w:tr>
        <w:trPr>
          <w:trHeight w:val="269" w:hRule="atLeast"/>
        </w:trPr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tandart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Стандартный 2х-местный, 1но-комнатный номер (площадь номера 21кв.м, телевизор, кондиционер, душ, фен, туалетные принадлежности, 2-спальная кровать, мини-холодильник, туалет) </w:t>
            </w:r>
          </w:p>
        </w:tc>
      </w:tr>
      <w:tr>
        <w:trPr>
          <w:trHeight w:val="2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500/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00/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00/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00/1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/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500/6000</w:t>
            </w:r>
          </w:p>
        </w:tc>
      </w:tr>
      <w:tr>
        <w:trPr>
          <w:trHeight w:val="218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700/5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00/5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400/8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00/8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00/6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700/52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tandart Balcony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Стандартный 2х-местный, 1но-комнатный номер с балконом (площадь номера 28 кв.м, телевизор, кондиционер, душ, фен, туалетные принадлежности, 1-спальные/ 2-спальная кровать, мини-холодильник, туалет, одно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доп. место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5000/6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0/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0/1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500/8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5000/6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0/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300/5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00/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0/64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300/57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uite Balcony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Сюит 2х-местный 2х-комнатный номер c балконом с удобствами повышенной комфортности (площадь номера 49 кв.м, телевизор, кондиционер, ванна, туалетные принадлежности, балкон, 2-спальная кровать, гостевой туалет, мягкая мебель, халаты, тапочки, чайник, два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дополнительных места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) 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500/9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00/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0/1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00/14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500/9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 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0/3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6700/7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00/8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00/84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6700/77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De Luxe Balcony Room Pool view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Де Люкс 2х-местный 1но - комнатный номер с панорамным балконом с видом на бассейн с удобствами повышенной комфортности (площадь номера 63 кв.м, телевизор, кондиционер, ванна, туалетные принадлежности, балкон, 2-спальная кровать, мягкая мебель, халаты, тапочки, чайник,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одно дополнительное место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8500/10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00/13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00/15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00/11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8500/10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700/8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200/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00/9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700/8700</w:t>
            </w:r>
          </w:p>
        </w:tc>
      </w:tr>
      <w:tr>
        <w:trPr/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ебенок до 6 лет без места с питанием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есплатно во всех номерах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роживание в номере выбранной категор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 по периода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5A5A5A"/>
                <w:sz w:val="20"/>
                <w:szCs w:val="20"/>
                <w:shd w:fill="auto" w:val="clear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ветственный welcome drink при заезде в лобби-баре отел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ьзование открытым подогреваемым бассейном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5A5A5A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арковочные места,  детская площадка,  детская кроватка для детей до 5 лет (по факту наличия при заезде),  WI-FI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ьзование пляжным оборудованием (шезлонги, зонты, пляжные полотенц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В- завтрак с 08:00 до 10:00 </w:t>
            </w:r>
            <w:bookmarkStart w:id="1" w:name="_GoBack111"/>
            <w:bookmarkEnd w:id="1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FB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завтрак с 08:00 до 10:00, обед  с 13:00 до 15:00, ужин с 18:00 до 20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 количестве проживающих до 50 человек – питание комплекс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 количестве проживающих от 50 человек – питание «шведский сто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Дети от 6 до 13 лет размещаются на доп. месте с питание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Размещение детей на основном месте – по ценам на взрослого гостя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экскурсии, трансфер, прокат велосипедов, прокат самокатов, личный гид, личный водитель, занятия йогой и пилатесом, няня, оформление номера для молодоженов, организация выездной свадебной регистрации, организация дня рождения, доставка цветов, профессиональный кавказский тамада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AMRA PARK HOTEL &amp; SPA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2024-2025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3"/>
      </w:tblGrid>
      <w:tr>
        <w:trPr>
          <w:trHeight w:val="2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 xml:space="preserve">Категор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5-31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6-1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.06-3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7-20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08-3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10-31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11-2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.12.24-08.0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.01.25-30.04.25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>Пи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</w:tr>
      <w:tr>
        <w:trPr>
          <w:trHeight w:val="210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1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1-но местный 1-но комнатный без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алкона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душ, санузел, фен, халат, тапочки, ТВ панель, телефон, мини-бар, доп.место не предусмотрено)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00/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00/8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7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500/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00/20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500/14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6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но дополнительное мест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500/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500/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/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000/2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/14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 2-х местный 1-но комнатный с балконом 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6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/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/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00/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00/13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без балкона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8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/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/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без балкона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2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00/18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ьют 2-х местный 2-х комнатный с балконом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5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два дополнительных места) 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0/33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ьют 2-х местный 2-х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5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два дополнительных места)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/31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ьют 2-х местный 2-х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ез балко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4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двуспальная кровать, мягкая мебель, телевизор, мини-бар, система кондиционирования, телефон, санузел с душем, фен, халаты и тапочки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два дополнительных места)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ьют 2-х местный 2-х комнатный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без балко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40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двуспальная кровать, мягкая мебель, телевизор, мини-бар, система кондиционирования, телефон, санузел с душем, фен, халаты и тапочк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)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 Категория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без балкона, вид на горы (68 кв.м., двуспальная кровать, душ, санузел, джакузи, телевизор, холодильник, гостиная, кондиционер, сейф, фен, чайник, два дополнительных места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ы 2-местные 3-комнатные с терассой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7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уш, санузел, фен, халат, тапочки, ТВ панель, телефон, мини-бар, терраса, три дополнительных места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/2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/3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ind w:left="0" w:right="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2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1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ез балкона с видом на горы/частично на море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11 кв.м, душ, санузел, телевизор, холодильник, кондиционер, балкон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3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/12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1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овку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500/11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/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500/11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/9500</w:t>
            </w:r>
          </w:p>
        </w:tc>
      </w:tr>
      <w:tr>
        <w:trPr>
          <w:trHeight w:val="430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жуниор Сьют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видом на море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30 кв.м, душ, санузел, телевизор, холодильник, телефон, балкон, одно дополнительное мест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Фэмили сьют 4-х местный 2-х комнатный (42 кв.м, две односпальные кровати и одна двуспальная, телевизор, холодильник, сейф, сплит-система,телефон, чайная станция, фен, халат,  душ, санузел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-х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3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31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9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ind w:left="0" w:right="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3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236" w:leader="none"/>
              </w:tabs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2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 улучшенны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17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/1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2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0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партаменты 2-местны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3-комнатны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балконом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6-7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60 кв. м, телевизор, кондиционер, душ, фен, халаты, тапочки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 xml:space="preserve">Дополнительные места во всех категориях номер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99FFCC" w:val="clear"/>
                <w:lang w:val="en-US" w:eastAsia="zxx" w:bidi="ar-SA"/>
              </w:rPr>
              <w:t>(BB/FB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.мест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 / 4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</w:tr>
      <w:tr>
        <w:trPr/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Главный корпус «Amra Park &amp; Spa» имеет категорию «Adults Only». Принимает детей от 12 лет и старше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ети до 3-х лет без места и без питания размещаются бесплатно. Стоимость детской кроватки — 1000 руб/су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ети на дополнительных и основных местах размещаются без скид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 стоимость услуги входит: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роживание в номере выбранной категории, питание по системе "шведский стол", посещение тренажёрного зала (часы работы с  09.00 до 21.00), посещение крытого подогреваемого бассейна (часы работы с 09.00 до 21.00), у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луги пляжа (сезонная услуга), 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взрослая и детская анимация (сезонная услуга), парковочное место на охраняемой стоянке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ероводородная ванная 1 ванная на 1 человека в день - БЕСПЛАТНО!!!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четный час : заезд 14:00, выезд 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обед включен)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xx" w:bidi="ar-SA"/>
              </w:rPr>
              <w:t>Ранний заезд до 06.00 - оплачивается в размере полных суток, поздний выезд после 18.00 - оплачивается в размере полных су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страховка, трансфер, экскурсии, парковка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90CAF9" w:val="clear"/>
          <w:lang w:val="ru-RU"/>
        </w:rPr>
        <w:t xml:space="preserve">Дом отдыха «ЧЕЛЮСКИНЦЕВ» стоимость за номер в сутки </w:t>
      </w:r>
      <w:r>
        <w:rPr>
          <w:b/>
          <w:bCs/>
          <w:i/>
          <w:iCs/>
          <w:sz w:val="28"/>
          <w:szCs w:val="28"/>
          <w:u w:val="none"/>
          <w:shd w:fill="90CAF9" w:val="clear"/>
          <w:lang w:val="ru-RU"/>
        </w:rPr>
        <w:t xml:space="preserve">                       2024-2025г.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659"/>
        <w:gridCol w:w="2669"/>
        <w:gridCol w:w="2650"/>
      </w:tblGrid>
      <w:tr>
        <w:trPr/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11.2024-28.12.202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.12.2024-08.01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9.01.2025-30.04.202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 с видом на море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 кв. м, телевизор, душ, фен, холодильник, туалетные принадлежности, сейф, рабочий стол, стул, туалет, чайник, питьевая вода, одно доп.место - еврораскладушка) 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тегория А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 / 50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 / 9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 / 50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, вид на горы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 кв. м, телевизор, душ, фен, холодильник, туалетные принадлежности, сейф, рабочий стол, стул, туалет, чайник, питьевая вода, одно доп.место - еврораскладушка) 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тегория В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800 / 48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 / 75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800 / 48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 кв. м, телевизор, душ, фен, холодильник, туалетные принадлежности, сейф, рабочий стол, стул, туалет, чайник, питьевая вода, одно доп.место - еврораскладушка) 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тегория С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300 / 43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 / 65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300 / 43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без балкона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 кв. м, телевизор, душ, фен, холодильник, туалетные принадлежности, сейф, рабочий стол, стул, туалет, чайник, питьевая вода, одно доп.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100 / 41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800 / 58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100 / 41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удия 2-х местная 1-но комнатная без балкона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 25 кв. м, телевизор, душ, фен, холодильник, туалетные принадлежности, сейф, мягкая мебель, рабочий стол, стул, туалет, чайная станция, питьевая вода, два доп.места — раскладной диван или кресло-кровать) 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тегория А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60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 / 95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60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удия 2-х местная 1-но комнатная с балконом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25 кв. м, телевизор, душ, фен, холодильник, туалетные принадлежности, сейф, мягкая мебель, рабочий стол, стул, туалет, чайная станция, питьевая вода, одно доп.место - еврораскладушка) 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тегория В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60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 / 95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6000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ые места в номерах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 / 3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7-12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 / 27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3-7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25 / 255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2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11.2024-28.12.202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.12.2024-08.01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9.01.2025-30.04.202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 с видом на парк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6 кв. м, телевизор, холодильник, душ, туалет, чайная станция, питьевая вода, одно доп.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6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3-х местный 1-но комнатный с балконом с видом на парк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 кв.м, телевизор, холодильник, душ, туалет, чайная станция, питьевая вода, одно доп.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 / 75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андарт 3-х местный 2-х комнатный с балконом с видом на парк (36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кв. м, телевизор, холодильник, душ, туалет, чайная станция, питьевая вода, одно доп.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 / 8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 олулюкс 2-х местны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1-но комнатный с балконом с видом на парк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(18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кв. м, телевизор, холодильник, душ, туалет, чайная станция, питьевая вода, одно доп.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 / 8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ые места в номерах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 / 3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7-12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 / 27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3-7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25 / 255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</w:tr>
      <w:tr>
        <w:trPr>
          <w:trHeight w:val="205" w:hRule="atLeast"/>
        </w:trPr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3 «Сон у моря»</w:t>
            </w:r>
          </w:p>
        </w:tc>
      </w:tr>
      <w:tr>
        <w:trPr>
          <w:trHeight w:val="2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номера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11.2024-28.12.202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.12.2024-08.01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9.01.2025-30.04.2025</w:t>
            </w:r>
          </w:p>
        </w:tc>
      </w:tr>
      <w:tr>
        <w:trPr>
          <w:trHeight w:val="2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>
          <w:trHeight w:val="205" w:hRule="atLeast"/>
        </w:trPr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Люкс 2-х местный 2-х комнат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с балконом, вид на парк </w:t>
            </w: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27 кв. м, </w:t>
            </w: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ровать двуспальная, набор мягкой мебели, прикроватные тумбочки, стол, стул, шкаф, кондиционер, сейф, телевизор, холодильник, санузел с ванной/душем, фен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два доп.места — раскладной диван или кресло-кровать)</w:t>
            </w:r>
          </w:p>
        </w:tc>
      </w:tr>
      <w:tr>
        <w:trPr>
          <w:trHeight w:val="2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 / 90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 / 13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 / 9000</w:t>
            </w:r>
          </w:p>
        </w:tc>
      </w:tr>
      <w:tr>
        <w:trPr>
          <w:trHeight w:val="205" w:hRule="atLeast"/>
        </w:trPr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ые места </w:t>
            </w:r>
          </w:p>
        </w:tc>
      </w:tr>
      <w:tr>
        <w:trPr>
          <w:trHeight w:val="14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 / 3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7-12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 / 27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3-7 лет на доп.месте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25 / 255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</w:tr>
      <w:tr>
        <w:trPr/>
        <w:tc>
          <w:tcPr>
            <w:tcW w:w="10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3-х лет без места и питания размещаются бесплатно, стоимость детской кроватки 500 руб/сут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, питание комплексное меню с элементами шведского стола, пользование пляжем и пляжными принадлежностями (шезлонги, зонты, полотенца)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Wi-Fi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втостоянка, анимация, детская площад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NEW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!!! Сероводородная ванная 1 ванная на 1 человека в день - БЕСПЛАТНО!!!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Расчетный час : заезд 14:00, выезд 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обед включен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zxx" w:bidi="ar-SA"/>
              </w:rPr>
              <w:t>Ранний заезд до 06.00 - оплачивается в размере полных суток, поздний выезд после 18.00 - оплачивается в размере полных суток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Дом отдыха «ЧЕГЕМ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77"/>
        <w:gridCol w:w="1309"/>
        <w:gridCol w:w="1323"/>
        <w:gridCol w:w="1418"/>
        <w:gridCol w:w="1255"/>
        <w:gridCol w:w="138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атегор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5-31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6-19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0.06-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.07-15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6.09-3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0-31.10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ный 2х-местный, однокомнатный номер с удобствами (16 кв.м, мебель, душ, с/у, балкон, 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bidi="ar-SA"/>
              </w:rPr>
              <w:t xml:space="preserve"> доп.место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4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осн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95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ный ПК 2х-местный, однокомнатный номер с удобствами (16 кв.м, мебель, душ, с/у, балкон, кондиционер, одно доп.место)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8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осн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9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28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3-х разовое питание, библиотека, пользование телевизором, холодильником и утюгом (в холле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ти до 5 лет без места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живание бесплатно, питание оплачивают в пансиона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трансфер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ца «ТИХИЙ ДОН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1"/>
        <w:gridCol w:w="1151"/>
        <w:gridCol w:w="1151"/>
        <w:gridCol w:w="1151"/>
        <w:gridCol w:w="1151"/>
        <w:gridCol w:w="1151"/>
        <w:gridCol w:w="11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 ном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1-30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5-31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7-31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9-3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0-31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1-31.12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эконом (площадь 20 м²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первый этаж, без балкона, две односпальные кровати, санузел, душ, телевизор, wi-fi, кондиционер, без доп.мес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437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125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стандарт (площадь 25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м²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-3 э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аж,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ид на море, с балконом,  двуспальная кровать, санузел, душ, телевизор, wi-fi, кондиционер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без доп.мес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37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 полулюкс (площадь 30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м²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первый этаж,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без балкона, двуспальная кровать, санузел, душ, телевизор, wi-fi, кондиционер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дв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доп.мест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- раскладной ди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люкс (площадь 60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м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с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балконом, вид на море, двуспальная кровать, телевизор, wi-fi, кондиционер, санузел, душ, два доп. места - раскладной диван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оп.место во всех номерах</w:t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2-х лет</w:t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бесплатно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парковка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  <w:t>wi-fi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ользование пляжем, пользование стиральной машин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90CAF9" w:val="clear"/>
          <w:lang w:val="ru-RU"/>
        </w:rPr>
        <w:t>Гостевой дом «ГАГРА-ЛАЗУРНАЯ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90CAF9" w:val="clear"/>
          <w:lang w:val="ru-RU"/>
        </w:rPr>
        <w:t xml:space="preserve">                    2024-2025г.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"/>
        <w:gridCol w:w="2653"/>
        <w:gridCol w:w="2662"/>
        <w:gridCol w:w="267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11.2024-28.12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.12.2024-08.01.20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9.01.2025-30.04.2025</w:t>
            </w:r>
          </w:p>
        </w:tc>
      </w:tr>
      <w:tr>
        <w:trPr/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2-х местный 1-но комнатный стандарт без удобст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8 кв. м, телевизор, кондиционер, холодильник, две раздельные или одна двуспальная кровать, на две комнаты - душ, туалет; номера расположены на 2-3 этажах, дополнительное место не предусмотрено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10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2-х местный 1-но полулюкс 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0 кв. м, телевизор, кондиционер, душ, холодильник, туалет, одно дополнительное место - евро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</w:tr>
      <w:tr>
        <w:trPr/>
        <w:tc>
          <w:tcPr>
            <w:tcW w:w="10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2-х местный 1-но комнатный люкс (24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 xml:space="preserve"> кв. м, телевизор, кондиционер, душ, холодильник, 2-спальная кровать, туалет, 4-ый этаж, одно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о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 xml:space="preserve"> место - раскладушка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0</w:t>
            </w:r>
          </w:p>
        </w:tc>
      </w:tr>
      <w:tr>
        <w:trPr/>
        <w:tc>
          <w:tcPr>
            <w:tcW w:w="10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2-х местный 2-х комнатный люкс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 xml:space="preserve">24 кв. м, телевизор, кондиционер, душ, холодильник, 2-спальная кровать, туалет, 2-ой этаж, дв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 xml:space="preserve"> места — раскладной диван)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5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</w:tr>
      <w:tr>
        <w:trPr/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Взрослый на доп.место</w:t>
            </w:r>
          </w:p>
        </w:tc>
        <w:tc>
          <w:tcPr>
            <w:tcW w:w="7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00  во всех категориях номеров</w:t>
            </w:r>
          </w:p>
        </w:tc>
      </w:tr>
      <w:tr>
        <w:trPr/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ети 3-12 лет на доп.место</w:t>
            </w:r>
          </w:p>
        </w:tc>
        <w:tc>
          <w:tcPr>
            <w:tcW w:w="7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0 во всех категориях номеров</w:t>
            </w:r>
          </w:p>
        </w:tc>
      </w:tr>
      <w:tr>
        <w:trPr/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ети до 3 лет на доп.место</w:t>
            </w:r>
          </w:p>
        </w:tc>
        <w:tc>
          <w:tcPr>
            <w:tcW w:w="7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50 во всех категориях номеров</w:t>
            </w:r>
          </w:p>
        </w:tc>
      </w:tr>
      <w:tr>
        <w:trPr/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проживание, пользование пляжем,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zxx" w:bidi="ar-SA"/>
              </w:rPr>
              <w:t>Wi-F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Комиссия: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90CAF9" w:val="clear"/>
          <w:lang w:val="ru-RU"/>
        </w:rPr>
        <w:t>Отель «ПАРК МАЛИБУ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90CAF9" w:val="clear"/>
          <w:lang w:val="ru-RU"/>
        </w:rPr>
        <w:t xml:space="preserve">                                      2024-2025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086"/>
        <w:gridCol w:w="6"/>
        <w:gridCol w:w="409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1.2024-25.12.20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.12.2024-15.01.202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 2-местный 1-комнатный без балкона (24 кв. м, телевизор, центральное кондиционирование, душ, холодильник, двуспальная кровать, туалет, вид на море/горы, одно доп.место - еврораскладушк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600 / 10600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200 / 112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TWIN/DBL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с видом на горы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5 кв. м, балкон, телевизор, центральное кондиционирование, душ, холодильник, двуспальная кровать, туалет, одно доп.место - еврораскладушк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200 / 11200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700 / 117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TWIN/DBL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с видом на море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2 кв. м, балкон, телевизор, центральное кондиционирование, душ, холодильник, двуспальная кровать, туалет, одно доп.место - еврораскладушк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200 / 12200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900 / 13900</w:t>
            </w:r>
          </w:p>
        </w:tc>
      </w:tr>
      <w:tr>
        <w:trPr>
          <w:trHeight w:val="60" w:hRule="atLeast"/>
        </w:trPr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Люкс 2-х местный 2-х 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50 кв. м, телевизор, центральное кондиционирование, душ, холодильник, двуспальная кровать, туалет, вид на море/горы, балкон/панорамные окна, два доп.места - диван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900 / 13900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 / 205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емейный 4-х местный 2-х комнатный коннект без балкона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50 кв. м, телевизор, центральное кондиционирование, душ, холодильник, две двуспальные кровати, туалет, вид на горы, два доп.места - еврораскладушк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200 / 21200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600 / 256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е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 / 30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11 лет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5 лет без места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«шведский стол», Wi-Fi, пользование открытым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подогреваемым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бассейном с пресной водой, пользование пляж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, охраняемая парков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прокат пляжного инвентаря,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90CAF9" w:val="clear"/>
          <w:lang w:val="ru-RU"/>
        </w:rPr>
        <w:t>«ГРАНД ОТЕЛЬ АБХАЗИЯ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90CAF9" w:val="clear"/>
          <w:lang w:val="ru-RU"/>
        </w:rPr>
        <w:t xml:space="preserve">                                 2024-2025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28"/>
        <w:gridCol w:w="2728"/>
        <w:gridCol w:w="272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.11.2024-25.12.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.12.2024-10.01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.01.2025-20.04.202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Эконом 2-местный 1-комнатный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DBL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11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душ, санузел, ТВ, фен, холодильник, балкон, двуспальная кровать)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900 / 59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100 / 71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900 / 59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 / 48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800 / 60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 / 48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TWIN 18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  (душ, санузел, ТВ, фен, холодильник, балкон, раздельные кровати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700 / 67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600 / 88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300 / 63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Джуниор 2х-местный 1-но комнатный (душ, санузел, ТВ, фен, холодильник, балкон, двуспальная кровать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200 / 72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400 / 94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7000</w:t>
            </w:r>
          </w:p>
        </w:tc>
      </w:tr>
      <w:tr>
        <w:trPr>
          <w:trHeight w:val="60" w:hRule="atLeast"/>
        </w:trPr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Студио 2х-местный 1-но комнатный (душ, санузел, ТВ, фен, холодильник, балкон, двуспальная кровать, мягкая мебель, два дополнительных мест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900 / 79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300 / 113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 / 75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ттедж 2-х 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душ, санузел, ТВ, кондиционер, фен, холодильник, двуспальная кровать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700 / 67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 / 80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 / 60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е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12 лет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 / 15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5 лет без места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«шведский стол», Wi-Fi, пользование открытым бассейном — 25х8 м с пресной водой, пользование пляжем и пляжным инвентар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, охраняемая парковка, неотложная медицинская помощ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САН МАРИНА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2024г.</w:t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54"/>
      </w:tblGrid>
      <w:tr>
        <w:trPr>
          <w:trHeight w:val="50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.04-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10-10.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10-30.1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стандартный (12кв.м, вид на море, с/у, умывальник, ванна, спут. ТВ,  Х, кондиционер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о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.место до 14 л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.размещ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улучшенный (19 кв.м, вид на горы, с/у, ванна, спут. ТВ,  Х, кондиционер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о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9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8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.место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. 2-х комнатный «Полулюкс» (29 кв.м, с/у, ванна, спут.ТВ,  Х, кондиционер,  мягкая мебель, чайник, фен, два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а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.место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2 лет без места с питанием</w:t>
            </w:r>
          </w:p>
        </w:tc>
        <w:tc>
          <w:tcPr>
            <w:tcW w:w="8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 в номере выбранной категории, 3-х ШВС,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Wi-Fi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о всех номерах, пользование пляже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пансионата, курортный сбор 30 руб/чел в кассу пансионата, трансфер, экскурсионное обслужи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AMZA PARK-HOTEL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05-20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.05-1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0.06-30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07-1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2.09-0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0.10-3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1.11-28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.12.24-08.01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09.01.25-30.04.25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12 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две раздельные или одна двуспальная 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 доп.место, 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лотенец, туалетные принадлежности, набор гостеприимства: чай, кофе, питьевая вода)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х местный 1-но комнатный с балконом (15 кв.м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е раздельные или одна двуспальная кровать, одно доп.место, 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лотенец, туалетные принадлежности, набор гостеприимства: чай, кофе, питьевая вода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8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емейный стандарт 4-х местный 2-х комнатный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с балко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24 кв.м, два доп.места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лотенец, туалетные принадлежности, набор гостеприимства: чай, кофе, питьевая вода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4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/1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Люкс 2-х местный 2-х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балко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37 кв.м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вуспальная кровать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.места, сплит-система, телевизор, телефон, холодильник, чайная станция, фен, тапочки и халаты, комплект полотенец, туалетные принадлежности, набор гостеприимства: чай, кофе, питьевая вода)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/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/22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Стандарт 1-но местный 1-но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8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плит-система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телевизор, холодильник, телефон, чай, кофе, питьевая вода, чайная станция, фен, тапочки и халаты, комплект полотенец, туалетные принадлежности, сейф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 / 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Стандарт 2-х местный 1-но комнатный без балкона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18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 доп.место, сплит-система, телевизор,  холодильник, чай, кофе, питьевая вода, чайная станция, фен, тапочки и халаты, 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Стандарт 2-х местный 1-но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12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, доп.место не предусмотрено)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2-х местный 2-х комнатный с балконом (65 кв.м, два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/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/22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2-х местный 2-х комнатный без балкона (65 кв.м, два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/1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500/2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500/21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500/2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500/21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партаменты 2-х комнатные с балконом (два доп.места, сплит-система, холодильник, чай, кофе, питьевая вода, чайная станция, фен, тапочки и халаты,  комплект полотенец, туалетные принадлежности, телевизор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/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/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/24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Супериор 2-х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8 кв.м, двуспальная кровать, два доп.места, сплит-система, телевизор, холодильник, чай, кофе, питьевая вода, чайная станция, фен, тапочки и халаты,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илла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AMZA ALASHARA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ы 2-х местные 3-х комнатны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80 кв.м, четыре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 / 3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/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500/2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/27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ые места во всех категориях номеров</w:t>
            </w:r>
          </w:p>
        </w:tc>
      </w:tr>
      <w:tr>
        <w:trPr>
          <w:trHeight w:val="1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 взр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000 / 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000 / 2500</w:t>
            </w:r>
          </w:p>
        </w:tc>
      </w:tr>
      <w:tr>
        <w:trPr>
          <w:trHeight w:val="1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 7-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250 / 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250 / 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800 / 2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250 / 27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800 / 2250</w:t>
            </w:r>
          </w:p>
        </w:tc>
      </w:tr>
      <w:tr>
        <w:trPr>
          <w:trHeight w:val="1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 3-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25 / 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25 / 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00 / 21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25 / 2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00 / 2125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3-х лет без места и без питания размещаются бесплатно. Детская кроватка — 1000 руб/су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роживание, питание ШВС, пользование пляжем и пляжными принадлежностями (пляжное полотенце, зонтик, шезлонг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, тренажерый зал, парковка, взрослая и детская анимация, тренажерный зал (с 09:00 до 21:00), открытый подогреваемый бассейн (с 09:00 до 21:00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Сероводородная ванная 1 ванная на 1 человека в день - БЕСПЛАТНО!!!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Расчетный час : заезд 14:00, выезд 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 xml:space="preserve">  - обед включен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zxx" w:bidi="ar-SA"/>
              </w:rPr>
              <w:t>Ранний заезд до 06.00 - оплачивается в размере полных суток, поздний выезд после 18.00 - оплачивается в размере полных суток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страховка, трансфер, экскурсии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90CAF9" w:val="clear"/>
          <w:lang w:val="ru-RU" w:eastAsia="zxx" w:bidi="ar-SA"/>
        </w:rPr>
        <w:t>Гостиница «ЕВРОПА» 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90CAF9" w:val="clear"/>
          <w:lang w:val="ru-RU" w:eastAsia="zxx" w:bidi="ar-SA"/>
        </w:rPr>
        <w:t xml:space="preserve">                                          2024-2025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086"/>
        <w:gridCol w:w="413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атегори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1.2024-25.12.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.12.2024-15.01.202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ит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Эконом 2-местный 1-комнатный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>DBL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(душ, санузел, ТВ, двуспальная кровать)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00 / 58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 / 70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 / 47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700 / 5900</w:t>
            </w:r>
          </w:p>
        </w:tc>
      </w:tr>
      <w:tr>
        <w:trPr/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 xml:space="preserve">TWIN/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>DBL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душ, санузел, ТВ, балкон, раздельные кровати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00 / 66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0 / 8500</w:t>
            </w:r>
          </w:p>
        </w:tc>
      </w:tr>
      <w:tr>
        <w:trPr>
          <w:trHeight w:val="195" w:hRule="atLeast"/>
        </w:trPr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Комфорт 2х-местный 1-но комнатный без балкона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 xml:space="preserve"> TWIN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душ, санузел, ТВ, раздельные кровати, панорамные окна, одно дополнительное место)</w:t>
            </w:r>
          </w:p>
        </w:tc>
      </w:tr>
      <w:tr>
        <w:trPr>
          <w:trHeight w:val="1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900 / 69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600 / 8600</w:t>
            </w:r>
          </w:p>
        </w:tc>
      </w:tr>
      <w:tr>
        <w:trPr/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Люкс Студио 2х-местный 1-но комнатный (душ, санузел, ТВ, большой балкон, двуспальная кровать, диван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800 / 78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300 / 10300</w:t>
            </w:r>
          </w:p>
        </w:tc>
      </w:tr>
      <w:tr>
        <w:trPr/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емейный 4-х местный 2-х комнатный стандарт совмещенный 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xx" w:bidi="ar-SA"/>
              </w:rPr>
              <w:t>TWIN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(душ, санузел, ТВ, балкон, четыре односпальные кровати,  два дополнительных мест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Цена за номе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 / 1150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800 / 148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Взрослые на доп.место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12 лет на доп.место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 / 15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5 лет без мест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«шведский стол», Wi-Fi, пользование пляжем и пляжным инвентарем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  <w:t>Город ПИЦУНДА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Отель «ХИГОС» стоимость с человека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                     2024г.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54"/>
        <w:gridCol w:w="831"/>
        <w:gridCol w:w="831"/>
        <w:gridCol w:w="829"/>
        <w:gridCol w:w="2"/>
        <w:gridCol w:w="853"/>
        <w:gridCol w:w="791"/>
        <w:gridCol w:w="854"/>
        <w:gridCol w:w="827"/>
        <w:gridCol w:w="819"/>
        <w:gridCol w:w="85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.04-3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10-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.10-31.10</w:t>
            </w:r>
          </w:p>
        </w:tc>
      </w:tr>
      <w:tr>
        <w:trPr/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Стандарт / стандарт-коннект 2-х местный 1-но комнатный (21 кв.м, одна двуспальная или две односпальные кровати, одно доп.место, телевизор, холодильник, кондиционер, балкон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юкс 2-х местный 2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42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м,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вид на море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успальная кровать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аскладной диван), санузел, телевизор, холодильник, кондиционер, балкон, террас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партаменты 2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2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42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море, спаль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 с двуспальной кроватью,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4 персоны, обеденным столом)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раскладной диван), санузел, телевизор, холодильник, кондиционер, балкон / терраса)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партаменты 4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3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61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бассейн, дв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пальни 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одна двуспальная и две односпальные кровати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,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4 персоны, обеденным столом)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раскладной диван), два санузла, телевизор, холодильник, кондиционер, балкон / терраса)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оттедж 4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3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90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бассейн, дв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пальни 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одна двуспальная и две односпальные кровати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,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6 персон, обеденным столом, стиральная машиной, посудомоечная машиной, духовным шкафом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аскладной диван), два санузла, телевизор, холодильник, кондиционер, балкон, террас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от 2 до 5 лет без места с питание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до 2х лет без места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215" w:hRule="atLeast"/>
        </w:trPr>
        <w:tc>
          <w:tcPr>
            <w:tcW w:w="108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 в номере выбранной категории, 3-х разовое питание «шведский стол», пользование пляжем и бассейно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страховка, трансфер, экскурсии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4FC3F7" w:val="clear"/>
          <w:lang w:val="ru-RU" w:eastAsia="zxx" w:bidi="ar-SA"/>
        </w:rPr>
        <w:t xml:space="preserve">Санаторий «САМШИТОВАЯ РОЩА» стоимость за номер в сутки 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4FC3F7" w:val="clear"/>
          <w:lang w:val="ru-RU" w:eastAsia="zxx" w:bidi="ar-SA"/>
        </w:rPr>
        <w:t xml:space="preserve">              2024-2025г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21"/>
        <w:gridCol w:w="822"/>
        <w:gridCol w:w="1643"/>
        <w:gridCol w:w="1643"/>
        <w:gridCol w:w="1643"/>
        <w:gridCol w:w="1647"/>
      </w:tblGrid>
      <w:tr>
        <w:trPr/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  <w:t>ТАРИФ САНАТОРНО-КУРОРТНЫЙ С ЛЕЧЕНИЕМ, ПОЛНЫЙ ПАНСИОН (3-Х ШВС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  <w:t>Категория номер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12.24 - 30.12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12.24 - 01.01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1.01.25 - 09.01.2</w:t>
            </w: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01.25 -28.02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1.03.25-</w:t>
            </w:r>
            <w:r>
              <w:rPr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03.</w:t>
            </w: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мебель, душ, с/у, холодильник, ТВ, балкон, кондиционер,  фен, чайник, питьевая вода, посуда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дно доп.мест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4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69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4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8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0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57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6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8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 (мебель, душ, с/у, холодильник, ТВ, балкон, кондиционер,  фен, чайник, питьевая вода, посуда, доп.место не предусмотрен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64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2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2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5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ебель, ванна, с/у, ТВ, холодильник, балкон, кондиционер, фен, чайник, питьевая вода, посуда, два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5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5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0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5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3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3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8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3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1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4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3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0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2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1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3 санузла, мебель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3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7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1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9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1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9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5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.на доп. во всех номерах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6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8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.</w:t>
            </w:r>
          </w:p>
        </w:tc>
        <w:tc>
          <w:tcPr>
            <w:tcW w:w="8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Минимальный срок бронирования 7 ноч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 стоимость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а «Санаторно-курортная путевка с лечением»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включено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проживание в номере выбранной категории, трёхразовое питание по системе "шведский стол", медицинские услуги согласно программе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 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торно-курортная путевка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</w:t>
            </w: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 xml:space="preserve">ниверсальный комплекс базовых санаторных медицинских услуг, включающий оздоровительную программу и лечебные процедуры.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/>
              </w:rPr>
              <w:t xml:space="preserve"> оздоровление организма, профилактика заболеваний и укрепление иммунитета. Для тех, кто уже чувствует появление признаков спада защитных функций иммунитета, хронической усталости и подозрения на более серьезные системные нарушения. Физиолечение, различные виды процедур в нужном сочетании восстановят энергичность, легкость, укрепят иммунитет, повысят устойчивость организма к инфекциям и снизят риск появления заболеваний.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Лечение искусственной воздушной средой: </w:t>
            </w:r>
            <w:r>
              <w:rPr>
                <w:sz w:val="20"/>
                <w:szCs w:val="20"/>
                <w:lang w:eastAsia="ru-RU"/>
              </w:rPr>
              <w:t xml:space="preserve">щелочные ингаляции, в т.ч. назальные (минеральная лечебная вода «Ауадхара: целебный природный коктейль Абхазии, по своим показателям превосходит ряд всемирно известных лечебных вод). Лекарственные ингаляции (беродуал, тонзилгон, лазолван). Лекарственные назальные ингаляции (синупрет). </w:t>
            </w:r>
            <w:r>
              <w:rPr>
                <w:color w:val="000000"/>
                <w:sz w:val="20"/>
                <w:szCs w:val="20"/>
                <w:lang w:eastAsia="ru-RU"/>
              </w:rPr>
              <w:t>Сухая углекислая ванна (газовая ванна).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ерез день: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Бальнеотерапия: </w:t>
            </w:r>
            <w:r>
              <w:rPr>
                <w:rFonts w:eastAsia="SimSun"/>
                <w:sz w:val="20"/>
                <w:szCs w:val="20"/>
                <w:lang w:eastAsia="en-US"/>
              </w:rPr>
              <w:t>Искусственные ванны (жемчужная лекарственная ванна на местной артезианской воде без примесей химических агентов): серн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лаванд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валериана с бром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каштан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эвкалипт с ментол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мышц и суставов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чувствительной кожи с соевым масл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одолечение** (душ лечебный): </w:t>
            </w:r>
            <w:r>
              <w:rPr>
                <w:sz w:val="20"/>
                <w:szCs w:val="20"/>
                <w:lang w:eastAsia="ru-RU"/>
              </w:rPr>
              <w:t>Подводный душ – массаж (гидромассаж)***, Душ Шарко</w:t>
            </w:r>
            <w:r>
              <w:rPr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Циркулярный душ, Восходящий душ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Грязелечение** - воздействие лечебной грязью, грязевые аппликации, глина (</w:t>
            </w:r>
            <w:r>
              <w:rPr>
                <w:sz w:val="20"/>
                <w:szCs w:val="20"/>
                <w:lang w:eastAsia="ru-RU"/>
              </w:rPr>
              <w:t>используется уникальная сульфидно-иловая грязь и голубая глина местного источника села Приморское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Аппаратная физиотерапия (электро - и магнитотерапия) </w:t>
            </w:r>
            <w:r>
              <w:rPr>
                <w:sz w:val="20"/>
                <w:szCs w:val="20"/>
                <w:lang w:eastAsia="ru-RU"/>
              </w:rPr>
              <w:t>Магнитотерапия «Полимаг». УВЧ. Транскраниальная электронейростимуляция  «Трансаир»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гнитотурботрон (общая магнитотерапия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ветолечение. </w:t>
            </w:r>
            <w:r>
              <w:rPr>
                <w:sz w:val="20"/>
                <w:szCs w:val="20"/>
                <w:lang w:eastAsia="ru-RU"/>
              </w:rPr>
              <w:t xml:space="preserve"> Светолечение поляризованным светом «Биоптрон». Тубусный кварц (УФО «Солнышко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саж классический лечебный одной зоны (15 минут).</w:t>
            </w:r>
          </w:p>
          <w:p>
            <w:pPr>
              <w:pStyle w:val="Normal"/>
              <w:jc w:val="both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>* Количество процедур может быть изменено лечащим врачом с учётом индивидуальной переносимости или при наличии противопоказаний.</w:t>
            </w:r>
          </w:p>
          <w:p>
            <w:pPr>
              <w:pStyle w:val="Normal"/>
              <w:jc w:val="left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 xml:space="preserve">** Лечебные ванны, грязелечение, лечебные души в один день не назначаются.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*** При назначении подводного душа массажа (гидромассажа), ручной массаж не назначается.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курортный сбор, экскурсии, 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руб на 1-3 человека, за каждого последующего пассажира доплата в размере 1000 рублей. Дети до 3 лет бесплатно.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  <w:t>ТАРИФ ОЗДОРОВИТЕЛЬНЫЙ, ПОЛНЫЙ ПАНСИОН (3-Х ШВС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  <w:t>Категория номера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12.24 - 30.12.2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12.24 - 01.01.2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1.01.25 - 09.01.2</w:t>
            </w: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01.25 -28.02.2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1.03.25-</w:t>
            </w:r>
            <w:r>
              <w:rPr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03.</w:t>
            </w: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мебель, душ, с/у, холодильник, ТВ, балкон, кондиционер,  фен, чайник, питьевая вода, посуда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дно доп.мест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4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9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4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7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6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8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 (мебель, душ, с/у, холодильник, ТВ, балкон, кондиционер,  фен, чайник, питьевая вода, посуда, доп.место не предусмотрен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4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2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2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0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ебель, ванна, с/у, ТВ, холодильник, балкон, кондиционер, фен, чайник, питьевая вода, посуда, два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5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5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5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3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3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3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8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3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9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2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4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3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9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2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1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3 санузла, мебель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1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7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7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1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0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5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9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.на доп. во всех номерах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6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8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.</w:t>
            </w:r>
          </w:p>
        </w:tc>
        <w:tc>
          <w:tcPr>
            <w:tcW w:w="8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  <w:t>Минимальный срок бронирования 3 но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 стоимость  тарифа «Оздоровительный» включено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живание в номере выбранной категории, трёхразовое питание по системе "шведский стол", медицинские услуги согласно программе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руб на 1-3 человека, за каждого последующего пассажира доплата в размере 1000 рублей. Дети до 3 лет бесплатн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  <w:t>ТАРИФ ПРОЖИВАНИЕ С ПИТАНИЕМ, ПОЛНЫЙ ПАНСИОН (3-Х ШВС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 w:bidi="ar-SA"/>
              </w:rPr>
              <w:t>01.07-28.08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ремонт, мебель, душ, с/у, холодильник, ТВ, балкон, кондиционер,  фен, чайник, питьевая вода, посуда, одно доп.место 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88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душ, с/у, холодильник, ТВ, балкон, кондиционер,  фен, чайник, питьевая вода, посуда, доп.место не предусмотрено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80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ванна, с/у, ТВ, холодильник, балкон, кондиционер, фен, чайник, питьевая вода, посуда, два доп.места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30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1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3 санузла, мебель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ное размещени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3500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.на доп. во всех номерах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900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.</w:t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  <w:t>Минимальный срок бронирования 3 но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 стоимость «Проживание с питанием» включено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живание в номере выбранной категории, трёхразовое питание по системе "шведский стол"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 руб. на 1-3 человека, за каждого последующего пассажира доплата в размере 1000 рублей. Дети до 3 лет бесплатн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 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.12.24-09.01.25 (7%) и с 10.01.25-31.03.25 (10%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4FC3F7" w:val="clear"/>
          <w:lang w:val="ru-RU"/>
        </w:rPr>
        <w:t>Пансионат «ЛИТФОНД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4FC3F7" w:val="clear"/>
          <w:lang w:val="ru-RU"/>
        </w:rPr>
        <w:t xml:space="preserve">                                   2024-2025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28"/>
        <w:gridCol w:w="1228"/>
        <w:gridCol w:w="1228"/>
        <w:gridCol w:w="1228"/>
        <w:gridCol w:w="1228"/>
        <w:gridCol w:w="1228"/>
        <w:gridCol w:w="123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-3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-10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-30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20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-20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-3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4-08.01.25</w:t>
            </w:r>
          </w:p>
        </w:tc>
      </w:tr>
      <w:tr>
        <w:trPr/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-но местный 1-но комнатный </w:t>
            </w:r>
            <w:r>
              <w:rPr>
                <w:b/>
                <w:bCs/>
                <w:sz w:val="20"/>
                <w:szCs w:val="20"/>
                <w:lang w:val="ru-RU"/>
              </w:rPr>
              <w:t>СТАНДАРТ, Главный корпус</w:t>
            </w:r>
            <w:r>
              <w:rPr>
                <w:b/>
                <w:bCs/>
                <w:sz w:val="20"/>
                <w:szCs w:val="20"/>
              </w:rPr>
              <w:t xml:space="preserve"> (17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</w:t>
            </w:r>
            <w:r>
              <w:rPr>
                <w:b/>
                <w:bCs/>
                <w:sz w:val="20"/>
                <w:szCs w:val="20"/>
                <w:lang w:val="ru-RU"/>
              </w:rPr>
              <w:t>анузе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 xml:space="preserve">, холодильник, кондиционер, балкон,  </w:t>
            </w:r>
            <w:r>
              <w:rPr>
                <w:b/>
                <w:bCs/>
                <w:sz w:val="20"/>
                <w:szCs w:val="20"/>
                <w:lang w:val="ru-RU"/>
              </w:rPr>
              <w:t>од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ополнительное место</w:t>
            </w:r>
            <w:r>
              <w:rPr>
                <w:b/>
                <w:bCs/>
                <w:sz w:val="20"/>
                <w:szCs w:val="20"/>
              </w:rPr>
              <w:t xml:space="preserve"> — раскладное кресло на одного взрослого или одного ребенка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1-но комнатный </w:t>
            </w:r>
            <w:r>
              <w:rPr>
                <w:b/>
                <w:bCs/>
                <w:sz w:val="20"/>
                <w:szCs w:val="20"/>
                <w:lang w:val="ru-RU"/>
              </w:rPr>
              <w:t>СТАНДАРТ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Главный корпус </w:t>
            </w:r>
            <w:r>
              <w:rPr>
                <w:b/>
                <w:bCs/>
                <w:sz w:val="20"/>
                <w:szCs w:val="20"/>
              </w:rPr>
              <w:t xml:space="preserve">(21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</w:t>
            </w:r>
            <w:r>
              <w:rPr>
                <w:b/>
                <w:bCs/>
                <w:sz w:val="20"/>
                <w:szCs w:val="20"/>
                <w:lang w:val="ru-RU"/>
              </w:rPr>
              <w:t>анузел</w:t>
            </w:r>
            <w:r>
              <w:rPr>
                <w:b/>
                <w:bCs/>
                <w:sz w:val="20"/>
                <w:szCs w:val="20"/>
              </w:rPr>
              <w:t xml:space="preserve">, ТВ, холодильник, кондиционер, балкон, фен, </w:t>
            </w:r>
            <w:r>
              <w:rPr>
                <w:b/>
                <w:bCs/>
                <w:sz w:val="20"/>
                <w:szCs w:val="20"/>
                <w:lang w:val="ru-RU"/>
              </w:rPr>
              <w:t>од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ополнительное место</w:t>
            </w:r>
            <w:r>
              <w:rPr>
                <w:b/>
                <w:bCs/>
                <w:sz w:val="20"/>
                <w:szCs w:val="20"/>
              </w:rPr>
              <w:t xml:space="preserve"> — раскладное кресло на одного взрослого или одного ребенка)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1-но комнатный, Малый корпус (21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анузел </w:t>
            </w:r>
            <w:r>
              <w:rPr>
                <w:b/>
                <w:bCs/>
                <w:sz w:val="20"/>
                <w:szCs w:val="20"/>
              </w:rPr>
              <w:t>, ТВ,  холодильник, телефон, кондиционер, балкон) Д</w:t>
            </w:r>
            <w:r>
              <w:rPr>
                <w:b/>
                <w:bCs/>
                <w:sz w:val="20"/>
                <w:szCs w:val="20"/>
                <w:lang w:val="ru-RU"/>
              </w:rPr>
              <w:t>ва 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мес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—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раскладной диван.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2-х комнатный ПОЛУЛЮКС, Главный корпус, Малый корпус (35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</w:t>
            </w:r>
            <w:r>
              <w:rPr>
                <w:b/>
                <w:bCs/>
                <w:sz w:val="20"/>
                <w:szCs w:val="20"/>
                <w:lang w:val="ru-RU"/>
              </w:rPr>
              <w:t>анузе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лоджия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Два дополнительных места — раскладной диван.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-х местный 2-х комнатный ЛЮК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Главный корпус, Малый корпус (47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</w:t>
            </w:r>
            <w:r>
              <w:rPr>
                <w:b/>
                <w:bCs/>
                <w:sz w:val="20"/>
                <w:szCs w:val="20"/>
                <w:lang w:val="ru-RU"/>
              </w:rPr>
              <w:t>анузе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две лоджи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Два дополнительных места — раскладной диван.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х местны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й </w:t>
            </w:r>
            <w:r>
              <w:rPr>
                <w:b/>
                <w:bCs/>
                <w:sz w:val="20"/>
                <w:szCs w:val="20"/>
              </w:rPr>
              <w:t>3-х комнатн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ОМФОРТ</w:t>
            </w:r>
            <w:r>
              <w:rPr>
                <w:b/>
                <w:bCs/>
                <w:sz w:val="20"/>
                <w:szCs w:val="20"/>
              </w:rPr>
              <w:t xml:space="preserve">, Малый корпус (32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</w:t>
            </w:r>
            <w:r>
              <w:rPr>
                <w:b/>
                <w:bCs/>
                <w:sz w:val="20"/>
                <w:szCs w:val="20"/>
                <w:lang w:val="ru-RU"/>
              </w:rPr>
              <w:t>анузе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балкон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ва 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места.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8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9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2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5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человек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8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ти местный СЕМЕЙНЫЙ, Малый корпус (душ, санузел, телевизор, холодильник, кондиционер, фен, телефон, балкон) 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еловек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еловек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9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8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9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8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8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человека в номер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18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3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человек в номер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6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тедж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RO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без питания)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тедж 2-х этажный малый (4 спальни, кухня-гостиная, посуда и кухонные принадлежности, сауна, мини-прачечная, в каждой спальне  двуспальные кровати, санузел, балкон, фен, телевизор)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 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тедж 2-х этажный большой (3 спальни, кухня, посуда и кухонные принадлежности, гостиная с камином, бильярдная, сауна, мини-прачечная, в каждой спальне  двуспальные кровати, санузел, балкон, фен, телевизор)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 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стоимость входит: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оживание, 3-х разовое питание,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пользование пляжем и пляжными принадлежностями (зонты, шезлонги, раздевалки, туалет, душ), открытым подогреваемым бассейном, спортивными площадками (волейбол, баскетбол, теннис, мини-футбол (с предоставлением спортинвентаря:  мячи, ракетки для большого, настольного тенниса и бадминтона), настольный теннис (в галерее первого этажа), детская комната, кино-концертный зал (мультипликационный фильм в дневные часы и художественный фильм в вечерние время), анимационные мероприятия: утренняя гимнастика, детская анимационная программа, различные пляжные игры, вечерние программ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. В соответствии с Постановлением Администрации Гагрского района оплачивается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</w:rPr>
              <w:t>регистрация по месту пребыва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для лиц старше 14 лет – 30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 соответствии с Постановлением о внесении изменений в «Постановление Кабинета Министров РА от 28.06.2006 «Об утверждении правил, тарифов и форм документов обязательного страхования» оплачивается </w:t>
            </w:r>
            <w:r>
              <w:rPr>
                <w:sz w:val="20"/>
                <w:szCs w:val="20"/>
                <w:u w:val="single"/>
              </w:rPr>
              <w:t>Обязательное страхование от несчастных случаев:</w:t>
            </w:r>
            <w:r>
              <w:rPr>
                <w:sz w:val="20"/>
                <w:szCs w:val="20"/>
              </w:rPr>
              <w:t xml:space="preserve"> при заезде на срок до 3-х суток включительно - 30 руб. с человека; при заезде на срок до 30-ти суток включительно - 250 руб. с человека;  при заезде на срок до 183-х суток включительно - 750 с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фер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Групповой трансф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 xml:space="preserve">на период с 01.01.2024г. по 30.04.2024г. и с 01.11.2024г. по 31.12.2024г. — услуга трансфера является платной и обязательной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Стоимость Адлер-Литфонд-Адлер (ж/д вокзал, аэропорт) — 2600 руб. взрослые, 1600 руб. дети до 12 лет, Гагра – Литфонд – Гагра (ж/д вокзал) - 700 руб. взрослые, 400 руб. дети до 12 л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на период с 01.05.2024г. по 31.10.2024г. — услуга трансфера является необязательной и предоставляется бесплатно, круглосуточ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ндивидуа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 xml:space="preserve"> трансфер:</w:t>
            </w:r>
          </w:p>
          <w:p>
            <w:pPr>
              <w:pStyle w:val="Normal"/>
              <w:widowControl/>
              <w:spacing w:lineRule="atLeast" w:line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- от ж/д вокзала Адлер или аэропорта г. Адлер до пансионата (либо от п.Литфонд до ж/д вокзала Адлер или аэропорта г. Адлер) — 5000 руб до 4-х человек.</w:t>
            </w:r>
          </w:p>
          <w:p>
            <w:pPr>
              <w:pStyle w:val="Normal"/>
              <w:widowControl/>
              <w:spacing w:lineRule="atLeast" w:line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- от ж/д вокзала Адлер или аэропорта г. Адлер до пансионата (либо от п.Литфонд до ж/д вокзала Адлер или аэропорта г. Адлер) — 9000 руб до 7-ми челов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ru-RU"/>
              </w:rPr>
              <w:t>Размещения детей до 3-х лет бесплатное. Дети размещаются  в пансионате только в сопровождении родителей/опекунов, либо иных родстве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ru-RU"/>
              </w:rPr>
              <w:t>ников по нотариально заверенной  доверенности от родителя/ опекун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Дополнительные услуги:</w:t>
            </w:r>
            <w:r>
              <w:rPr>
                <w:color w:val="000000"/>
                <w:sz w:val="20"/>
                <w:szCs w:val="20"/>
                <w:u w:val="none"/>
              </w:rPr>
              <w:t xml:space="preserve"> маникюр/педикюр, парикмахер, массажист; гидротерапия (душевая кафедра: душ Шарко, циркулярный, восходящий); физиотерапия по перечню (ингаляция, УВЧ, тубус-кварц, Рефтон-01ФС, Алмаз); кинезотерапия (массаж аппаратный); сауна,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бары, бильярд, междугородняя связь, охраняемая автостоянка, конференц-зал, экскурсии по достопримечательным местам Республики Абхазия, рафтинг, дайвинг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В пансионате имеются условия для проведения конференций и семинаров. </w:t>
            </w:r>
          </w:p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: 21.10-09.01 – 10%, 10.01-30.04,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21.09-20.10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%, 01.05-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.0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Отель «ИРЭН» стоимость с человека в сутки 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17"/>
        <w:gridCol w:w="833"/>
        <w:gridCol w:w="801"/>
        <w:gridCol w:w="835"/>
        <w:gridCol w:w="804"/>
        <w:gridCol w:w="812"/>
        <w:gridCol w:w="852"/>
        <w:gridCol w:w="782"/>
        <w:gridCol w:w="87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6-15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.06-30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7-31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8-31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9-1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.09-3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0-31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1-10.11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Стандартный 2-х местный (с/у, душевая кабина, кондиционер, холодильник, спутниковое ТВ, балкон) Одно дополнительное место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900</w:t>
            </w:r>
          </w:p>
        </w:tc>
      </w:tr>
      <w:tr>
        <w:trPr>
          <w:trHeight w:val="2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7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0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7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4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9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7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200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Люкс 2-х местный 2-х комнатный (туалет, умывальник, душ, спутниковое ТВ, холодильник, мягкая мебель, кондиционер, три балкона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0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4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4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100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Люкс-коттедж 2-х местный 2-х комнатный (мягкая мебель, душ, с/у, фен, холодильник, чайнок ТВ, кондиционер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en-US" w:eastAsia="zxx" w:bidi="ar-SA"/>
              </w:rPr>
              <w:t xml:space="preserve">Wi-Fi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халаты, открытая терраса с мебелью из ротанга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7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7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8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8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6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5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9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2 лет без места с питанием</w:t>
            </w:r>
          </w:p>
        </w:tc>
        <w:tc>
          <w:tcPr>
            <w:tcW w:w="7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проживание в номере выбранной категории, 3-х разовое питание ШВС, пользование пляжем, детской площад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hd w:fill="auto" w:val="clear"/>
              </w:rPr>
              <w:t>:</w:t>
            </w:r>
            <w:r>
              <w:rPr>
                <w:color w:val="000000"/>
                <w:sz w:val="20"/>
                <w:shd w:fill="auto" w:val="clear"/>
              </w:rPr>
              <w:t xml:space="preserve"> экскурсии, групповой трансфер Адлер-пансионат (взрослый 800 руб/чел, ребенок до 12 лет 650 руб/чел, ребенок до 5 лет бесплатно), индивидуальный трансфер 3500 руб. в одну сторону за машину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01.05-31.05, 01.10-30.11 — 10%, 01.06-30.09— 8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napToGrid w:val="false"/>
        <w:spacing w:lineRule="atLeast" w:line="10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90CAF9" w:val="clear"/>
          <w:lang w:val="ru-RU" w:eastAsia="zxx" w:bidi="ar-SA"/>
        </w:rPr>
        <w:t>«ОПК ПИЦУНДА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90CAF9" w:val="clear"/>
          <w:lang w:val="ru-RU" w:eastAsia="zxx" w:bidi="ar-SA"/>
        </w:rPr>
        <w:t xml:space="preserve">                                                       2025г.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25"/>
        <w:gridCol w:w="1927"/>
        <w:gridCol w:w="1928"/>
        <w:gridCol w:w="196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.04-31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20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.06-28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9.09-01.11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1 категория — 2-х местный 1-но комнатный с удобствами с ремонтом (душ, санузел, кондиционер, балкон, ТВ, холодильник, бесплатный Wi-Fi, вид на море) Корпуса: Бзьбь, Золотое  Руно, Колхида, Амра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0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 категория — 2-х местный 1-но комнатный с удобствами без ремонта (душ, санузел, кондиционер, балкон, ТВ, холодильник, бесплатный Wi-Fi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2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</w:tr>
      <w:tr>
        <w:trPr>
          <w:trHeight w:val="23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 категория — 2-х местный 1-но комнатный с удобствами с ремонтом без балкона (двуспальная кровать, душ, санузел, кондиционер, ТВ, холодильник, бесплатный Wi-Fi, вид на парк) Корпуса: Бзьбь, Золотое Руно, Колхида, Амра. Дополнительное место не предусмотрен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2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удобств (умывальник, балкон — в номере; душ и санузел — на этаже; ТВ и холодильник — в холле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-х местный 1-но комнатный без удобств (умывальник, балкон — в номере; душ и санузел — на этаже; ТВ и холодильник — в холле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Люкс 2-х местный 2-х комнатный с ремонтом (душ, санузел, кондиционер, балкон, ТВ, холодильник, бесплатный Wi-Fi) Корпус: Золотое  Руно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3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8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6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7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62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улюкс 2-х местный 2-х комнатный без ремонта (душ, санузел, кондиционер, балкон, ТВ, холодильник, бесплатный Wi-Fi) Корпус: Маяк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0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2-х местный 1-но комнатный с ремонтом (душ, санузел, кондиционер, ТВ, холодильник, Wi-Fi, без балкона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3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9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5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2-х местный 1-но комнатный с ремонтом (душ, санузел, кондиционер, ТВ, холодильник, Wi-Fi, балкон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9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3-х местный 1-но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Люкс-комфорт 2-х местный 2-х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удия-комфорт 2-х местный 1-но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9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. 2-5 лет без места с питанием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 (оплата в кассу пансионата)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язательный медицинский сбор (оплата при бронировании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 2 дней и более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Обязательный групповой трансфер* (оплата при бронировании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Адлер-пансионат-Адлер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гра-пансионат-Гагра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проживание, 3-х разовое питание, пользование пляжем, лежаками, зонт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нфраструктур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: бар, рестораны, ночной клуб, сауна, тренажерный зал, бильярд, теннисный корт, кегельбан, сувенирные киоски, парикмахерская, международная связь, интернет-каф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скурсии, трансфер, курортный сбор, водные развлеч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Обязательно оплачивается в офисе фирмы страхование от несчастных случаев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single"/>
                <w:shd w:fill="99FFFF" w:val="clear"/>
                <w:lang w:val="ru-RU" w:eastAsia="zxx" w:bidi="zxx"/>
              </w:rPr>
              <w:t xml:space="preserve"> (в соответствии с Постановлением о внесении изменений в «Постановление Кабинета Министров РА от 28.06.2006 «Об утверждении правил, тарифов и форм документов обязательного страхования»)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Лица, пребывающие на территорию Республики Абхазия от двух дней и более — 400 руб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8% 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Клубный отель «ДЕЛЬФИН» стоимость с человека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2024г.</w:t>
      </w:r>
    </w:p>
    <w:tbl>
      <w:tblPr>
        <w:tblW w:w="109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54"/>
        <w:gridCol w:w="955"/>
        <w:gridCol w:w="964"/>
        <w:gridCol w:w="954"/>
        <w:gridCol w:w="955"/>
        <w:gridCol w:w="963"/>
        <w:gridCol w:w="955"/>
        <w:gridCol w:w="1063"/>
      </w:tblGrid>
      <w:tr>
        <w:trPr>
          <w:trHeight w:val="2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7.04-31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31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3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9-3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>
          <w:trHeight w:val="26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-х разовое  питание (шведский стол)</w:t>
            </w:r>
          </w:p>
        </w:tc>
      </w:tr>
      <w:tr>
        <w:trPr>
          <w:trHeight w:val="265" w:hRule="atLeast"/>
        </w:trPr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сплит-систе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сплит-система, балк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Люкс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 мягкая мебель, сплит-система, балк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, 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енок от 2 до 5 лет без места с питанием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-х местный 2-х этажный коттедж  (душ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санузе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фен, гостиная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дв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спальни, кондиционер, холодильник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телевизора, чайник, электрическая плита)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4 человека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2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00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3 человека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49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90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2 человека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7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350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-ти местный 2-х этажный коттедж  душ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санузе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фен, гостина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спальни, кондиционер, холодильник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телевизора, чайник, электрическая плита)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6 человек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700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15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5 человек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850</w:t>
            </w:r>
          </w:p>
        </w:tc>
      </w:tr>
      <w:tr>
        <w:trPr/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4человека в коттедже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950</w:t>
            </w:r>
          </w:p>
        </w:tc>
      </w:tr>
      <w:tr>
        <w:trPr>
          <w:trHeight w:val="2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енок до 2х лет без места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Бесплатно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во всех номерах</w:t>
            </w:r>
          </w:p>
        </w:tc>
      </w:tr>
      <w:tr>
        <w:trPr>
          <w:trHeight w:val="215" w:hRule="atLeast"/>
        </w:trPr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 в номерах выбранной категории, питание по прайсу, пользование пляжем и пляжным инвентарем, крытым бассейном, тренажерным залом, детской площадкой, кортами, настольным теннисом, волейбольной площадкой, пользование автомобильной стоянко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и заселении дополнительно оплачивается единоразовая госпошлина 200 руб/чел в кассу отеля, курортный сбор 30 руб/чел в кассу отеля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онное обслуживание, финская сауна, русская баня, массажный кабинет, трансфер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Style15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Гостевые домики «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  <w:shd w:fill="00FF00" w:val="clear"/>
          <w:lang w:val="en-US" w:eastAsia="zxx" w:bidi="ar-SA"/>
        </w:rPr>
        <w:t>HAPPY LAND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» стоимость за номер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2024г.</w:t>
      </w:r>
    </w:p>
    <w:tbl>
      <w:tblPr>
        <w:tblW w:w="108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920"/>
        <w:gridCol w:w="920"/>
        <w:gridCol w:w="920"/>
        <w:gridCol w:w="920"/>
        <w:gridCol w:w="920"/>
        <w:gridCol w:w="920"/>
        <w:gridCol w:w="920"/>
        <w:gridCol w:w="924"/>
      </w:tblGrid>
      <w:tr>
        <w:trPr>
          <w:trHeight w:val="39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1.05-31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1.06-15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16.06-30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1.07-10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11.07-24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25.08-0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ru-RU"/>
              </w:rPr>
              <w:t>05.09-3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ru-RU"/>
              </w:rPr>
              <w:t>01.10-31.10</w:t>
            </w:r>
          </w:p>
        </w:tc>
      </w:tr>
      <w:tr>
        <w:trPr/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2-х этажный коттедж  (с/у, ТВ, холодильник, кондиционер, фен, терраса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Двухместное размещение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 для ребенка от 0 до 15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бенок до 6 лет без мест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, парковка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I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 Все остальные услуги, предоставляемые инфраструктурой отеля, за дополнительную плату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и заселении дополнительно оплачивается единоразовая госпошлина 200 руб/чел в кассу отеля, курортный сбор 30 руб/чел в кассу отел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онное обслуживание, трансфе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  <w:t>Поселок МЮССЕР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shd w:fill="00FF00" w:val="clear"/>
          <w:lang w:val="ru-RU" w:eastAsia="zxx" w:bidi="ar-SA"/>
        </w:rPr>
        <w:t>Пансионат «Им. Н.Лакоба» стоимость с человека в сутки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202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en-US" w:eastAsia="zxx" w:bidi="ar-SA"/>
        </w:rPr>
        <w:t>4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ru-RU" w:eastAsia="zxx" w:bidi="ar-SA"/>
        </w:rPr>
        <w:t>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56"/>
        <w:gridCol w:w="1500"/>
        <w:gridCol w:w="1500"/>
        <w:gridCol w:w="191"/>
        <w:gridCol w:w="1309"/>
        <w:gridCol w:w="1500"/>
        <w:gridCol w:w="1571"/>
      </w:tblGrid>
      <w:tr>
        <w:trPr>
          <w:trHeight w:val="36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.04-10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.06-30.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01.07-24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5.09-1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.10-15.11</w:t>
            </w:r>
          </w:p>
        </w:tc>
      </w:tr>
      <w:tr>
        <w:trPr/>
        <w:tc>
          <w:tcPr>
            <w:tcW w:w="1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эконом (11 кв.м, 4-5 этаж, душ, санузел, ТВ, вентилятор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(13 кв.м, 3-11 этаж, душ, санузел, ТВ, холодильник, вентилятор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номер евро (душ, с/у, ТВ, холодильник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однокомнатный эконом (11 кв.м, 3, 6-11 этаж, душ, санузел, ТВ, вентилятор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15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2 категории (11 кв.м, 2-11 этаж, вид на горы, душ, санузел, ТВ, без лоджии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3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2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7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2 категории (11 кв.м, 2-11 этаж,вид на горы, душ, санузел, ТВ, лоджия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</w:t>
            </w:r>
          </w:p>
        </w:tc>
      </w:tr>
      <w:tr>
        <w:trPr>
          <w:trHeight w:val="267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3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9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3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6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83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30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995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1 категории (15 кв.м, 3-11 этаж, вид на море, душ, санузел, лоджия, холодильник, ТВ, вентилятор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8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7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8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88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улучшенный (ремонт 2023 год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9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58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рехместный 1-комнатный (16 кв.м, 5-9 этаж, вид на море, душ, санузел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7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2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7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2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полулюкс (53 кв.м, 1 этаж, без балкона, душ, санузел, кондиционер, ТВ, холодильник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8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8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7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8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2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2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828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2-х местный 2-х комнатный (52 кв.м, 4, 6-11 этаж, душ, санузел, ТВ, холодильник, мини-бар, фен, вентилятор, две лоджии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7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8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1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люкс-коттедж (48 кв.м, мини-бар, ТВ, холодильник, посуда,  кондиционер, стиральная машина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3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6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75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2-х местный 2-х комнатный (37 кв.м, 2 этаж, с/у, Х, ТВ, лоджия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1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9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03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8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03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8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2-х местный 2-х комнатный без лоджии  (37 кв.м, 2 этаж, с/у, Х, ТВ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5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3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5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8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8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9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5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9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05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4-х местный 3-х комнатный (душ, санузел, мини-бар, ТВ, Х, фен, мягкая мебель, две лоджии, два доп.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7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4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7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9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9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9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4-х местный 3-х комнатный (ванна, санузел, мини-бар, ТВ, Х, фен, мягкая мебель, две лоджии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63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2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2-х местный 2-х комнатный Улучшенный (душ, санузел, мини-бар, ТВ, Х, фен, мягкая мебель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</w:tr>
      <w:tr>
        <w:trPr>
          <w:trHeight w:val="63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3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2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3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2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7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7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8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7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8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8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4-х местный 3-х комнатный Улучшенный (душ, санузел, мини-бар, ТВ, Х, фен, мягкая мебель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-х местный без лоджии</w:t>
            </w:r>
          </w:p>
        </w:tc>
      </w:tr>
      <w:tr>
        <w:trPr>
          <w:trHeight w:val="223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2-х лет без места</w:t>
            </w:r>
          </w:p>
        </w:tc>
        <w:tc>
          <w:tcPr>
            <w:tcW w:w="7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Дети от 2 до 5 лет без места с обязательным питанием</w:t>
            </w:r>
          </w:p>
        </w:tc>
        <w:tc>
          <w:tcPr>
            <w:tcW w:w="7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 во всех номерах (оплата в кассу пансионата)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Групповой трансфер стоимость с человека в одну сторону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зрослые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Дети до 12 лет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 ГАИ Мюссера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0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ворот на Пицунду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гра ж/д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соу (граница РА)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00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лер ж/д, а/п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0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Индивидуальный трансфер стоимость за машину в одну сторону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лер ж/д, а/п</w:t>
            </w:r>
          </w:p>
        </w:tc>
        <w:tc>
          <w:tcPr>
            <w:tcW w:w="8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0 — 3 чел, + 1000 за каждого допллнительного пассажира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ицунда (центр)</w:t>
            </w:r>
          </w:p>
        </w:tc>
        <w:tc>
          <w:tcPr>
            <w:tcW w:w="8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 — 3 чел, + 800 за каждого допллнительного пассажира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 качестве дополнительного места предоставляется раскладное кресло или раскладная кровать на металлической основе, оснащенная матрасо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живание, 3-х разовое питание шведский стол, пользование пляжем, автостоянкой, бильярдом, настольным теннисом, бадминтоно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страховка — 250-700 руб. с человека единоразово (в зависимости от периода пребывания), курортный сбор — 30 руб. с чел. (единоразово), экскурсии, трансфер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FF0000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ГУДАУТА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widowControl w:val="false"/>
        <w:shd w:fill="CC99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en-US" w:eastAsia="zxx" w:bidi="ar-SA"/>
        </w:rPr>
        <w:t>SEA PLACE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 xml:space="preserve">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 xml:space="preserve">стоимость за номер в сутки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                 2024г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"/>
        <w:gridCol w:w="872"/>
        <w:gridCol w:w="46"/>
        <w:gridCol w:w="854"/>
        <w:gridCol w:w="64"/>
        <w:gridCol w:w="836"/>
        <w:gridCol w:w="9"/>
        <w:gridCol w:w="891"/>
        <w:gridCol w:w="18"/>
        <w:gridCol w:w="882"/>
        <w:gridCol w:w="18"/>
        <w:gridCol w:w="855"/>
        <w:gridCol w:w="27"/>
        <w:gridCol w:w="900"/>
        <w:gridCol w:w="900"/>
        <w:gridCol w:w="900"/>
        <w:gridCol w:w="95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-1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-3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5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-30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1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31.10</w:t>
            </w:r>
          </w:p>
        </w:tc>
      </w:tr>
      <w:tr>
        <w:trPr/>
        <w:tc>
          <w:tcPr>
            <w:tcW w:w="99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2-х местный 1-но комнатный номер «Стандарт» (с/у, ТВ,  кондиционер, холодильник, </w:t>
            </w:r>
            <w:r>
              <w:rPr>
                <w:b/>
                <w:bCs w:val="false"/>
                <w:sz w:val="20"/>
                <w:szCs w:val="20"/>
                <w:lang w:val="ru-RU"/>
              </w:rPr>
              <w:t>одно доп.место</w:t>
            </w:r>
            <w:r>
              <w:rPr>
                <w:b/>
                <w:bCs w:val="false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. мест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дномест.раз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ещ.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и 2-6 лет без места с питанием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533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и до 2-х лет</w:t>
            </w:r>
          </w:p>
        </w:tc>
        <w:tc>
          <w:tcPr>
            <w:tcW w:w="90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 w:val="20"/>
                <w:szCs w:val="20"/>
                <w:u w:val="single"/>
              </w:rPr>
              <w:t>В стоимость входит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оживание в номере выбранной категории, 3-х разовое питание, пользование бассейном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Wi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i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пользование пляже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  <w:shd w:fill="90CAF9" w:val="clear"/>
          <w:lang w:val="ru-RU" w:eastAsia="zxx" w:bidi="ar-SA"/>
        </w:rPr>
        <w:t>Отель «АПСНЫ» стоимость за номер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none"/>
          <w:shd w:fill="90CAF9" w:val="clear"/>
          <w:lang w:val="ru-RU" w:eastAsia="zxx" w:bidi="ar-SA"/>
        </w:rPr>
        <w:t xml:space="preserve">                                                    2024-2025г.</w:t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15"/>
        <w:gridCol w:w="30"/>
        <w:gridCol w:w="2385"/>
        <w:gridCol w:w="241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1.2024-25.12.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6.12.2024-10.01.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.01.2015-30.04.2025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Эконом 2-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естный 1-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комнатный DBL 12 кв.м. (д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>вуспальна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ровать, телевизор, холодильник, душ, санузел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 / 50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 / 6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 / 5000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00 / 40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900 / 5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00 / 39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Эконом 2-х местный 1-но комнатный КОМФОРТ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20 кв.м.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двуспальная кровать, телевизор, холодильник, душ, санузел, одно доп.мест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200 / 52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4400 / 64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200 / 52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Стандарт 2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естный 1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но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комнатный TWIN 20 кв.м. 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д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двуспальная кровать (возможно разделить на две односпальные), телевизор, холодильник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уш/ванная, санузел, балкон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500 / 55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000 / 7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300 / 53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емейный стандар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4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х местны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-х комнатный 35 кв.м. 34 кв.м 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ве двуспальные кровати (возможно разделить на четыре односпальные), телевизор, холодильник, душ/ванная, санузел, балкон, одно доп.мест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000 / 90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000 / 1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000 / 90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емей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коннект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х местны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-х комнатный 36 кв.м. (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д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двуспальная кровать (возможно разделить на две односпальные), телевизор, холодильник, душ/ванная, санузел, панорамные окна, два доп.места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500 / 950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500 / 125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300 / 9300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Взрослый на доп.место</w:t>
            </w:r>
          </w:p>
        </w:tc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 / 1500 во всех номерах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5 лет без места и питания</w:t>
            </w:r>
          </w:p>
        </w:tc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проживание, питание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xx" w:bidi="ar-SA"/>
              </w:rPr>
              <w:t>Wi-Fi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пользование пляжем и пляжным инвентарем, охраняемая парковка, неотложная медицинская помощь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омиссия: 8%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Heading1"/>
        <w:shd w:fill="CC99FF" w:val="clear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ВОЛГА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        2024г.</w:t>
      </w:r>
    </w:p>
    <w:tbl>
      <w:tblPr>
        <w:tblW w:w="109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94"/>
        <w:gridCol w:w="794"/>
        <w:gridCol w:w="794"/>
        <w:gridCol w:w="794"/>
        <w:gridCol w:w="751"/>
        <w:gridCol w:w="837"/>
        <w:gridCol w:w="794"/>
        <w:gridCol w:w="794"/>
        <w:gridCol w:w="794"/>
        <w:gridCol w:w="790"/>
        <w:gridCol w:w="8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05-3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31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6.08-0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6.09-3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Стандарт МАЛЫЙ-МАНСАРДА 1-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но</w:t>
            </w:r>
            <w:r>
              <w:rPr>
                <w:b/>
                <w:sz w:val="20"/>
                <w:szCs w:val="20"/>
                <w:shd w:fill="auto" w:val="clear"/>
              </w:rPr>
              <w:t xml:space="preserve"> местный 1-но комнатный номер без балкона (11-13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sz w:val="20"/>
                <w:szCs w:val="20"/>
                <w:shd w:fill="auto" w:val="clear"/>
              </w:rPr>
              <w:t>телевизор со спутниковыми каналами, WI-FI, мини-холодильник, кондиционер, санузел, душевая кабина, косметические средства, фен)</w:t>
            </w:r>
            <w:r>
              <w:rPr>
                <w:sz w:val="20"/>
                <w:szCs w:val="20"/>
                <w:shd w:fill="auto" w:val="clear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Стандарт МАЛЫЙ 2-х местный 1-но комнатный номер без балкона (11-13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телевизор со спутниковыми каналами, WI-FI, мини-холодильник, кондиционер, санузел, душевая кабина, косметические средства)</w:t>
            </w:r>
            <w:r>
              <w:rPr>
                <w:sz w:val="20"/>
                <w:szCs w:val="20"/>
                <w:shd w:fill="auto" w:val="clear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6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Стандарт МАЛЫЙ 2-х местный 1-но комнатный номер с балконом (11-13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телевизор со спутниковыми каналами, WI-FI, мини-холодильник, кондиционер, санузел, душевая кабина, косметические средства)</w:t>
            </w:r>
            <w:r>
              <w:rPr>
                <w:b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244" w:hRule="atLeast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тандарт 2-х местный 1-но комнатный номер боковой (14-19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тандарт 2-х местный 1-но комнатный номер с дополнительным местом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14-19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одно дополнительное место — кресло-кровать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)        </w:t>
            </w:r>
            <w:r>
              <w:rPr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тандарт 2-х местный 1-но комнатный номер без дополнительного места без балкона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14-19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)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тандарт 2-х местный 1-но комнатный номер без дополнительного места с балконом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14-19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)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Полулюкс 2-х местный 1-но комнатный номер без балкона/с балконом (2-24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одно дополнительное место — кресло-кровать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)        </w:t>
            </w:r>
            <w:r>
              <w:rPr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Полулюкс 2-х местный 1-но комнатный номер без балкона (2-24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, мини-холодильник, кондиционер, санузел, душевая кабина, косметические средства, фен, д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ва дополнительных места)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юкс 2-х местный 1-но комнатный номер на морскую сторону с балконом (38-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 кв.м, телевизор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о спутниковыми каналами, WI-FI, мини-холодильник, кондиционер, санузел, душевая кабина, косметические средства, фен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юкс 2-х местный 1-но комнатный номер на морскую сторону с балконом (38-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 кв.м, телевизор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о спутниковыми каналами, WI-FI, мини-холодильник, кондиционер, санузел, душевая кабина, косметические средства, фен, д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ва дополнительных места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Люкс 2-х местный 2-х комнатный номер боковой (59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фен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 xml:space="preserve">одно дополнительное место —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диван)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Люкс 2-х местный 2-х комнатный номер (телевизор со спутниковыми каналами,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мини-холодильник, кондиционер, санузел, душевая кабина, косметические средства, два дополнительных места, фен, два дивана)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</w:tr>
      <w:tr>
        <w:trPr>
          <w:trHeight w:val="5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ети от 2-х до 6 лет без места с питан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ети до 2-х лет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u w:val="none"/>
                <w:shd w:fill="auto" w:val="clear"/>
              </w:rPr>
              <w:t>В стоимость входит: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п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роживание в номере выбранной категории, 2-х разовое питание шведский стол, пользование бассейном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Wi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fi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, трансфер, экскурсии по достопримечательным ме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90CAF9" w:val="clear"/>
          <w:lang w:val="ru-RU" w:eastAsia="zxx" w:bidi="ar-SA"/>
        </w:rPr>
        <w:t>«ГРАНД ОТЕЛЬ РОССИЯ» 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90CAF9" w:val="clear"/>
          <w:lang w:val="ru-RU" w:eastAsia="zxx" w:bidi="ar-SA"/>
        </w:rPr>
        <w:t xml:space="preserve">                                   2024-2025г.</w:t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22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6.12..2024-15.01.2025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Эконом 2-местный 1-комнатный DBL 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кв.м. (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двухместная кровать, телевизор, холодильник, душ, санузел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500 / 5500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00 / 4400</w:t>
            </w:r>
          </w:p>
        </w:tc>
      </w:tr>
      <w:tr>
        <w:trPr/>
        <w:tc>
          <w:tcPr>
            <w:tcW w:w="10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тандарт 2-местный 1-комнатный TWIN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кв.м. 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д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двуспальная/две односпаль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крова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, телевизор, холодильник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уш/ванная, санузел, балкон, одно доп.мест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4800 / 6800</w:t>
            </w:r>
          </w:p>
        </w:tc>
      </w:tr>
      <w:tr>
        <w:trPr/>
        <w:tc>
          <w:tcPr>
            <w:tcW w:w="10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емей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4-х местны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2-х комнатный TWIN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коннек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кв.м. (д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ве двуспальные крова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, телевизор, холодильник, душ/ванная, санузел, панорамные окна, два доп.места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7200 / 11200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Взрослый на доп.место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 / 1500 во всех номерах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5-х лет без места и питания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проживание, питание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xx" w:bidi="ar-SA"/>
              </w:rPr>
              <w:t>Wi-Fi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пользование пляже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омиссия: 8% 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НОВЫЙ АФ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widowControl w:val="false"/>
        <w:shd w:fill="CC99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57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 xml:space="preserve">Отель «АНАКОПИЯ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en-US" w:eastAsia="zxx" w:bidi="ar-SA"/>
        </w:rPr>
        <w:t>CLUB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2024г.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1DE9B6" w:val="clear"/>
          <w:lang w:val="ru-RU" w:eastAsia="zxx" w:bidi="ar-SA"/>
        </w:rPr>
        <w:t xml:space="preserve"> </w:t>
      </w:r>
    </w:p>
    <w:tbl>
      <w:tblPr>
        <w:tblW w:w="108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91"/>
        <w:gridCol w:w="746"/>
        <w:gridCol w:w="791"/>
        <w:gridCol w:w="791"/>
        <w:gridCol w:w="790"/>
        <w:gridCol w:w="746"/>
        <w:gridCol w:w="736"/>
        <w:gridCol w:w="846"/>
        <w:gridCol w:w="736"/>
        <w:gridCol w:w="736"/>
        <w:gridCol w:w="73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14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7-3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23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.08-2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10-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1-но комнатный номер «Стандарт» (</w:t>
            </w:r>
            <w:r>
              <w:rPr>
                <w:b/>
                <w:sz w:val="20"/>
                <w:szCs w:val="20"/>
                <w:shd w:fill="auto" w:val="clear"/>
                <w:lang w:val="en-US"/>
              </w:rPr>
              <w:t>TWIN</w:t>
            </w:r>
            <w:r>
              <w:rPr>
                <w:b/>
                <w:sz w:val="20"/>
                <w:szCs w:val="20"/>
                <w:shd w:fill="auto" w:val="clear"/>
              </w:rPr>
              <w:t>/</w:t>
            </w:r>
            <w:r>
              <w:rPr>
                <w:b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b/>
                <w:sz w:val="20"/>
                <w:szCs w:val="20"/>
                <w:shd w:fill="auto" w:val="clear"/>
              </w:rPr>
              <w:t>, с/у, телевизор, холодильник, кондиционер, балкон, фен по запросу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дноместное разм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2х местный 1-но комнатный в коттедже (две односпальные кровати, душ, санузел, терраса, ТВ, кондиционер, холодильник, фен по запросу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дноместное разм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2х местный 1-но комнатный «Люкс» в коттедже (двуспальная кровать, душ, санузел, тапочки, халаты, чайник, посуда, терраса, ТВ, кондиционер, холодильник, фен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>3-х местный 1-но комнатный «Стандарт» (двуспальная и односпальная кровати, душ, санузел, фен по запросу, кондиционер, холодильник, ТВ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3-х местный 1-но комнатный «Стандарт» в коттедже (двуспальная и односпальная кровати, душ, санузел, фен по запросу, кондиционер, холодильник, ТВ, балкон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8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4-х местный 2-х комнатный (двуспальная и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двухъярусная</w:t>
            </w:r>
            <w:r>
              <w:rPr>
                <w:b/>
                <w:sz w:val="20"/>
                <w:szCs w:val="20"/>
                <w:shd w:fill="auto" w:val="clear"/>
              </w:rPr>
              <w:t xml:space="preserve"> кровать, с/у, телевизор, холодильник, кондиционер, фен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5-ти местный 2-х комнатный (двуспальная, односпальная и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двухъярусная</w:t>
            </w:r>
            <w:r>
              <w:rPr>
                <w:b/>
                <w:sz w:val="20"/>
                <w:szCs w:val="20"/>
                <w:shd w:fill="auto" w:val="clear"/>
              </w:rPr>
              <w:t xml:space="preserve"> кровать, с/у, телевизор, холодильник, кондиционер, фен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.до 5 без места с пи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Ребенок до</w:t>
            </w:r>
            <w:r>
              <w:rPr>
                <w:sz w:val="20"/>
                <w:szCs w:val="20"/>
                <w:shd w:fill="auto" w:val="clear"/>
              </w:rPr>
              <w:t xml:space="preserve"> 1 года без места и пит</w:t>
            </w:r>
            <w:r>
              <w:rPr>
                <w:sz w:val="20"/>
                <w:szCs w:val="20"/>
                <w:shd w:fill="auto" w:val="clear"/>
                <w:lang w:val="ru-RU"/>
              </w:rPr>
              <w:t>ания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, 2-х разовое питание (завтрак + ужин) с элементами шведского стола, вода в номерах, пользование бассейном, пляжем и пляжными принадлежностями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i.</w:t>
            </w:r>
          </w:p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, трансфер, экскурсии по достопримечательным местам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Коттеджи 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BLACK SEA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2024г.</w:t>
      </w:r>
    </w:p>
    <w:tbl>
      <w:tblPr>
        <w:tblW w:w="108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55"/>
        <w:gridCol w:w="809"/>
        <w:gridCol w:w="791"/>
        <w:gridCol w:w="36"/>
        <w:gridCol w:w="736"/>
        <w:gridCol w:w="9"/>
        <w:gridCol w:w="791"/>
        <w:gridCol w:w="737"/>
        <w:gridCol w:w="7"/>
        <w:gridCol w:w="18"/>
        <w:gridCol w:w="711"/>
        <w:gridCol w:w="791"/>
        <w:gridCol w:w="800"/>
        <w:gridCol w:w="791"/>
        <w:gridCol w:w="79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4- 10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5-31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6-14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6-30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-14.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7-31.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8-24.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8-20.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9-30.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10-10.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0-31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х местный 1-но комнатный номер в коттедже (20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в.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вуспальная кровать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анузе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телевизор, холодильник, кондиционер, веранда с мебелью, мини-кухня с полным набором посуды, печка СВЧ, чайник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дно д</w:t>
            </w:r>
            <w:r>
              <w:rPr>
                <w:b/>
                <w:bCs/>
                <w:color w:val="000000"/>
                <w:sz w:val="20"/>
                <w:szCs w:val="20"/>
              </w:rPr>
              <w:t>ополнительное место кресло-кроват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мест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00</w:t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х местный 1-но комнатный номер в коттедже (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27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кв.м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двуспальная кровать,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санузел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, телевизор, холодильник, кондиционер, веранда с мебелью, мини-кухня с полным набором посуды, печка СВЧ, чайник,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два д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полнительн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ых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мест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– двуспальный диван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человек на дополнительном мес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до 5 лет без места </w:t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10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роживание, пользование оборудованным пляжем, пользование wi-fi., пользование автостоянкой.</w:t>
            </w:r>
          </w:p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, трансфер, экскурсии по достопримечательным местам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AFON RESORT BLACK SEA HOTEL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2024г.</w:t>
      </w:r>
    </w:p>
    <w:tbl>
      <w:tblPr>
        <w:tblW w:w="108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64"/>
        <w:gridCol w:w="963"/>
        <w:gridCol w:w="909"/>
        <w:gridCol w:w="964"/>
        <w:gridCol w:w="964"/>
        <w:gridCol w:w="963"/>
        <w:gridCol w:w="900"/>
        <w:gridCol w:w="97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7-2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5.08-04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1-1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11-25.12</w:t>
            </w:r>
          </w:p>
        </w:tc>
      </w:tr>
      <w:tr>
        <w:trPr/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Питани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ВВ</w:t>
            </w:r>
          </w:p>
        </w:tc>
      </w:tr>
      <w:tr>
        <w:trPr/>
        <w:tc>
          <w:tcPr>
            <w:tcW w:w="10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с видом на </w:t>
            </w:r>
            <w:r>
              <w:rPr>
                <w:b/>
                <w:sz w:val="20"/>
                <w:szCs w:val="20"/>
                <w:shd w:fill="auto" w:val="clear"/>
              </w:rPr>
              <w:t>море/горы (с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анузел с душем</w:t>
            </w:r>
            <w:r>
              <w:rPr>
                <w:b/>
                <w:sz w:val="20"/>
                <w:szCs w:val="20"/>
                <w:shd w:fill="auto" w:val="clear"/>
              </w:rPr>
              <w:t>, телевизор, холодильник, кондиционер, чайник, фен, сейф, одно дополнительное место - евро-раскладушк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9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Делюкс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с видом </w:t>
            </w:r>
            <w:r>
              <w:rPr>
                <w:b/>
                <w:sz w:val="20"/>
                <w:szCs w:val="20"/>
                <w:shd w:fill="auto" w:val="clear"/>
              </w:rPr>
              <w:t>на море (с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анузел с душем</w:t>
            </w:r>
            <w:r>
              <w:rPr>
                <w:b/>
                <w:sz w:val="20"/>
                <w:szCs w:val="20"/>
                <w:shd w:fill="auto" w:val="clear"/>
              </w:rPr>
              <w:t>, телевизор, холодильник, кондиционер, чайник, фен, сейф, одно дополнительное место - евро-раскладушк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9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2-х комнатный номер Семейный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 с видом </w:t>
            </w:r>
            <w:r>
              <w:rPr>
                <w:b/>
                <w:sz w:val="20"/>
                <w:szCs w:val="20"/>
                <w:shd w:fill="auto" w:val="clear"/>
              </w:rPr>
              <w:t>на море (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санузел с ванной</w:t>
            </w:r>
            <w:r>
              <w:rPr>
                <w:b/>
                <w:sz w:val="20"/>
                <w:szCs w:val="20"/>
                <w:shd w:fill="auto" w:val="clear"/>
              </w:rPr>
              <w:t xml:space="preserve">, телевизор, холодильник, кондиционер, чайник, фен, сейф, балкон,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два дополнительных места - диван-кровать</w:t>
            </w:r>
            <w:r>
              <w:rPr>
                <w:b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Полулюкс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с видом </w:t>
            </w:r>
            <w:r>
              <w:rPr>
                <w:b/>
                <w:sz w:val="20"/>
                <w:szCs w:val="20"/>
                <w:shd w:fill="auto" w:val="clear"/>
              </w:rPr>
              <w:t>на море (с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анузел с душем</w:t>
            </w:r>
            <w:r>
              <w:rPr>
                <w:b/>
                <w:sz w:val="20"/>
                <w:szCs w:val="20"/>
                <w:shd w:fill="auto" w:val="clear"/>
              </w:rPr>
              <w:t>, телевизор, холодильник, кондиционер, чайник, фен, сейф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, балкон, два дополнительных места - диван-кровать</w:t>
            </w:r>
            <w:r>
              <w:rPr>
                <w:b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Полулюкс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с видом </w:t>
            </w:r>
            <w:r>
              <w:rPr>
                <w:b/>
                <w:sz w:val="20"/>
                <w:szCs w:val="20"/>
                <w:shd w:fill="auto" w:val="clear"/>
              </w:rPr>
              <w:t>на горы (с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анузел с душем</w:t>
            </w:r>
            <w:r>
              <w:rPr>
                <w:b/>
                <w:sz w:val="20"/>
                <w:szCs w:val="20"/>
                <w:shd w:fill="auto" w:val="clear"/>
              </w:rPr>
              <w:t>, телевизор, холодильник, кондиционер, чайник, фен, сейф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, балкон, два дополнительных места - диван-кровать</w:t>
            </w:r>
            <w:r>
              <w:rPr>
                <w:b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1-но комнатный номер Люкс прямой вид на море (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санузел с ванной</w:t>
            </w:r>
            <w:r>
              <w:rPr>
                <w:b/>
                <w:sz w:val="20"/>
                <w:szCs w:val="20"/>
                <w:shd w:fill="auto" w:val="clear"/>
              </w:rPr>
              <w:t xml:space="preserve">, телевизор, холодильник, кондиционер, чайник, фен, сейф,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балкон, два дополнительных места - диван-кровать</w:t>
            </w:r>
            <w:r>
              <w:rPr>
                <w:b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5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Люкс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 xml:space="preserve">с видом на </w:t>
            </w:r>
            <w:r>
              <w:rPr>
                <w:b/>
                <w:sz w:val="20"/>
                <w:szCs w:val="20"/>
                <w:shd w:fill="auto" w:val="clear"/>
              </w:rPr>
              <w:t>горы+море (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санузел с ванной</w:t>
            </w:r>
            <w:r>
              <w:rPr>
                <w:b/>
                <w:sz w:val="20"/>
                <w:szCs w:val="20"/>
                <w:shd w:fill="auto" w:val="clear"/>
              </w:rPr>
              <w:t xml:space="preserve">, телевизор, холодильник, кондиционер, чайник, фен, сейф,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балкон, два дополнительных места - диван-кровать</w:t>
            </w:r>
            <w:r>
              <w:rPr>
                <w:b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7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5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Дети до 5 лет без места </w:t>
            </w:r>
            <w:r>
              <w:rPr>
                <w:b/>
                <w:sz w:val="20"/>
                <w:szCs w:val="20"/>
                <w:shd w:fill="auto" w:val="clear"/>
                <w:lang w:val="en-US"/>
              </w:rPr>
              <w:t>c</w:t>
            </w:r>
            <w:r>
              <w:rPr>
                <w:b/>
                <w:sz w:val="20"/>
                <w:szCs w:val="20"/>
                <w:shd w:fill="auto" w:val="clear"/>
              </w:rPr>
              <w:t xml:space="preserve"> пит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</w:t>
            </w:r>
          </w:p>
        </w:tc>
      </w:tr>
      <w:tr>
        <w:trPr/>
        <w:tc>
          <w:tcPr>
            <w:tcW w:w="10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, питание по периодам, парковка, при заезде — чай, кофе, вода две бутылки по 0,5.</w:t>
            </w:r>
          </w:p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онное обслуживание, трансфер, прачечна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36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Историческая гостиница «САНАТОРИЙ АБХАЗИЯ»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2024г.</w:t>
      </w:r>
    </w:p>
    <w:tbl>
      <w:tblPr>
        <w:tblW w:w="108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00"/>
        <w:gridCol w:w="791"/>
        <w:gridCol w:w="527"/>
        <w:gridCol w:w="318"/>
        <w:gridCol w:w="800"/>
        <w:gridCol w:w="791"/>
        <w:gridCol w:w="791"/>
        <w:gridCol w:w="855"/>
        <w:gridCol w:w="790"/>
        <w:gridCol w:w="800"/>
        <w:gridCol w:w="791"/>
        <w:gridCol w:w="73"/>
        <w:gridCol w:w="74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5-1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31.1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с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вентилятор в номере; холодильник, с/у с душем на этаже, электрочайник) 1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ентилятор в номере; холодильник, с/у с душем на этаже, электрочайник) 1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вентилятор в номере; холодильник, с/у с душем на этаже, электрочайник) 2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>
          <w:trHeight w:val="1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 до 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2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1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Стандар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электрочайник, кондиционер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 с доп местом № 3,37,5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/у с душем, телевизор, холодильник, кондиционер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-евро-раскладушка, электрочайник, фен), некоторые номера с кирпичной стено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 места №9,34,35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/у с душем, телевизор, холодильник, кондиционер, электрочайник, фен) некоторые номера с кирпичной стено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.места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 xml:space="preserve"> эта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/у с душем, телевизор, холодильник, кондиционер, электрочайник, фен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номера с кирпичной стено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</w:tr>
      <w:tr>
        <w:trPr/>
        <w:tc>
          <w:tcPr>
            <w:tcW w:w="10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.места №41,42,50,51,52,54 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/у с душем, телевизор, холодильник, кондиционер, электрочайник, фен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номера с кирпичной стеной.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2-я категория без балкона (МЕБЕЛЬ В СТИЛЕ ЛОФТ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без балкона 1-я категория №47,49 (МЕБЕЛЬ В СТИЛЕ ЛОФТ, НОМЕРА С КИРПИЧНОЙ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кондиционер, мягкая меб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ополнительных места, электрочайник, фен), два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без балкона 1-я категория №43,45,44,46 НОМЕРА С КИРПИЧНОЙ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, два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48 НОМЕР С КИРПИЧНОЙ 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2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2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Комфорт №16,17,25,27,20,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чайная станция, фен, кондиционе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оп.места (евро-раскладушка), все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Комфорт №21,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чайная станция, фен, кондиционер, есть номера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. 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евро-раскладушка), все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2-х комнатный номер без балкона №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двуспальная кровать, раскладной диван и кресло-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т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2-х комнатный номер с балконом №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двуспальная кровать, небольшой дива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3-х местный 2-х комнатный номер без балкон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чайная станция, фен, кондиционер, двуспальная кровать, полуторная кровать, кресло-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. Номер без межкомнатной двери, комнаты разделены аркой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</w:tr>
      <w:tr>
        <w:trPr>
          <w:trHeight w:val="1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до 2 лет без места и без питания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1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бенок 2-6 лет без места с  питанием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</w:tr>
      <w:tr>
        <w:trPr>
          <w:trHeight w:val="156" w:hRule="atLeast"/>
        </w:trPr>
        <w:tc>
          <w:tcPr>
            <w:tcW w:w="10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оживание в номере выбранной категории, 3-х разовое питани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на всей территории, пользование бассей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shd w:fill="00FF00" w:val="clear"/>
          <w:lang w:val="ru-RU"/>
        </w:rPr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Отель «ГРАНД АФОН» стоимость с человека в сутки                                               2024г.</w:t>
      </w:r>
    </w:p>
    <w:tbl>
      <w:tblPr>
        <w:tblW w:w="109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1"/>
        <w:gridCol w:w="737"/>
        <w:gridCol w:w="24"/>
        <w:gridCol w:w="776"/>
        <w:gridCol w:w="791"/>
        <w:gridCol w:w="736"/>
        <w:gridCol w:w="791"/>
        <w:gridCol w:w="800"/>
        <w:gridCol w:w="736"/>
        <w:gridCol w:w="791"/>
        <w:gridCol w:w="791"/>
        <w:gridCol w:w="36"/>
        <w:gridCol w:w="700"/>
        <w:gridCol w:w="100"/>
        <w:gridCol w:w="7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-малый» (без балкона, без доп. места) (с/у, ТВ, холодильник, кондиционер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 балконом, без доп. места) (с/у, ТВ, холодильник, кондиционер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 балконом, без доп. места, вид на город)  (с/у, ТВ, холодильник, кондиционер, балкон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-но местный 1-но комнатный номер «Стандарт» (без балкона) (с/у, ТВ, холодильник, кондиционер, чайник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2-х местный 1-но комнатный номер «Стандар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плю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» (с балконом, с/у, ТВ, холодильник, кондиционер, балкон, чайник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6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«Станд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плю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» (с балконом, вид на город, с/у, ТВ, холодильник, кондиционер, балкон, чай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6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удио» (с балконом, вид на город, с/у, ТВ, холодильник, кондиционер, балкон, чай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до 2 лет без места и пит.</w:t>
            </w:r>
          </w:p>
        </w:tc>
        <w:tc>
          <w:tcPr>
            <w:tcW w:w="9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)</w:t>
            </w:r>
          </w:p>
        </w:tc>
      </w:tr>
      <w:tr>
        <w:trPr>
          <w:trHeight w:val="60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2-5 лет без места с 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62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В стоимость путевки входит:</w:t>
            </w:r>
            <w:r>
              <w:rPr>
                <w:sz w:val="20"/>
                <w:szCs w:val="20"/>
                <w:u w:val="none"/>
              </w:rPr>
              <w:t xml:space="preserve"> проживание в номере выбранной категории, 2-х разовое питание (с элементами шведского стола), пользование пляжем, </w:t>
            </w:r>
            <w:r>
              <w:rPr>
                <w:sz w:val="20"/>
                <w:szCs w:val="20"/>
                <w:u w:val="none"/>
                <w:lang w:val="en-US"/>
              </w:rPr>
              <w:t>Wi</w:t>
            </w:r>
            <w:r>
              <w:rPr>
                <w:sz w:val="20"/>
                <w:szCs w:val="20"/>
                <w:u w:val="none"/>
              </w:rPr>
              <w:t>-</w:t>
            </w:r>
            <w:r>
              <w:rPr>
                <w:sz w:val="20"/>
                <w:szCs w:val="20"/>
                <w:u w:val="none"/>
                <w:lang w:val="en-US"/>
              </w:rPr>
              <w:t>Fi</w:t>
            </w:r>
            <w:r>
              <w:rPr>
                <w:sz w:val="20"/>
                <w:szCs w:val="20"/>
                <w:u w:val="none"/>
              </w:rPr>
              <w:t>, бассейн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shd w:fill="00FF00" w:val="clear"/>
          <w:lang w:val="ru-RU"/>
        </w:rPr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ВОДОПАД» стоимость с человека в сутки                                             2024г.</w:t>
      </w:r>
    </w:p>
    <w:tbl>
      <w:tblPr>
        <w:tblW w:w="109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55"/>
        <w:gridCol w:w="636"/>
        <w:gridCol w:w="137"/>
        <w:gridCol w:w="800"/>
        <w:gridCol w:w="791"/>
        <w:gridCol w:w="736"/>
        <w:gridCol w:w="791"/>
        <w:gridCol w:w="800"/>
        <w:gridCol w:w="736"/>
        <w:gridCol w:w="791"/>
        <w:gridCol w:w="764"/>
        <w:gridCol w:w="27"/>
        <w:gridCol w:w="736"/>
        <w:gridCol w:w="8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1.1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Мансард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одно дополнительное место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4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«Стандар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в 3-х этажном корпу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с балконом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2-х местный 1-но комнатный номер «Стандарт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в основном корпу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, кондиционер, с балкон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одно дополнительное место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Полулюкс-Мансард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Полулюкс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 xml:space="preserve"> (санузел, телевизор, холодильник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кондиционер, бал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д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Люкс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 xml:space="preserve"> (санузел, телевизор, холодильник, кондиционер, балкон, д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Люкс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ти до 2- х лет без места и питания</w:t>
            </w:r>
          </w:p>
        </w:tc>
        <w:tc>
          <w:tcPr>
            <w:tcW w:w="9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2-5 лет без места с 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634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0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none"/>
                <w:shd w:fill="auto" w:val="clear"/>
              </w:rPr>
              <w:t>В стоимость путевки входит:</w:t>
            </w:r>
            <w:r>
              <w:rPr>
                <w:sz w:val="20"/>
                <w:szCs w:val="20"/>
                <w:u w:val="none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shd w:fill="auto" w:val="clear"/>
              </w:rPr>
              <w:t>роживание в номере выбранной категории, 2-х разовое питание (завтрак и ужин с элементами шведского стола), вода в номерах, пользование оборудованным пляжем, бассейном</w:t>
            </w:r>
            <w:r>
              <w:rPr>
                <w:sz w:val="20"/>
                <w:szCs w:val="20"/>
                <w:u w:val="none"/>
                <w:shd w:fill="auto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чный комплекс «ЦАРСКАЯ АЛЛЕЯ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2024г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62"/>
        <w:gridCol w:w="865"/>
        <w:gridCol w:w="891"/>
        <w:gridCol w:w="839"/>
        <w:gridCol w:w="865"/>
        <w:gridCol w:w="865"/>
        <w:gridCol w:w="865"/>
        <w:gridCol w:w="866"/>
        <w:gridCol w:w="854"/>
        <w:gridCol w:w="85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8.04-3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1.10-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>
          <w:trHeight w:val="310" w:hRule="atLeast"/>
        </w:trPr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Корпус В</w:t>
            </w:r>
          </w:p>
        </w:tc>
      </w:tr>
      <w:tr>
        <w:trPr>
          <w:trHeight w:val="514" w:hRule="atLeast"/>
        </w:trPr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номер Стандарт-Эконом с видом на аллею без балкона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пальная кровать или две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спальн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-х местный 1-но комнатный номер Стандарт-Эконом с видом на аллею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с балконом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пальная кровать или две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спальн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-х местный 1-но комнатный номер Стандарт-Эконом с видом во двор с балконом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ая кровать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-х местный 1-но комнатный номер Стандарт-Эконом с видом на бассейн с балконом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ая кровать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</w:rPr>
              <w:t xml:space="preserve">                                     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Корпус 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Стандарт-Улучшенный номер с балконом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пальная кровать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 - еврораскладушка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-х местный 1-но комнатный номер без балкона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пальная кровать или две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спальн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- еврораскладушк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-х местный 1-но комнатный номер с балконом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телевизор, холодильник, кондиционер, фен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пальная кровать или две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спальн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- еврораскладушк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-х местный 1-но комнатный номер Стандарт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без балкона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, телевизор, холодильник, кондиционер, фен, д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е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- еврораскладушка)</w:t>
            </w:r>
          </w:p>
        </w:tc>
      </w:tr>
      <w:tr>
        <w:trPr>
          <w:trHeight w:val="1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-х местный 1-но комнатный номер стандартный номер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с балконом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, телевизор, холодильник, кондиционер, фен, д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е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ые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и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- еврораскладушк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2-х комнатный номер «Люкс» без балкона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, телевизор, холодильник, кондиционер, фен, о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ь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— двуспальный диван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75" w:hRule="atLeast"/>
        </w:trPr>
        <w:tc>
          <w:tcPr>
            <w:tcW w:w="10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-х комнатный номер «Люкс»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с балконом, 2 этаж, вид на внутренний двор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уш, туале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, телевизор, холодильник, кондиционер, фен, о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на дв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пальн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рова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ь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 дополнительных места — двуспальный диван)</w:t>
            </w:r>
          </w:p>
        </w:tc>
      </w:tr>
      <w:tr>
        <w:trPr>
          <w:trHeight w:val="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</w:tr>
      <w:tr>
        <w:trPr>
          <w:trHeight w:val="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п.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бенок с 2 до 5 лет без места с пит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</w:tr>
      <w:tr>
        <w:trPr>
          <w:trHeight w:val="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ети до 2- х лет без места с питанием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75" w:hRule="atLeast"/>
        </w:trPr>
        <w:tc>
          <w:tcPr>
            <w:tcW w:w="10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none"/>
                <w:shd w:fill="auto" w:val="clear"/>
              </w:rPr>
              <w:t>В стоимость путевки входит:</w:t>
            </w:r>
            <w:r>
              <w:rPr>
                <w:sz w:val="20"/>
                <w:szCs w:val="20"/>
                <w:u w:val="none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shd w:fill="auto" w:val="clear"/>
              </w:rPr>
              <w:t>роживание в номере выбранной категории, 2-х разовое питание (завтрак и ужин с элементами шведского стола), вода в номерах, пользование оборудованным пляжем, бассейном</w:t>
            </w:r>
            <w:r>
              <w:rPr>
                <w:sz w:val="20"/>
                <w:szCs w:val="20"/>
                <w:u w:val="none"/>
                <w:shd w:fill="auto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Отель «РОДИНА» стоимость с человека в сутки 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 2024г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"/>
        <w:gridCol w:w="658"/>
        <w:gridCol w:w="6"/>
        <w:gridCol w:w="19"/>
        <w:gridCol w:w="717"/>
        <w:gridCol w:w="708"/>
        <w:gridCol w:w="25"/>
        <w:gridCol w:w="684"/>
        <w:gridCol w:w="716"/>
        <w:gridCol w:w="709"/>
        <w:gridCol w:w="708"/>
        <w:gridCol w:w="717"/>
        <w:gridCol w:w="708"/>
        <w:gridCol w:w="689"/>
        <w:gridCol w:w="19"/>
        <w:gridCol w:w="717"/>
        <w:gridCol w:w="68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4-1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-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6-15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6-3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7-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7-3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8-25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8-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9-20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-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0-10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-31.1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РПУС №1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местный 1-но комнатный номер «Стандарт» без балкона (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, 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ТВ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холоди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олнительное место - еврораскладуш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, санузел, ТВ, холодильник, кондиционер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, вид на парк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, санузел, ТВ, холодильник, кондиционер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4-х местный 2-х комнатный номер  «Стандарт» без балкона  (28-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два 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холоди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кондиционер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КОРПУС№2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1-но комнатный номер «Стандарт - Коннект», 1ый этаж, с балконом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«Стандарт» с балконом (2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номер «Полулюкс» с балконом (3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ТВ, холодильник, мягкая мебель, кондиционер, два балко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олнительных места - див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8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ебенок до 2-х  лет без места и питания</w:t>
            </w:r>
          </w:p>
        </w:tc>
        <w:tc>
          <w:tcPr>
            <w:tcW w:w="8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ебенок 2-5 лет без места с пита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566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В стоимость путевки входит: </w:t>
            </w:r>
            <w:r>
              <w:rPr>
                <w:sz w:val="20"/>
                <w:szCs w:val="20"/>
                <w:u w:val="none"/>
                <w:lang w:val="ru-RU"/>
              </w:rPr>
              <w:t xml:space="preserve">проживание в номере выбранной категории, </w:t>
            </w:r>
            <w:r>
              <w:rPr>
                <w:sz w:val="20"/>
                <w:szCs w:val="20"/>
                <w:u w:val="none"/>
                <w:shd w:fill="auto" w:val="clear"/>
                <w:lang w:val="ru-RU"/>
              </w:rPr>
              <w:t>2-х разовое питание (завтрак и ужин с элементами шведского стола), вода в номерах,</w:t>
            </w:r>
            <w:r>
              <w:rPr>
                <w:sz w:val="20"/>
                <w:szCs w:val="20"/>
                <w:u w:val="none"/>
                <w:lang w:val="ru-RU"/>
              </w:rPr>
              <w:t xml:space="preserve"> пользование оборудованным пляжем, бассейн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курортный сбор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CC99FF" w:val="clear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АФОН ДАКИР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2024г.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"/>
        <w:gridCol w:w="791"/>
        <w:gridCol w:w="18"/>
        <w:gridCol w:w="764"/>
        <w:gridCol w:w="82"/>
        <w:gridCol w:w="700"/>
        <w:gridCol w:w="136"/>
        <w:gridCol w:w="809"/>
        <w:gridCol w:w="37"/>
        <w:gridCol w:w="754"/>
        <w:gridCol w:w="82"/>
        <w:gridCol w:w="709"/>
        <w:gridCol w:w="127"/>
        <w:gridCol w:w="809"/>
        <w:gridCol w:w="37"/>
        <w:gridCol w:w="745"/>
        <w:gridCol w:w="91"/>
        <w:gridCol w:w="700"/>
        <w:gridCol w:w="146"/>
        <w:gridCol w:w="791"/>
        <w:gridCol w:w="45"/>
        <w:gridCol w:w="843"/>
      </w:tblGrid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8.04-31.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.06-3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1.1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общий балкон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1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65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кондиционер, общий балкон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9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8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8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8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общий балкон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9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</w:t>
            </w:r>
          </w:p>
        </w:tc>
      </w:tr>
      <w:tr>
        <w:trPr/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Дети до 2- х лет без места с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ит</w:t>
            </w:r>
          </w:p>
        </w:tc>
        <w:tc>
          <w:tcPr>
            <w:tcW w:w="9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во всех номер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2-6 лет без места с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итанием</w:t>
            </w:r>
          </w:p>
        </w:tc>
        <w:tc>
          <w:tcPr>
            <w:tcW w:w="9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во всех номер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В стоимость путевки входит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проживание в номере выбранной категории, завтрак, пользование бассейном.</w:t>
            </w:r>
          </w:p>
          <w:p>
            <w:pPr>
              <w:pStyle w:val="Style15"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при заселении дополнительно оплачивается единоразовая госпошлина 200 руб/чел в кассу отеля, курортный сбор 30 руб/чел в кассу от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, трансфер, экскурсии по достопримечательным мес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СУХ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ца «ИНТЕР-СУХУМ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388"/>
        <w:gridCol w:w="1388"/>
        <w:gridCol w:w="1388"/>
        <w:gridCol w:w="1388"/>
        <w:gridCol w:w="139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1.01-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05-3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0.07-3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10-31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11-31.12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«Double» (двуспальная кровать, кондиционер, ТВ, холодильник, душевая кабина, санузел, балкон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 лет на доп.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 «Twin» (две односпальные кровати, кондиционер, ТВ, холодильник, душевая кабина, санузел, балкон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 лет на доп.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рехместный (три односпальные кровати, кондиционер, ТВ, холодильник, душевая кабина, санузел, балкон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9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4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двухкомнатный  — спальня: двуспальная кровать, кондиционер, сейф, ТВ, балкон, душевая кабина, санузел; гостиная: комплект мягкой мебели, кондиционер, холодильник, санузел, балкон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.место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-т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9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0" w:leader="none"/>
                <w:tab w:val="center" w:pos="1279" w:leader="none"/>
              </w:tabs>
              <w:spacing w:lineRule="auto" w:line="240" w:before="0" w:after="0"/>
              <w:rPr/>
            </w:pP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Двухместный «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Studio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» Спальня-Гостиная: (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д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  <w:t>комплект мягкой мебели, балкон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-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Трехкомнатный «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Suite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» 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пальня: д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 бал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Спальня-Гостиная: 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д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 комплект мягкой мебели, балкон. Кабинет: комплект мягкой мебели, столик. Мини-кухня.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-четы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7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7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живание, завтра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ШВС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экскурсии, трансфер, прокат велосипедов, </w:t>
            </w:r>
            <w:r>
              <w:rPr>
                <w:sz w:val="20"/>
                <w:szCs w:val="20"/>
              </w:rPr>
              <w:t>внеплановая смена белья, охраняемая парковка, аренда конференц-зала, зала торжеств, лобби-бар, room-сервис, стирка и глажка, фитнес-студия, массажный кабинет, услуги салона красоты и здоровья, авиа и ж/д ка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sz w:val="20"/>
                <w:szCs w:val="20"/>
              </w:rPr>
              <w:t xml:space="preserve">Стоимость обеда – 700 руб., ужина- 700 руб (с 11.01-30.04.23, с 01.10-31.12.23); обеда – 800 руб., ужина- 800 руб (с 01.05-30.09.23). </w:t>
            </w:r>
            <w:r>
              <w:rPr>
                <w:rFonts w:cs="Courier New"/>
                <w:b/>
                <w:sz w:val="20"/>
                <w:szCs w:val="20"/>
                <w:lang w:val="ru-RU"/>
              </w:rPr>
              <w:t>Оплата в кассу гостиницы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ru-RU" w:eastAsia="zxx" w:bidi="ar-SA"/>
              </w:rPr>
              <w:t>Дети до 3-х лет без места — бесплатно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8%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90CAF9" w:val="clear"/>
          <w:lang w:val="ru-RU"/>
        </w:rPr>
        <w:t>Отель «СТРАНА ДУШИ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90CAF9" w:val="clear"/>
          <w:lang w:val="ru-RU"/>
        </w:rPr>
        <w:t xml:space="preserve">                                     2024-2025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28"/>
        <w:gridCol w:w="2728"/>
        <w:gridCol w:w="272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1.2024-25.12.20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.12.2024-10.01.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.01.2025-20.04.202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Эконом 2-х местный 1-но комнатный без балкона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11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уш, санузел, ТВ, фен, холодильник, балкон, двуспальная кровать)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900 / 59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 / 60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 / 48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700 / 49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ный 2-х-местный 1-но комнатный с балконо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16-20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, душ, санузел, ТВ, фен, холодильник, одна двуспальная/две раздельные кровати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400 /64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 / 75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400 / 64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ный 2-х-местный 1-но комнатный без балкона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16-20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, душ, санузел, ТВ, фен, холодильник, одна двуспальная/две раздельные кровати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200 / 62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300 / 73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омфорт 2-х местный 1-но комнатный с балконом (12-18 кв.м, душ, санузел, ТВ, фен, холодильник, двуспальная кровать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700 / 87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600 / 86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700 / 77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емейный коннект комфорт 4-х местный 2-х комнат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35 кв. м, ТВ, кондиционер, душ, холодильник, балкон, двуспальные кровати, туалет, два совмещенных номера категории комфорт, объединенных межкомнатной дверью, два доп.места)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700 / 147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100 / 161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емейный 4-х местный 2-х комнатный с балкон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32 кв. м, телевизор, кондиционер, душ, холодильник, одна двуспальная и две односпальные кровати, санузел, два доп.места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600 / 106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200 / 102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 / 115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емейный 4-х местный 2-х комнатный без балкон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32 кв. м, телевизор, кондиционер, душ, холодильник, одна двуспальная и две односпальные кровати, санузел, два доп.мест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400 / 104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 / 100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е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/ 20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12 лет на доп.место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 / 1500 во всех номерах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5 лет без места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«шведский стол», Wi-Fi, пользование пляжем и пляжным инвентар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, охраняемая парков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Санаторий «МВО-СУХУМ» корпус «БРИЗ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2024г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68"/>
        <w:gridCol w:w="9"/>
        <w:gridCol w:w="1759"/>
        <w:gridCol w:w="19"/>
        <w:gridCol w:w="1749"/>
        <w:gridCol w:w="17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4-31.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6-30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10-10.11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ный 1но-местный, 1но-комнатный номер с удобствами 20 кв.м (мебель, душ, с/у, холодильник, ТВ, балкон, вентилятор) 2, 3, 4, 6, 7, 8, 10, 11, 12 этаж.</w:t>
            </w:r>
          </w:p>
        </w:tc>
      </w:tr>
      <w:tr>
        <w:trPr>
          <w:trHeight w:val="206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Эконом 2х-местный, 1но-комнатный номер с удобствами 20 кв.м (мебель, душ, с/у, холодильник, ТВ, балкон, вентилятор) 2, 3, 4, 6, 7, 8, 10, 11, 12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ный 2х-местный, 1но-комнатный номер с удобствами 20 кв.м (мебель, душ, с/у, холодильник, ТВ, балкон, кондиционер) 5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емейный 2х-местный, 1но-комнатный номер с удобствами 27 кв.м (мебель, душ, с/у, холодильник, ТВ, балкон, кондиционер) 3, 4, 5, 6, 7, 8, 10,11, 12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Улучшенный 2х-местный, 1но-комнатный номер с удобствами 20 кв.м (мебель, душ, с/у, холодильник, ТВ, балкон, кондиционер) 9, 13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олулюкс 2х-местный, 1-комнатный номер с удобствами 30 кв.м (мебель, душ, с/у, ТВ, холодильник, балкон, кондиционер, мягкая мебель) 9, 13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Люкс 2х-местный, 2х-комнатный номер с удобствами 46 кв.м (мебель, душ, с/у, ТВ, холодильник, балкон, кондиционер, мягкая мебель) 13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 во всех номерах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5 лет без места и без питания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платно во всех номерах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НОВЫЕ КАТЕГОРИИ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04-31.0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6-30.0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10-20.1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стандарт 2-местный, 1-комнатный номер с удобствами (одна двуспальная кровать или две односпальные, мебель, душ, с/у, холодильник, ТВ, балкон, кондиционер, одно дополнительное место – кресло кровать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коннект семейный 4-местный, 2-комнатный номер с удобствами (две двуспальные кровати или четыре односпальные, мебель, душ, с/у, холодильник, ТВ, балкон, кондиционер, два дополнительных места – кресло кровать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полулюкс 2-местный, 2-комнатный номер с удобствами (одна двуспальная кровать или две односпальные, мебель, душ, с/у, ТВ, холодильник, балкон, кондиционер,  два дополнительных места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люкс 4-местный, 2-комнатный номер с удобствами (две двуспальные кровати или четыре односпальные, мебель, душ, с/у, ТВ, холодильник, балкон, кондиционер, два дополнительных места в номере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 во всех номерах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5 лет без места и без питания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платно во всех номерах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проживание, 3-разовое питание, пользование пляжем, инфраструктурой,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-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, детской игровой площадк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экскурсии, трансфер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Туристическая гостиница «АЙТАР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2024г.</w:t>
      </w:r>
    </w:p>
    <w:tbl>
      <w:tblPr>
        <w:tblW w:w="10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09"/>
        <w:gridCol w:w="900"/>
        <w:gridCol w:w="964"/>
        <w:gridCol w:w="909"/>
        <w:gridCol w:w="909"/>
        <w:gridCol w:w="909"/>
        <w:gridCol w:w="909"/>
        <w:gridCol w:w="900"/>
        <w:gridCol w:w="96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6-1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.06-3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8-2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.08-0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5.09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.09-3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10-31.1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1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2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21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Реб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о 12 л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а осн.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70</w:t>
            </w:r>
          </w:p>
        </w:tc>
      </w:tr>
      <w:tr>
        <w:trPr>
          <w:trHeight w:val="11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номер «Люкс» (с/у, ТВ, Хл, мини-бар, кондиционер, фе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балко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</w:tr>
      <w:tr>
        <w:trPr>
          <w:trHeight w:val="207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2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1-но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56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56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6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Основное место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взрослы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Осн.место реб.до 12 л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9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3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Реб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о 12 л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а осн.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 (Размещение без питания!)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5 лет без места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ттедж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Коттедж (с/у, ТВ, Хл, мини-бар, кондиционер, мягкая мебель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</w:tr>
      <w:tr>
        <w:trPr>
          <w:trHeight w:val="22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ети от 2 до 5 лет без места 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 (во всех категориях номеров, кроме корпуса №3)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2-х лет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 номеров)</w:t>
            </w:r>
          </w:p>
        </w:tc>
      </w:tr>
      <w:tr>
        <w:trPr>
          <w:trHeight w:val="56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.05-30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8-24.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.08-04.-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10-30.10</w:t>
            </w:r>
          </w:p>
        </w:tc>
      </w:tr>
      <w:tr>
        <w:trPr>
          <w:trHeight w:val="338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Морские корпуса (размещение с завтраком)</w:t>
            </w:r>
          </w:p>
        </w:tc>
      </w:tr>
      <w:tr>
        <w:trPr>
          <w:trHeight w:val="510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Стандартный  1-но комнатный номер 40 кв м (с/у, ТВ, Хл, кондиционер, мягкая мебель, балкон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одно доп.место евро-раскладуш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509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Полулюкс 1-но комнатный номер 42 кв.м (с/у, ТВ, Хл, кондиционер, мягкая мебель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 места - диван двуспаль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500</w:t>
            </w:r>
          </w:p>
        </w:tc>
      </w:tr>
      <w:tr>
        <w:trPr>
          <w:trHeight w:val="21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2-5 лет без места с завтрак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2-х лет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 номеров)</w:t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путевки входит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роживание в номере выбранной категории, питание по прайсу, Wi-Fi,  пользование пляжем, пляжным инвентаре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одные развлечения, сау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лечебные процедуры (массаж, стоматолог, УЗИ, компьютерная диагностика), экскурсии, трансфер.</w:t>
            </w:r>
          </w:p>
          <w:p>
            <w:pPr>
              <w:pStyle w:val="Normal"/>
              <w:ind w:left="36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8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/>
        </w:rPr>
        <w:t>Отель «АКВА ВИЛЛА БАГМАРАН» стоимость с человека в сут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/>
        </w:rPr>
        <w:t xml:space="preserve">                         2024г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10"/>
        <w:gridCol w:w="1354"/>
        <w:gridCol w:w="1309"/>
        <w:gridCol w:w="1309"/>
        <w:gridCol w:w="1300"/>
        <w:gridCol w:w="1309"/>
      </w:tblGrid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7-31.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8-31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10-31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11-31.12</w:t>
            </w:r>
          </w:p>
        </w:tc>
      </w:tr>
      <w:tr>
        <w:trPr>
          <w:trHeight w:val="4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стандарт дабл 15 кв.м №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(ванна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 фен, сейф, утюг, туалетные принадлежности, банный халат, тапочки, чайная станция, двуспальная кровать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дноместно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разм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стандарт 15 кв.м №3, №7, №12, №13 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 фен, сейф, гладильная доска с утюгом, туалетные принадлежности, банный халат, тапочки, чайная станция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дноместно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разм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стандарт 18 кв.м №5, №6, №10, №11, №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,  фен, сейф, гладильная доска с утюгом, туалетные принадлежности, банный халат, тапочки, чайная станц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полнитель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полулюкс 20 кв. м №9, №15 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, диван, фен, сейф, гладильная доска с утюгом, туалетные принадлежности, банный халат, тапочки, чайная станц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дно доп.место - див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полнитель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полулюкс 25 кв. м №4 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, диван, фен, сейф, гладильная доска с утюгом, туалетные принадлежности, банный халат, тапочки, чайная станц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два доп.места — раскладной див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полнитель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делюкс 30 кв. м №8 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, диван, фен, сейф, гладильная доска с утюгом, туалетные принадлежности, банный халат, тапочки, чайная станц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два доп.места — раскладной див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полнитель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38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ат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люкс №1 (душ, санузел, ТВ, мини-бар, к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цио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дивана, фен, сейф, гладильная доска, туалетные принадлежности, банный халат, чайная станц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два доп.места — два див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полнительное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Дети принимаются от 10 лет (до 10 лет – по предварительному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путевки входит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роживание в номере выбранной категории, Wi-Fi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пользование открытым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бассейном с артезианской мерхеульской вод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 с подогревом (10х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, глубина - 1,5 м, детский отсек - (глубина – 0, 57м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-Fi, стиральная маши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пользование пляжем (лежаки и зонты за дополнительную плату).</w:t>
            </w:r>
          </w:p>
          <w:p>
            <w:pPr>
              <w:pStyle w:val="Style15"/>
              <w:widowControl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лежаки и зонты на пляж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арковка, такси, экскурсии, трансфер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, курортный сбор.</w:t>
            </w:r>
          </w:p>
          <w:p>
            <w:pPr>
              <w:pStyle w:val="Normal"/>
              <w:widowControl w:val="false"/>
              <w:ind w:left="36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КЯЛАСУР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20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63"/>
        <w:gridCol w:w="914"/>
        <w:gridCol w:w="982"/>
        <w:gridCol w:w="859"/>
        <w:gridCol w:w="1023"/>
        <w:gridCol w:w="940"/>
        <w:gridCol w:w="108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>.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>-3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4-31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7-31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8-31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1.10-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1.1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2-х местный 2-х этажный коттедж (санузел, душ, телевизор, холодильник, кондиционер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3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3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25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13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-ти лет на доп.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1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2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3-х лет без места и без питания</w:t>
            </w:r>
          </w:p>
        </w:tc>
        <w:tc>
          <w:tcPr>
            <w:tcW w:w="6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бесплатно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живание, пользование пляжем и пляжным оборудование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итание (3-х разовое питание 1200 руб./сут. с человека; обед 530 руб., ужин 370 руб. - 01.06-30.09), курортный сбор, экскурсии, трансфер.</w:t>
            </w:r>
          </w:p>
          <w:p>
            <w:pPr>
              <w:pStyle w:val="Normal"/>
              <w:ind w:left="360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Эко-отель «ГРИН ПАРК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2024г.</w:t>
      </w:r>
    </w:p>
    <w:tbl>
      <w:tblPr>
        <w:tblW w:w="109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09"/>
        <w:gridCol w:w="17"/>
        <w:gridCol w:w="926"/>
        <w:gridCol w:w="21"/>
        <w:gridCol w:w="900"/>
        <w:gridCol w:w="5"/>
        <w:gridCol w:w="926"/>
        <w:gridCol w:w="23"/>
        <w:gridCol w:w="903"/>
        <w:gridCol w:w="16"/>
        <w:gridCol w:w="909"/>
        <w:gridCol w:w="1"/>
        <w:gridCol w:w="908"/>
        <w:gridCol w:w="944"/>
        <w:gridCol w:w="19"/>
        <w:gridCol w:w="909"/>
      </w:tblGrid>
      <w:tr>
        <w:trPr>
          <w:trHeight w:val="5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1.06-1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11.06-30.0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1.07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1.08-27.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8.08-04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5.09-19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0.09-3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1.10-31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1.11-15.11</w:t>
            </w:r>
          </w:p>
        </w:tc>
      </w:tr>
      <w:tr>
        <w:trPr>
          <w:trHeight w:val="207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2-местный 1-комнатный в коттедже с террасо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30 кв. м, телевизор, кондиционер, фен, холодильник, чайник, санузел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оп. место - кресло-кровать, может быть установлено без ограничения по возрасту, строго по согласованию можно поставить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. мес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ля двух детей до 10 ле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торое доп. место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</w:t>
            </w:r>
          </w:p>
        </w:tc>
      </w:tr>
      <w:tr>
        <w:trPr>
          <w:trHeight w:val="4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2-местный 1-комнатный полулюкс с террасо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в корпусе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40 кв. м, телевизор, кондиционер, фен, холодильник, санузел, 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ри 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оп. мес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- кресло-кровать и раскладной дива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/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2-местный 1-комнатный люкс с террасо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в корпусе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48 кв. м, телевизор, кондиционер, фен, холодильник, санузел, 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ри 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оп. мес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- кресло-кровать и раскладной дива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>
          <w:trHeight w:val="30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Дети от 0 до 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лет без места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5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Дети от 2 до 5 лет без места с завтраком 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, завтрак, пользовоние открытым подогреваемым бассейно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и заселении дополнительно оплачивается единоразовая госпошлина 200 руб/чел в кассу отеля, курортный сбор 30 руб/чел в кассу отел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экскурсионное обслуживание, трансфер. </w:t>
            </w:r>
          </w:p>
          <w:p>
            <w:pPr>
              <w:pStyle w:val="Normal"/>
              <w:ind w:left="36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ОЧАМЧЫ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ЭВКАЛИПТОВАЯ РОЩА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2024г.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805"/>
        <w:gridCol w:w="1805"/>
        <w:gridCol w:w="1805"/>
        <w:gridCol w:w="185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3-31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6-30.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7-30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10-31.1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ттеджи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 2-х местный 1-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3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1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2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2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91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38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 4-х местный 2-х комнатный (макс. 4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7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18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5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189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олулюкс 2-х местный 2-х 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8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33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5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1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8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8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8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8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63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13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Люкс 2-х местный 2-х 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7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05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8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9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60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717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Апартаменты 2-х местные 2-х комнатные (макс. 2+1 чел., мебель, душ, санузел, телевизор, холодильник, кондиционер, кухня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63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14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8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64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762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85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Новый корпус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Полулюкс 2-х местный 1-но комнатный (макс. 2 чел., душ, двуспальная кровать с гарнитур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, холодильник, фен, чайни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зрослый на основном мест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Ребенок на основном месте до 12 лет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5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7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5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дноместное размещени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49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18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1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Люкс 2-х местный 2-х комнатны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макс. 2+1 чел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душ, двуспальная кровать с гарнитуром, мягкая мебель, журнальный стол 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, холодильник, фен, чайни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зрослый на основном мест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9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9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Ребенок на основном месте до 12 лет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7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дноместное размещени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0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6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782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0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Дополнительное место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4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7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96 (во всех номерах)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3-х разовое питание «шведский стол», пользование пляжем, пользование крытым бассейном с морской водой (для проживающих в Новом корпусе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xx" w:bidi="ar-SA"/>
              </w:rPr>
              <w:t>Wi-F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урортный сбор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экскурсии, трансфер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00" w:right="364" w:gutter="0" w:header="0" w:top="240" w:footer="277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174"/>
      <w:ind w:left="107" w:right="0" w:hanging="0"/>
      <w:jc w:val="center"/>
    </w:pPr>
    <w:rPr/>
  </w:style>
  <w:style w:type="paragraph" w:styleId="11">
    <w:name w:val="Заголовок 11"/>
    <w:basedOn w:val="Normal"/>
    <w:qFormat/>
    <w:pPr>
      <w:numPr>
        <w:ilvl w:val="0"/>
        <w:numId w:val="0"/>
      </w:numPr>
      <w:spacing w:lineRule="exact" w:line="219"/>
      <w:ind w:left="4" w:right="0" w:hanging="0"/>
      <w:jc w:val="center"/>
    </w:pPr>
    <w:rPr>
      <w:b/>
      <w:bCs/>
      <w:sz w:val="18"/>
      <w:szCs w:val="18"/>
      <w:u w:val="single" w:color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Style18">
    <w:name w:val="Îáû÷íûé.Äîãîâîð"/>
    <w:qFormat/>
    <w:pPr>
      <w:widowControl w:val="false"/>
      <w:suppressAutoHyphens w:val="tru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5448" w:leader="none"/>
        <w:tab w:val="right" w:pos="108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ena@aaa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6T09:26:00Z</cp:lastPrinted>
  <dcterms:modified xsi:type="dcterms:W3CDTF">2024-10-29T14:24:51Z</dcterms:modified>
  <cp:revision>883</cp:revision>
  <dc:subject/>
  <dc:title/>
</cp:coreProperties>
</file>