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4"/>
          <w:lang w:val="en-US" w:eastAsia="zxx" w:bidi="ar-SA"/>
        </w:rPr>
        <w:t xml:space="preserve">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9.05pt;margin-top:10.45pt;width:238.2pt;height:54.55pt;mso-wrap-style:none;v-text-anchor:middle" type="_x0000_t136">
            <v:path textpathok="t"/>
            <v:textpath on="t" fitshape="t" string=" ООО «Вербена ВЕЛ»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  <w:r>
        <w:rPr>
          <w:rFonts w:eastAsia="Times New Roman" w:cs="Times New Roman"/>
          <w:b/>
          <w:color w:val="auto"/>
          <w:sz w:val="28"/>
          <w:szCs w:val="24"/>
          <w:lang w:val="en-US" w:eastAsia="zxx" w:bidi="ar-SA"/>
        </w:rPr>
        <w:t xml:space="preserve">   </w:t>
      </w:r>
      <w:r>
        <w:rPr>
          <w:rFonts w:eastAsia="Times New Roman" w:cs="Times New Roman"/>
          <w:b/>
          <w:color w:val="000000"/>
          <w:sz w:val="22"/>
          <w:szCs w:val="24"/>
          <w:lang w:val="ru-RU" w:eastAsia="zxx" w:bidi="ar-SA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</w:rPr>
        <w:t xml:space="preserve">        </w:t>
      </w:r>
      <w:r>
        <w:rPr>
          <w:rFonts w:eastAsia="Times New Roman" w:cs="Times New Roman"/>
          <w:b/>
          <w:color w:val="000000"/>
          <w:sz w:val="22"/>
        </w:rPr>
        <w:drawing>
          <wp:inline distT="0" distB="0" distL="0" distR="0">
            <wp:extent cx="101028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51" t="-12698" r="-9951" b="-1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344002 г. Ростов-на-Дону, ул. Темерницкая 87,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b/>
          <w:color w:val="000000"/>
          <w:sz w:val="22"/>
          <w:szCs w:val="24"/>
          <w:lang w:val="ru-RU" w:eastAsia="zxx" w:bidi="ar-SA"/>
        </w:rPr>
        <w:t>тел</w:t>
      </w:r>
      <w:r>
        <w:rPr>
          <w:rFonts w:eastAsia="Times New Roman" w:cs="Times New Roman"/>
          <w:b/>
          <w:color w:val="000000"/>
          <w:sz w:val="22"/>
          <w:szCs w:val="24"/>
          <w:lang w:val="en-US" w:eastAsia="zxx" w:bidi="ar-SA"/>
        </w:rPr>
        <w:t xml:space="preserve"> (863)255-93-06, 255-93-07, 255-93-08, 255-93-17 E-mail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verbena-alex@aaanet.ru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2"/>
          <w:szCs w:val="24"/>
          <w:u w:val="single"/>
          <w:lang w:val="ru-RU" w:eastAsia="zxx" w:bidi="ar-SA"/>
        </w:rPr>
        <w:t>КУРОРТЫ АБХАЗИИ СЕЗОН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u w:val="single"/>
          <w:lang w:val="ru-RU" w:eastAsia="zxx" w:bidi="ar-SA"/>
        </w:rPr>
        <w:t>Поселок ЦАНДРИП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 xml:space="preserve">Пансионат «ЛАГУНА» стоимость с человека в сутки 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2024г.</w:t>
      </w:r>
    </w:p>
    <w:tbl>
      <w:tblPr>
        <w:tblW w:w="10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459"/>
        <w:gridCol w:w="1465"/>
        <w:gridCol w:w="1462"/>
        <w:gridCol w:w="1437"/>
        <w:gridCol w:w="1489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Категория ном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01.05-31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01.06-30.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01.07-31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01.09-30.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01.10-10.10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Питани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en-US" w:eastAsia="zxx" w:bidi="ar-SA"/>
              </w:rPr>
              <w:t>FB / R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en-US" w:eastAsia="zxx" w:bidi="ar-SA"/>
              </w:rPr>
              <w:t>FB / R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en-US" w:eastAsia="zxx" w:bidi="ar-SA"/>
              </w:rPr>
              <w:t>FB / RO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en-US" w:eastAsia="zxx" w:bidi="ar-SA"/>
              </w:rPr>
              <w:t>FB / RO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en-US" w:eastAsia="zxx" w:bidi="ar-SA"/>
              </w:rPr>
              <w:t>FB / RO</w:t>
            </w:r>
          </w:p>
        </w:tc>
      </w:tr>
      <w:tr>
        <w:trPr/>
        <w:tc>
          <w:tcPr>
            <w:tcW w:w="10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1-но местный стандартный (телевизор, душ, холодильник, туалет, балкон, доп.место не предусмотрено)</w:t>
            </w:r>
          </w:p>
        </w:tc>
      </w:tr>
      <w:tr>
        <w:trPr>
          <w:trHeight w:val="206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Основное мест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2500 /19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3000 / 24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3000 / 2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3000 / 24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2500 /1900</w:t>
            </w:r>
          </w:p>
        </w:tc>
      </w:tr>
      <w:tr>
        <w:trPr/>
        <w:tc>
          <w:tcPr>
            <w:tcW w:w="10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2-х местный стандартный без балкона (телевизор, душ, холодильник, туалет, одно доп.место - кровать, может быть установлена без ограничения по возрасту)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Основное мест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000 / 14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100 / 15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400 / 1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000 / 14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100 / 1500</w:t>
            </w:r>
          </w:p>
        </w:tc>
      </w:tr>
      <w:tr>
        <w:trPr/>
        <w:tc>
          <w:tcPr>
            <w:tcW w:w="10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2-х местный стандартный с балконом (телевизор, душ, холодильник, туалет, балкон, одно доп.место - кровать, может быть установлена без ограничения по возрасту)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Основное мест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300 / 17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800 / 22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3200 / 26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800 / 2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300 / 1700</w:t>
            </w:r>
          </w:p>
        </w:tc>
      </w:tr>
      <w:tr>
        <w:trPr/>
        <w:tc>
          <w:tcPr>
            <w:tcW w:w="10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2-х местный стандартный с балконом и кондиционером (телевизор, кондиционер, душ, холодильник, балкон, туалет, одно доп.место - кровать, может быть установлена без ограничения по возрасту)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Основное мест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2500 /19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3100 / 25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3400 / 2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3100 / 25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2500 /1900</w:t>
            </w:r>
          </w:p>
        </w:tc>
      </w:tr>
      <w:tr>
        <w:trPr/>
        <w:tc>
          <w:tcPr>
            <w:tcW w:w="10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3-х местный стандартный (телевизор, душ, холодильник, балкон, туалет, одно доп.место - кровать, может быть установлена без ограничения по возрасту)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Основное мест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000 / 14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2500 /19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900 / 2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2500 /19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000 / 1400</w:t>
            </w:r>
          </w:p>
        </w:tc>
      </w:tr>
      <w:tr>
        <w:trPr/>
        <w:tc>
          <w:tcPr>
            <w:tcW w:w="10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3-х местный стандартный с кондиционером (телевизор, кондиционер, душ, холодильник, балкон, туалет, одно доп.место - кровать, может быть установлена без ограничения по возрасту)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Основное мест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300 / 17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700 / 2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3100 / 25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700 / 2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300 / 1700</w:t>
            </w:r>
          </w:p>
        </w:tc>
      </w:tr>
      <w:tr>
        <w:trPr/>
        <w:tc>
          <w:tcPr>
            <w:tcW w:w="10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4-х местный стандартный (телевизор, душ, холодильник, балкон, туалет, одно доп.место - кровать, может быть установлена без ограничения по возрасту)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Основное мест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300 / 17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300 / 17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800 / 2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300 / 17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300 / 1700</w:t>
            </w:r>
          </w:p>
        </w:tc>
      </w:tr>
      <w:tr>
        <w:trPr/>
        <w:tc>
          <w:tcPr>
            <w:tcW w:w="10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6-ти местный 2-х комнатный стандартный (телевизор, кондиционер, душ, холодильник, балкон, туалет, доп.место не предусмотрено)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Основное мест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100 / 1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100 / 15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600 / 2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100 / 15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100 / 1500</w:t>
            </w:r>
          </w:p>
        </w:tc>
      </w:tr>
      <w:tr>
        <w:trPr/>
        <w:tc>
          <w:tcPr>
            <w:tcW w:w="10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8-ми местный 2-х комнатный стандартный (телевизор, кондиционер, душ, холодильник, балкон, туалет, доп.место не предусмотрено)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Основное мест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1900 / 13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1900 / 13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400 / 1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1900 / 13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1900 / 1300</w:t>
            </w:r>
          </w:p>
        </w:tc>
      </w:tr>
      <w:tr>
        <w:trPr/>
        <w:tc>
          <w:tcPr>
            <w:tcW w:w="10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естный 2-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комнатный люкс (телевизор, кондиционер, душ, холодильник, туалет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одно д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п.место - кровать, может быть установлена без ограничения по возрасту)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Основное мест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3900 / 33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4100 / 35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4300 / 37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4100 / 35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3500 / 2900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Доп.место во всех номерах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000 / 14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000 / 14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000 / 14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000 / 14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2000 / 1400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Ребенок до 5 лет без места с питанием</w:t>
            </w:r>
          </w:p>
        </w:tc>
        <w:tc>
          <w:tcPr>
            <w:tcW w:w="7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600 во всех номерах (оплата в кассу пансионата)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 xml:space="preserve">Ребенок до 2 лет без места </w:t>
            </w:r>
          </w:p>
        </w:tc>
        <w:tc>
          <w:tcPr>
            <w:tcW w:w="7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 xml:space="preserve"> проживание, 3-х разовое питание комплексное / без питания, пользование пляжем и пляжным оборудованием,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en-US" w:eastAsia="zxx" w:bidi="ar-SA"/>
              </w:rPr>
              <w:t xml:space="preserve">Wi-Fi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t>в холле пансионата, парковка открытая охраняемая бесплатна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4"/>
                <w:lang w:val="ru-RU" w:eastAsia="zxx" w:bidi="ar-SA"/>
              </w:rPr>
              <w:t xml:space="preserve"> массаж, экскурсии, трансфер, курортный сбор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ru-RU" w:eastAsia="zxx" w:bidi="ar-SA"/>
              </w:rPr>
              <w:t>Размещение с домашними животными при наличии разрешительных документов за дополнительную плату в кассу пансионата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4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hd w:fill="CC99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Отель «ШОКОЛАД» стоимость с человека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               2024г.</w:t>
      </w:r>
    </w:p>
    <w:tbl>
      <w:tblPr>
        <w:tblW w:w="108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82"/>
        <w:gridCol w:w="804"/>
        <w:gridCol w:w="5"/>
        <w:gridCol w:w="737"/>
        <w:gridCol w:w="791"/>
        <w:gridCol w:w="754"/>
        <w:gridCol w:w="818"/>
        <w:gridCol w:w="819"/>
        <w:gridCol w:w="845"/>
        <w:gridCol w:w="736"/>
        <w:gridCol w:w="846"/>
      </w:tblGrid>
      <w:tr>
        <w:trPr>
          <w:trHeight w:val="7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.04-10.0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.05-31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6-14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.06-30.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.07-25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5.09-30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10-1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.10-30.10</w:t>
            </w:r>
          </w:p>
        </w:tc>
      </w:tr>
      <w:tr>
        <w:trPr>
          <w:trHeight w:val="468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-х местный 1-но комнатный «Стандарт - Малый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7 кв.м, трет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эта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, одна двуспальная или две односпальные кровати, телевизор, сплит-система, холодильник, душ, санузел, доп.место не предусмотрено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1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</w:tr>
      <w:tr>
        <w:trPr>
          <w:trHeight w:val="238" w:hRule="atLeast"/>
        </w:trPr>
        <w:tc>
          <w:tcPr>
            <w:tcW w:w="1088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-х местный 1-но комнатный «Стандарт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21 кв.м, перв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этаж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а двуспальная или две односпальные кровати, телевизор, сплит-система, холодильник, душ, санузел, одно дополнительное место — еврораскладуш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)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1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</w:tr>
      <w:tr>
        <w:trPr>
          <w:trHeight w:val="301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-х местный 1-но комнатный «Стандарт»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21 кв.м, трет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этаж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а двуспальная или две односпальные кровати, телевизор, сплит-система, холодильник, душ, санузел, одно дополнительное место — еврораскладуш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)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1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7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</w:tr>
      <w:tr>
        <w:trPr>
          <w:trHeight w:val="152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0" w:name="docs-internal-guid-ab02cc05-7fff-f3a5-ad"/>
            <w:bookmarkEnd w:id="0"/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2-х местные 1-но комнатные номера «Стандарт» с отдельным входом 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21 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телевизор, сплит-система, душ, фен, холодильник, 1-спальные/ 2-спальная кровать,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 одно дополнительное место — еврораскладушк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6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5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7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</w:tr>
      <w:tr>
        <w:trPr>
          <w:trHeight w:val="238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2-х местный 1-но комнатный номер 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Стандарт плюс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» т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ретий этаж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(30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телевизор, сплит-система, душ, фен, холодильник, 2-спальная кровать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</w:p>
        </w:tc>
      </w:tr>
      <w:tr>
        <w:trPr>
          <w:trHeight w:val="1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2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6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</w:tr>
      <w:tr>
        <w:trPr>
          <w:trHeight w:val="152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2-х местный 1-но комнатный номер 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юкс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</w:rPr>
              <w:t>DBL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первый этаж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(30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телевизор, сплит-система, душ, фен, холодильник, 2-спальная кровать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 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3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6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азмещ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</w:tr>
      <w:tr>
        <w:trPr>
          <w:trHeight w:val="152" w:hRule="atLeast"/>
        </w:trPr>
        <w:tc>
          <w:tcPr>
            <w:tcW w:w="108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2-х местный 1-но комнатный номер 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юкс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/>
              </w:rPr>
              <w:t>DBL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третий этаж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(30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телевизор, сплит-система, душ, фен, холодильник, 2-спальная кровать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3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1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60</w:t>
            </w:r>
          </w:p>
        </w:tc>
      </w:tr>
      <w:tr>
        <w:trPr>
          <w:trHeight w:val="152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азмещение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6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5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8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</w:tr>
      <w:tr>
        <w:trPr>
          <w:trHeight w:val="293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3-х местные 2-х комнатный номер «Стандарт» с отдельным входом (23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телевизор, сплит-система, душ, фен, холодильник, 1-спальные/ 2-спальная кровать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</w:tr>
      <w:tr>
        <w:trPr>
          <w:trHeight w:val="56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3-х местный 2-х комнатный «Люкс»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с балконом (45 кв.м, телевизор, сплит-система, душ, фен, холодильник, 1-спальные/ 2-спальная кровать, мягкая мебель, четыре дополнительных мест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6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-х местный 2-х комнатный «Люкс»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45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кв.м, телевизор, сплит-система, душ, фен, холодильник, 1-спальные/ 2-спальная кровать, мягкая мебель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четыре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3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4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</w:tr>
      <w:tr>
        <w:trPr>
          <w:trHeight w:val="28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</w:tr>
      <w:tr>
        <w:trPr>
          <w:trHeight w:val="56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-х местный 2-х комнатный «Люкс» с отдельным входом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45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телевизор, сплит-система, душ, фен, холодильник, 1-спальные/ 2-спальная кровать, мягкая мебель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четыре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</w:tr>
      <w:tr>
        <w:trPr>
          <w:trHeight w:val="56" w:hRule="atLeast"/>
        </w:trPr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-х местный 2-х комнатный номер «Люкс» с террасой (45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телевизор, сплит-система, душ, фен, холодильник, 1-спальные/ 2-спальная кровать, мягкая мебель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четыре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дополнительных места)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</w:tr>
      <w:tr>
        <w:trPr>
          <w:trHeight w:val="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ебенок до 5 лет без места с питание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000</w:t>
            </w:r>
          </w:p>
        </w:tc>
      </w:tr>
      <w:tr>
        <w:trPr>
          <w:trHeight w:val="56" w:hRule="atLeast"/>
        </w:trPr>
        <w:tc>
          <w:tcPr>
            <w:tcW w:w="108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проживание в номере выбранной категории, 3-х разовое питание с элементами «Шведского стола», пользование бассейном, автостоянко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За дополнительную плату: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урортный сбор 30 руб. в кассу отеля, экскурсионное обслуживание, трансфер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Дом отдыха «ПСОУ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    2024г.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57"/>
        <w:gridCol w:w="1762"/>
        <w:gridCol w:w="1752"/>
        <w:gridCol w:w="1796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Главный корпус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5-31.0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6-30.0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7-30.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0-20.10</w:t>
            </w:r>
          </w:p>
        </w:tc>
      </w:tr>
      <w:tr>
        <w:trPr>
          <w:trHeight w:val="536" w:hRule="atLeast"/>
        </w:trPr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ный 2-х местный 1-но комнатный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макс. 2+1 чел., 18 кв. м, телевизор, душ, холодильник, балкон, 1-спальные кровати, туал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Основ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72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5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9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1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очасовая оплата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7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9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9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Одноместное размещение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37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3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230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Улучшенный 2-х местный 1-но комнатный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макс. 2+1 чел., 18 кв. м, телевизор, кондиционер, душ, холодильник, балкон, 1-спальные/ 2-спальная кровать, туалет, произведен ремонт в 2019 г., расположен на 2-3 эт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Основ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6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7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76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очасовая оплата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2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15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Одноместное размещение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5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6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140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Улучшенный 3-х местный 1-но комнатный с видом на горы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макс. 3+1 чел., 18 кв. м, телевизор, кондиционер, душ, холодильник, балкон, туалет, расположен на 2-3 эт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Основ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1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88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4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24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очасовая оплата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4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95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Стандартный 3-х местный 1-но комнатный с видом на горы</w:t>
            </w:r>
            <w:r>
              <w:rPr>
                <w:rFonts w:eastAsia="Times New Roman" w:cs="Times New Roman"/>
                <w:b/>
                <w:bCs/>
                <w:caps w:val="false"/>
                <w:smallCaps w:val="false"/>
                <w:color w:val="3E444F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макс. 3+1 чел., 18 кв. м, телевизор, душ, холодильник, балкон, туалет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Основ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77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8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8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очасовая оплата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7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80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ный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1-местный 1-но комнатный с видом на горы без балкон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макс. 1 чел., 10 кв. м, телевизор, душ, холодильник, туалет)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1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8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2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очасовая оплат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90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Улучшенный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1-местный 1-но комнатный с видом на горы без балкон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макс. 1 чел., 10 кв. м, телевизор, душ, холодильник, туалет)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4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8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40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очасовая оплат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9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6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00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Летний корпус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-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0.0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1.07-25.0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6.09-20.10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ный 2-х местный 1-но комнатный с частичными удобствам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макс. 2+1 чел., 15 кв. м, умывальник, удобства на этаже)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Основ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38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20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00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очасовая оплат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. до 5 лет без места с питанием</w:t>
            </w:r>
          </w:p>
        </w:tc>
        <w:tc>
          <w:tcPr>
            <w:tcW w:w="7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500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во всех категориях, оплата в кассу пансионата)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проживание в номерах, 3-х разовое питание ШВС, пользование пляжем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b/>
                <w:color w:val="000000"/>
                <w:sz w:val="20"/>
                <w:szCs w:val="20"/>
                <w:shd w:fill="auto" w:val="clear"/>
              </w:rPr>
              <w:t>: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курортный сбор, экскурсии, трансфер.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shd w:fill="CC99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SPA-HOTEL «NAPRA» стоимость за номер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               2024г.</w:t>
      </w:r>
    </w:p>
    <w:tbl>
      <w:tblPr>
        <w:tblW w:w="108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00"/>
        <w:gridCol w:w="800"/>
        <w:gridCol w:w="800"/>
        <w:gridCol w:w="782"/>
        <w:gridCol w:w="854"/>
        <w:gridCol w:w="791"/>
        <w:gridCol w:w="791"/>
        <w:gridCol w:w="800"/>
        <w:gridCol w:w="791"/>
        <w:gridCol w:w="79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28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.04</w:t>
            </w:r>
            <w:r>
              <w:rPr>
                <w:b/>
                <w:sz w:val="20"/>
                <w:szCs w:val="20"/>
                <w:shd w:fill="auto" w:val="clear"/>
              </w:rPr>
              <w:t>-3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5.09-3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10-15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10-31.10</w:t>
            </w:r>
          </w:p>
        </w:tc>
      </w:tr>
      <w:tr>
        <w:trPr/>
        <w:tc>
          <w:tcPr>
            <w:tcW w:w="108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ОРПУС А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без балкона вид на море 8 этаж (двуспальная кровать, ТВ, кондиционер, мини-бар, душ, туалет, дополнительное место не предусмотре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6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без балкона вид на горы 8 этаж (двуспальная кровать, ТВ, кондиционер, мини-бар, душ, туалет, дополнительное место не предусмотре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4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9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с балконом вид на море (две односпальные кровати, ТВ, кондиционер, мини-бар, душ, туалет, дополнительное место не предусмотрено)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</w:tr>
      <w:tr>
        <w:trPr>
          <w:trHeight w:val="14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7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9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4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стандартный с балконом вид на горы (две односпальные кровати, ТВ, кондиционер, мини-бар, душ, туалет, дополнительное место не предусмотрено)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6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с балконом вид на горы (две односпальные кровати, ТВ, кондиционер, мини-бар, душ, туалет, одно дополнительное место - кровать)</w:t>
            </w:r>
          </w:p>
        </w:tc>
      </w:tr>
      <w:tr>
        <w:trPr>
          <w:trHeight w:val="1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</w:tr>
      <w:tr>
        <w:trPr>
          <w:trHeight w:val="1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с балконом вид на море (две односпальные кровати, ТВ, кондиционер, мини-бар, душ, туалет, одно дополнительное место - кровать)</w:t>
            </w:r>
          </w:p>
        </w:tc>
      </w:tr>
      <w:tr>
        <w:trPr>
          <w:trHeight w:val="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-х местный стандартный с балконом вид на море (четыре односпальные кровати, ТВ, кондиционер, мини-бар, душ, туалет, доп.место не предусмотре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ОРПУС В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с балконом с видом на море (двуспальная кровать, ТВ, кондиционер, мини-бар, душ, туалет, два дополнительных места — двуспальный диван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1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стандартный с балконом с видом на парк (двуспальная кровать, ТВ, кондиционер, мини-бар, душ, туалет, два дополнительных места — двуспальный диван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1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ОРПУС С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стандартный с балконом с видом на море (2-3 этаж, 13 кв.м, макс. 2+1 чел, 1 доп.место — еврораскладушка, двуспальная кровать, ТВ, кондиционер, душ, туалет, фен)</w:t>
            </w:r>
            <w:r>
              <w:rPr>
                <w:b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</w:tr>
      <w:tr>
        <w:trPr>
          <w:trHeight w:val="1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стандартный с балконом с видом на горы (2-3 этаж, 13 кв.м, двуспальная кровать, ТВ, кондиционер, душ, туалет, фен, одно дополнительное место — еврораскладушка)</w:t>
            </w:r>
          </w:p>
        </w:tc>
      </w:tr>
      <w:tr>
        <w:trPr>
          <w:trHeight w:val="15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</w:tr>
      <w:tr>
        <w:trPr>
          <w:trHeight w:val="2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полнительное мес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>2-х местный 1-но комнатный номер КОННЕКТ с балконом с видом на мор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(2 этаж, ТВ, кондиционер, фен, два санузла, два балкона, два дополнительных места — еврораскладушка)</w:t>
            </w:r>
          </w:p>
        </w:tc>
      </w:tr>
      <w:tr>
        <w:trPr>
          <w:trHeight w:val="14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</w:tr>
      <w:tr>
        <w:trPr>
          <w:trHeight w:val="148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2-х местный 1-но комнатный номер КОННЕКТ с балконом с видом на горы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2 этаж, ТВ, кондиционер, фен, два санузла, два балкона, два дополнительных места — еврораскладушка)</w:t>
            </w:r>
          </w:p>
        </w:tc>
      </w:tr>
      <w:tr>
        <w:trPr>
          <w:trHeight w:val="14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</w:tr>
      <w:tr>
        <w:trPr>
          <w:trHeight w:val="1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4-х местный 2-х комнатный номер с отдельным входом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1 этаж, 35 кв.м, ТВ, кондиционер, фен, два санузла, два балкона, два отдельных входа, дополнительное место не предусмотрено)</w:t>
            </w:r>
          </w:p>
        </w:tc>
      </w:tr>
      <w:tr>
        <w:trPr>
          <w:trHeight w:val="1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</w:tr>
      <w:tr>
        <w:trPr>
          <w:trHeight w:val="13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5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2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ети от 2 до 5-х лет без места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 пита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ети до 2-х лет 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/>
        <w:tc>
          <w:tcPr>
            <w:tcW w:w="108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роживание в номере выбранной категории, 3-х разовое питание шведский стол, интернет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Wi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Fi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, пользование бассейном, пляжным инвентарем (лежаки, зонты, пляжные полотенца), детская площадка, спортивная площадка с резиновым покрытием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Детям до 5 лет, детская кроватка предоставляется бесплатно (по предварительному запросу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При раннем заезде или позднем выезде, оплата производится на месте, при наличии свободных номеров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За дополнительную плату: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курортный сбор 30 руб. в кассу отеля, экскурсионное обслуживание, трансфер, услуги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spa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-центра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>
          <w:rFonts w:eastAsia="Times New Roman" w:cs="Times New Roman"/>
          <w:b/>
          <w:b/>
          <w:i/>
          <w:i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u w:val="single"/>
          <w:lang w:val="ru-RU" w:eastAsia="zxx" w:bidi="ar-SA"/>
        </w:rPr>
        <w:t>Поселок БАГРИП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Летний пансионат «СОЛНЕЧНЫЙ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2024г.</w:t>
      </w:r>
    </w:p>
    <w:tbl>
      <w:tblPr>
        <w:tblW w:w="10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821"/>
        <w:gridCol w:w="1821"/>
        <w:gridCol w:w="1821"/>
        <w:gridCol w:w="1821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20.05-31.05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6-30.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7-31.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9-30.09</w:t>
            </w:r>
          </w:p>
        </w:tc>
      </w:tr>
      <w:tr>
        <w:trPr/>
        <w:tc>
          <w:tcPr>
            <w:tcW w:w="10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Домик на территории 2-х - 4-х местные номера (душ, санузел, телевизор, холодильник, балкон)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дно дополнительное место (раскладная кровать)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-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4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400</w:t>
            </w:r>
          </w:p>
        </w:tc>
      </w:tr>
      <w:tr>
        <w:trPr/>
        <w:tc>
          <w:tcPr>
            <w:tcW w:w="10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Корпус на территории 2-х - 3-х местый 1-комнатный стандарт без балкона (душ, санузел, ТВ, Х, кондиционер или вентилятор)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дно дополнительное место (раскладная кровать)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</w:t>
            </w:r>
          </w:p>
        </w:tc>
      </w:tr>
      <w:tr>
        <w:trPr/>
        <w:tc>
          <w:tcPr>
            <w:tcW w:w="10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Корпус на территории 2-х - 3-х местый 1-комнатный стандарт с балконом (душ, санузел, ТВ, Х, кондиционер)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дно дополнительное место (раскладная кровать)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2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</w:t>
            </w:r>
          </w:p>
        </w:tc>
      </w:tr>
      <w:tr>
        <w:trPr/>
        <w:tc>
          <w:tcPr>
            <w:tcW w:w="10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Корпус на пляже 2-х этажный (студио) 3-х — 4-х местные номера (душ, с/у, ТВ, Х, кондиционер, балкон общий)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ва дополнительных места (раскладной диван)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-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6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000</w:t>
            </w:r>
          </w:p>
        </w:tc>
      </w:tr>
      <w:tr>
        <w:trPr/>
        <w:tc>
          <w:tcPr>
            <w:tcW w:w="10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Корпус на пляже 2-х - 4-х местный стандарт (душ, с/у, ТВ, Х, кондиционер, балкон общий)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дно дополнительное место (раскладная кровать)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-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700</w:t>
            </w:r>
          </w:p>
        </w:tc>
      </w:tr>
      <w:tr>
        <w:trPr/>
        <w:tc>
          <w:tcPr>
            <w:tcW w:w="10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Деревянный коттедж 3-х — 4-х местный (ТВ, холодильник, кондиционер, чайник, кровать двуспальная, душ, туалет, умывальник) Два дополнительных места (раскладной диван)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-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5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2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500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7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плачивается в кассу пансионата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 года без места</w:t>
            </w:r>
          </w:p>
        </w:tc>
        <w:tc>
          <w:tcPr>
            <w:tcW w:w="7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1-3 года без места с питанием</w:t>
            </w:r>
          </w:p>
        </w:tc>
        <w:tc>
          <w:tcPr>
            <w:tcW w:w="7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00 во всех номерах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3-5 лет без места с питанием</w:t>
            </w:r>
          </w:p>
        </w:tc>
        <w:tc>
          <w:tcPr>
            <w:tcW w:w="7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850 во всех номерах</w:t>
            </w:r>
          </w:p>
        </w:tc>
      </w:tr>
      <w:tr>
        <w:trPr/>
        <w:tc>
          <w:tcPr>
            <w:tcW w:w="10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проживание в номере выбранной категории, парковка, пользование собственным пляжем и лежаками, 3-х разовое питание с элементами системы «шведский стол», детская анимация согласно расписанию, пользовани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>w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>f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ru-RU" w:eastAsia="en-US" w:bidi="ar-SA"/>
              </w:rPr>
              <w:t xml:space="preserve"> на территории пансионат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дополнительные места в номерах, экскурсии, трансфер, камера хранения, курортный сбор (с 14 лет) - 50 руб. единоразово, обязательное медицинское страхование (с 5 лет) 250 руб. единоразово.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u w:val="none"/>
                <w:shd w:fill="auto" w:val="clear"/>
                <w:lang w:val="ru-RU" w:eastAsia="zxx" w:bidi="ar-SA"/>
              </w:rPr>
              <w:t>Животные до 3 кг — 500 руб/сут (оплата в кассу пансионата)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u w:val="none"/>
                <w:shd w:fill="auto" w:val="clear"/>
                <w:lang w:val="ru-RU" w:eastAsia="zxx" w:bidi="ar-SA"/>
              </w:rPr>
              <w:t>Раннее заселение в номер с 06:00 до 14:00 и продление номера с 14:00 до 18:00 оплачивается в кассу пансионата — 1000 руб.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нсионат «БАГРИПШ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2024г.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57"/>
        <w:gridCol w:w="1762"/>
        <w:gridCol w:w="1752"/>
        <w:gridCol w:w="179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.05-31.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6-30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7-20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.09-30.09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Тип питани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B / ALL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B / ALL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B / ALL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B / ALL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99FFCC" w:val="clear"/>
                <w:lang w:val="ru-RU" w:eastAsia="zxx" w:bidi="ar-SA"/>
              </w:rPr>
              <w:t>Главный корпус</w:t>
            </w:r>
          </w:p>
        </w:tc>
      </w:tr>
      <w:tr>
        <w:trPr>
          <w:trHeight w:val="269" w:hRule="atLeast"/>
        </w:trPr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Стандартный 2-х местный 1-но комнатный (душ, санузел, ТВ, холодильник, сплит-система, балкон, вид на море, од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 дополнительное мест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Основ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050 / 42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350 / 45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330 / 55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850 / 51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Взрослый на 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850 / 40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150 / 44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830 / 51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350 / 46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Реб. до 12 лет на 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690 / 39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990 / 428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680 / 48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090 / 43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Одноместное размещение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790 / 50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590 / 58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7290 / 74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690 / 5990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Стандартный 2-х местный 1-но комнатный (душ, санузел, ТВ, холодильник, сплит-система, балкон, вид на горы, од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 дополнительное мест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Основ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950 / 41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250 / 44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230 / 54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750 / 50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Взрослый на 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750 / 40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050 / 43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730 / 50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250 / 45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Реб. до 12 лет на 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590 / 38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890 / 418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580 / 47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990 / 42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Одноместное размещение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590 / 48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390 / 56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7090 / 72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490 / 5790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олулюкс 2-х местный 2-х комнатный (душ, санузел, ТВ, холодильник, сплит-система, мягкая мебель, два дополнительных места)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Основ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390 / 468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950 / 525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6090 / 63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590 / 58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Взрослый на 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050 / 43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490 / 47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290 / 56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990 / 525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Реб. до 12 лет на 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850 / 41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190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/ 445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950 / 51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450 / 4750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Новый корпус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Стандартный 2-х местный 1-но комнатный (душ, санузел, ТВ, холодильник, кондтционер, балкон, вид на море, одно дополнительное место)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Основ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390 / 46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0 / 50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790 / 60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290 / 559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зрослый на 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190 / 449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 / 48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290 / 55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790 / 509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Реб. до 12 лет на дополнительное мест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950 / 42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0 / 465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050 / 52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490 / 479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Одноместное размещение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190 / 55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 / 649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7990 / 829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6290 / 6590</w:t>
            </w:r>
          </w:p>
        </w:tc>
      </w:tr>
      <w:tr>
        <w:trPr/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. до 5 лет без места с питанием</w:t>
            </w:r>
          </w:p>
        </w:tc>
        <w:tc>
          <w:tcPr>
            <w:tcW w:w="7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FF" w:val="clear"/>
                <w:lang w:val="ru-RU" w:eastAsia="zxx" w:bidi="ar-SA"/>
              </w:rPr>
              <w:t>НЕТТ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—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000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B / 2250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ALL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во всех категориях)</w:t>
            </w:r>
          </w:p>
        </w:tc>
      </w:tr>
      <w:tr>
        <w:trPr/>
        <w:tc>
          <w:tcPr>
            <w:tcW w:w="10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 проживание в номерах Главного корпуса, 3-х разовое питание ШВС, пользование пляжем, шезлонгами, бассейном с подогревом, охраняемая автостоянка,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en-US" w:eastAsia="zxx" w:bidi="ar-SA"/>
              </w:rPr>
              <w:t>Wi-F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 стоимость входит по системе «все включено»: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 проживание, 3-х разовое питание ШВС, ранний завтрак, поздний ужин, пользование пляжем, шезлонгами, бассейном с подогревом, пляжные полотенца, охраняемая автостоянка,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en-US" w:eastAsia="zxx" w:bidi="ar-SA"/>
              </w:rPr>
              <w:t xml:space="preserve">Wi-Fi,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анимация (детская и взрослая), фитнес-зал, бильярд, теннис, конференц-зал на 250 мес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b/>
                <w:color w:val="000000"/>
                <w:sz w:val="20"/>
                <w:shd w:fill="auto" w:val="clear"/>
              </w:rPr>
              <w:t>:</w:t>
            </w:r>
            <w:r>
              <w:rPr>
                <w:color w:val="000000"/>
                <w:sz w:val="20"/>
                <w:shd w:fill="auto" w:val="clear"/>
              </w:rPr>
              <w:t xml:space="preserve"> курортный сбор, концерты, массаж, экскурсии, трансфер.</w:t>
            </w: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color w:val="FF0000"/>
                <w:sz w:val="20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4"/>
                <w:u w:val="none"/>
                <w:shd w:fill="auto" w:val="clear"/>
                <w:lang w:val="ru-RU" w:eastAsia="zxx" w:bidi="ar-SA"/>
              </w:rPr>
              <w:t>Дополнительно оплачивается в офисе фирмы обязательный трансфер в обе стороны: Адлер-пансионат-Адлер —  взрослые - 1400 руб., дети до 12 лет - 1000 руб., Цандрипш-пансионат-Цандрипш — 500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Комиссия: 10%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u w:val="single"/>
          <w:lang w:val="ru-RU" w:eastAsia="zxx" w:bidi="ar-SA"/>
        </w:rPr>
        <w:t>Город ГА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рк-отель «КАВКАЗ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   2024г.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62"/>
        <w:gridCol w:w="962"/>
        <w:gridCol w:w="962"/>
        <w:gridCol w:w="965"/>
        <w:gridCol w:w="1309"/>
        <w:gridCol w:w="1355"/>
        <w:gridCol w:w="1290"/>
        <w:gridCol w:w="131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01.05-15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6.06-30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01.07-31.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01.09-10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1.10-10.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11.11-28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29.12.24-08.01.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09.01.25-30.04.25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FB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FB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FB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FB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ВВ /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FB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ВВ /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F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ВВ /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FB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ВВ /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FB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ГЛАВНЫЙ КОРПУС (160 номеров)</w:t>
            </w:r>
          </w:p>
        </w:tc>
      </w:tr>
      <w:tr>
        <w:trPr/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местный с балконом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(9-11 кв. м, Wi-Fi, телевизор, кондиционер, душ, фен, халаты, тапочки, холодильник, балкон, сейф, 1-спальные/ 2-спальная кровать, туалет, доп.место не предусмотрено) 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Улучшенный стандарт 2-местный без балкона с видом на парк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2-14 кв. м, Wi-Fi, телевизор, кондиционер, душ, фен, халаты, тапочки, холодильник, сейф, 2-спальная кровать, туалет, одно доп.место -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местный с балконом море с видом на Гагру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2-14 кв. м, Wi-Fi, телевизор, кондиционер, душ, фен, халаты, тапочки, холодильник, балкон, сейф, 2-спальная кровать, туалет, одно доп.место - еврораскладушка)</w:t>
            </w:r>
          </w:p>
        </w:tc>
      </w:tr>
      <w:tr>
        <w:trPr>
          <w:trHeight w:val="16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5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/6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/6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упериор 2-местный с балконом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6 кв. м, Wi-Fi, телевизор, кондиционер, душ, фен, халаты, тапочки, холодильник, балкон, сейф, 2-спальная кровать, туалет, 1-ый этаж, одно доп.место -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00/7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00/7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упериор 2-местный без балкона с видом на парк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6 кв. м, Wi-Fi, телевизор, кондиционер, душ, фен, халаты, тапочки, холодильник, сейф, 2-спальная кровать, туалет, одно доп.место - еврораскладушка)</w:t>
            </w:r>
          </w:p>
        </w:tc>
      </w:tr>
      <w:tr>
        <w:trPr>
          <w:trHeight w:val="213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5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500/9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500/6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500/9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500/65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Делюкс 2-местный 2-комнатный без балкона с видом на парк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5-30 кв. м, Wi-Fi, телевизор, кондиционер, душ, фен, халаты, тапочки, холодильник, сейф, 1-спальные/ 2-спальная кровать, туалет, два доп. места - раскладной диван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1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1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Делюкс 2-местный 2-комнатный с балконом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5-30 кв. м, Wi-Fi, телевизор, кондиционер, душ, фен, халаты, тапочки, холодильник, балкон, сейф, 1-спальные/ 2-спальная кровать, туалет, два доп. места - раскладной диван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5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500/12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500/9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500/13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500/95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Апартамент 2-местный 2-комнатный с террасой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55-60 кв. м, Wi-Fi, телевизор, кондиционер, душ, фен, халаты, тапочки, холодильник, терраса, сейф, 2-спальная кровать, туалет, кухня, четыре доп. места - раскладной диван +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8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5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/2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5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/22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Люкс 2-местный 3-комнатный с видом на мор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60 кв. м, Wi-Fi, телевизор, кондиционер, душ, фен, халаты, тапочки, холодильник, сейф, 2-спальная кровать, туалет, четыре доп. места - раскладной диван +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8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5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/2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5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/22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РПУС ПРИБРЕЖНЫЙ (12 номеров)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2-местный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2 кв. м, Wi-Fi, телевизор, кондиционер, душ, фен, халаты, тапочки, холодильник, сейф, 1,5-спальные/ 2-спальная кровать, туалет, одно доп.место - 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/6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/6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/5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семейный 2-местный 2-комнатный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8 кв. м, Wi-Fi, телевизор, кондиционер, душ, фен, халаты, тапочки, холодильник, сейф, 1,5-спальные/ 2-спальная кровать, туалет, два доп.места - еврораскладушка)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.разм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000/900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Дополнительные места во всех номерах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й на доп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200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. 7-12 на доп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 / 22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30 / 19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 / 22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30 / 1980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. 3-7 на доп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2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12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45 / 18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 / 212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45 / 1870</w:t>
            </w:r>
          </w:p>
        </w:tc>
      </w:tr>
      <w:tr>
        <w:trPr/>
        <w:tc>
          <w:tcPr>
            <w:tcW w:w="10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eastAsia="ru-RU"/>
              </w:rPr>
              <w:t xml:space="preserve">В стоимость входит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ru-RU" w:eastAsia="ru-RU"/>
              </w:rPr>
              <w:t>роживание в номере выбранной категории, питание по системе "шведский стол", посещение тренажёрного зала (часы работы с  09.00 до 21.00), посещение крытого подогреваемого бассейна (часы работы с 09.00 до 21.00), 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eastAsia="ru-RU"/>
              </w:rPr>
              <w:t xml:space="preserve">слуги пляжа (сезонная услуга),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ru-RU" w:eastAsia="ru-RU"/>
              </w:rPr>
              <w:t>взрослая и детская анимация (сезонная услуга), парковочное место на охраняемой стоянк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ru-RU" w:eastAsia="ru-RU"/>
              </w:rPr>
              <w:t>Сероводородная ванна одна услуга в день - БЕСПЛАТНО!!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eastAsia="ru-RU"/>
              </w:rPr>
              <w:t>Расчетный час : заезд 14:00, выезд 12: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ru-RU" w:eastAsia="ru-RU"/>
              </w:rPr>
              <w:t xml:space="preserve">Ранний заезд с 06.00 до 14.00 - оплачивается в размере 50% от стоимости суток (тариф ВВ, тариф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eastAsia="ru-RU"/>
              </w:rPr>
              <w:t>FB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ru-RU" w:eastAsia="ru-RU"/>
              </w:rPr>
              <w:t xml:space="preserve">  - завтрак включен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ru-RU" w:eastAsia="ru-RU"/>
              </w:rPr>
              <w:t xml:space="preserve">Поздний выезд с 12.00 до 18.00 - оплачивается в размере 50% от стоимости суток (тариф ВВ - обед не включен, тариф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eastAsia="ru-RU"/>
              </w:rPr>
              <w:t>FB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ru-RU" w:eastAsia="ru-RU"/>
              </w:rPr>
              <w:t xml:space="preserve">  - обед включен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ru-RU" w:eastAsia="ru-RU"/>
              </w:rPr>
              <w:t>Ранний заезд до 06.00 - оплачивается в размере полных суток, поздний выезд после 18.00 - оплачивается в размере полных суток.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Дети до 3 лет без места и питания размещаются бесплатно. Стоимость детской кроватки в сутки 1000 ру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Ранний заезд с 06:00 до 14:00 и поздний выезд с 12:00 до 18:00 оплачиваются в размере 50% от суточной стоимости номер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анний заезд до 06:00  и поздний выезд после 18:00 оплачиваются в размере 100% от суточной стоимости номера.</w:t>
            </w:r>
          </w:p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урортный сбор, экскурсии, трансфер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>Отель «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single"/>
          <w:shd w:fill="00FF00" w:val="clear"/>
          <w:lang w:val="en-US" w:eastAsia="zxx" w:bidi="ar-SA"/>
        </w:rPr>
        <w:t>GARDEN RESORT GAGRA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>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2024г.</w:t>
      </w:r>
    </w:p>
    <w:tbl>
      <w:tblPr>
        <w:tblW w:w="108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095"/>
        <w:gridCol w:w="3188"/>
      </w:tblGrid>
      <w:tr>
        <w:trPr>
          <w:trHeight w:val="480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1.01-31.01, 01.03-31.05, 01.10-26.12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01.06-30.09,  27.12-31.12</w:t>
            </w:r>
          </w:p>
        </w:tc>
      </w:tr>
      <w:tr>
        <w:trPr>
          <w:trHeight w:val="979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Стандарт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nside view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2-х местный 1-но комнатный без балкона (20 кв.м,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дн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lang w:val="ru-RU"/>
              </w:rPr>
              <w:t>а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больш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lang w:val="ru-RU"/>
              </w:rPr>
              <w:t>ая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или дв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lang w:val="ru-RU"/>
              </w:rPr>
              <w:t>е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раздельны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lang w:val="ru-RU"/>
              </w:rPr>
              <w:t>е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кровати, 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lang w:val="ru-RU"/>
              </w:rPr>
              <w:t>спутниковое ТВ</w:t>
            </w: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, WI-FI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27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2000</w:t>
            </w:r>
          </w:p>
        </w:tc>
      </w:tr>
      <w:tr>
        <w:trPr>
          <w:trHeight w:val="1023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тандарт G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arden view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2-х местный 1-но комнатный без балкона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(20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одна большая или две раздельные кровати, спутниковое ТВ, WI-FI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27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3500</w:t>
            </w:r>
          </w:p>
        </w:tc>
      </w:tr>
      <w:tr>
        <w:trPr>
          <w:trHeight w:val="1005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тандарт S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ea view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2-х местный 1-но комнатный без балкона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(20 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одна большая или две раздельные кровати, спутниковое ТВ, WI-FI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27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5500</w:t>
            </w:r>
          </w:p>
        </w:tc>
      </w:tr>
      <w:tr>
        <w:trPr>
          <w:trHeight w:val="987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тандарт G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arden view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2-х местный 1-но комнатный с балконом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(20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 xml:space="preserve">одна большая или две раздельные кровати,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телевизор со спутниковыми каналами,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-душевая кабина, косметические средства, фен, халаты и тапочки, зеркала для макияжа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4500</w:t>
            </w:r>
          </w:p>
        </w:tc>
      </w:tr>
      <w:tr>
        <w:trPr>
          <w:trHeight w:val="1020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тандарт S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ea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с балконом (20 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одна большая или две раздельные кровати, спутниковое ТВ, WI-FI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дно-дву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05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6500</w:t>
            </w:r>
          </w:p>
        </w:tc>
      </w:tr>
      <w:tr>
        <w:trPr>
          <w:trHeight w:val="976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тандарт S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ea view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2-х местный 1-но комнатный с террасой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(20 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одна большая или две раздельные кровати, спутниковое ТВ, WI-FI, мини-холодильник, телефон, климат-контроль, гладильная доска с утюгом, сейф, набор для приготовления чая, бутилированная вода в номере при заезде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14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8000</w:t>
            </w:r>
          </w:p>
        </w:tc>
      </w:tr>
      <w:tr>
        <w:trPr>
          <w:trHeight w:val="991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Комфорт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Inside view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2-х местный 1-но комнатный без балкона + 1 доп.место (30 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одн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а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больш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ая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или дв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е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раздельны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е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кровати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спутниковое ТВ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45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19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9500</w:t>
            </w:r>
          </w:p>
        </w:tc>
      </w:tr>
      <w:tr>
        <w:trPr>
          <w:trHeight w:val="990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Комфорт G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arden view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2-х местный 1-но комнатный без балкона + 1 доп.место (30 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одн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а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больш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ая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или дв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е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раздельны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е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 кровати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lang w:val="ru-RU"/>
              </w:rPr>
              <w:t>спутниковое ТВ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55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28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0500</w:t>
            </w:r>
          </w:p>
        </w:tc>
      </w:tr>
      <w:tr>
        <w:trPr>
          <w:trHeight w:val="998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Комфорт G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arden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 с балконом + 1 доп.место (30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спутниковое Т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05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65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36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1500</w:t>
            </w:r>
          </w:p>
        </w:tc>
      </w:tr>
      <w:tr>
        <w:trPr>
          <w:trHeight w:val="977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Комфорт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Side sea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 без балкона + 1 доп.место (боковой вид на море, 30 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спутниковое Т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05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65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36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1500</w:t>
            </w:r>
          </w:p>
        </w:tc>
      </w:tr>
      <w:tr>
        <w:trPr>
          <w:trHeight w:val="991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Комфорт S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ea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 без балкона + 1 доп.место (30 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спутниковое Т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14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8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45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3000</w:t>
            </w:r>
          </w:p>
        </w:tc>
      </w:tr>
      <w:tr>
        <w:trPr>
          <w:trHeight w:val="976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Комфорт S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ea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 с балконом + 1 доп.место (30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спутниковое Т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23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9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54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4000</w:t>
            </w:r>
          </w:p>
        </w:tc>
      </w:tr>
      <w:tr>
        <w:trPr>
          <w:trHeight w:val="1002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Комфорт S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ea view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2-х местный 1-но комнатный с террасой + 1 доп.место (30 кв.м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спутниковое ТВ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, WI-FI, мини-холодильник, телефон, климат-контроль, гладильная доска с утюгом, сейф, набор для приготовления чая, бутилированная вода в номере 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жедневно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, в ванной комнате - душевая кабина, косметические средства, фен, халаты и тапочки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3200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95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6325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4500</w:t>
            </w:r>
          </w:p>
        </w:tc>
      </w:tr>
      <w:tr>
        <w:trPr>
          <w:trHeight w:val="968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Junior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Suite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/Джуниор Сюит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Side sea view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с террасой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 + 1 доп.место (боковой вид на море, 45 кв.м,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 xml:space="preserve">одна большая или две раздельные кровати,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телевизор со спутниковыми каналами, WI-FI, мини-холодильник, телефон, климат-контроль, гладильная доска с утюгом, сейф, набор для приготовления чая, бутилированная вода в номере ежедневно, в ванной комнате - душевая кабина, косметические средства, фен, халаты и тапочки, зеркала для макияжа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150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1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181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6000</w:t>
            </w:r>
          </w:p>
        </w:tc>
      </w:tr>
      <w:tr>
        <w:trPr>
          <w:trHeight w:val="979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Junior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Suite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/Джуниор Сюит Sea view с террасой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 + 1 доп.место (45 кв.м,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 xml:space="preserve">одна большая или две раздельные кровати, </w:t>
            </w:r>
            <w:r>
              <w:rPr>
                <w:rFonts w:eastAsia="Calibri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телевизор со спутниковыми каналами, WI-FI, мини-холодильник, телефон, климат-контроль, гладильная доска с утюгом, сейф, набор для приготовления чая, бутилированная вода в номере ежедневно, в ванной комнате - душевая кабина, косметические средства, фен, халаты и тапочки, зеркала для макияжа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50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1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81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6000</w:t>
            </w:r>
          </w:p>
        </w:tc>
      </w:tr>
      <w:tr>
        <w:trPr>
          <w:trHeight w:val="1219" w:hRule="exac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Люкс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ea view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2-х местный 2-х комнатный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+ 1 доп.место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(45 кв.м,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>одн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больш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или дв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раздельны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  <w:lang w:val="ru-RU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0"/>
                <w:shd w:fill="auto" w:val="clear"/>
              </w:rPr>
              <w:t xml:space="preserve"> кровати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ва балкона с террасной мебелью, гардеробная, мягкая мебель в гостиной, спутниковое ТВ, WI-FI, мини-холодильник, телефон, климат-контроль, гладильная доска с утюгом, сейф, набор для приготовления чая, бутилированная вода в номере ежедневно, в ванной комнате - душевая кабина, биде, косметические средства, фен, халаты и тапочки)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-двухместное размещение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68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4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Трехместное размещение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1992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i w:val="false"/>
                <w:iCs w:val="false"/>
                <w:sz w:val="20"/>
                <w:szCs w:val="20"/>
                <w:shd w:fill="auto" w:val="clear"/>
              </w:rPr>
              <w:t>29000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ети до 3 лет включительно без места с завтраком</w:t>
            </w:r>
          </w:p>
        </w:tc>
        <w:tc>
          <w:tcPr>
            <w:tcW w:w="6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Бесплатно во всех номерах</w:t>
            </w:r>
          </w:p>
        </w:tc>
      </w:tr>
      <w:tr>
        <w:trPr>
          <w:trHeight w:val="248" w:hRule="exact"/>
        </w:trPr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ети до 6 лет включительно без места с завтраком</w:t>
            </w:r>
          </w:p>
        </w:tc>
        <w:tc>
          <w:tcPr>
            <w:tcW w:w="6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350</w:t>
            </w:r>
          </w:p>
        </w:tc>
      </w:tr>
      <w:tr>
        <w:trPr>
          <w:trHeight w:val="220" w:hRule="atLeast"/>
        </w:trPr>
        <w:tc>
          <w:tcPr>
            <w:tcW w:w="10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  <w:t>п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роживание в номере выбранной категории, завтрак «шведский стол», пользование открытым бассейном, тренажёрным залом и 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wellness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зоной (сауна и хамам), оборудованным пляжем. Все остальные услуги, предоставляемые отелем за дополнительную плату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Дети до 3-х лет: предоставление детской кроватки по предварительному заказу — 700 руб. в сутки.</w:t>
            </w:r>
          </w:p>
          <w:p>
            <w:pPr>
              <w:pStyle w:val="TextBody"/>
              <w:widowControl/>
              <w:pBdr/>
              <w:spacing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По размещению с животными (строго до 5 кг), гость обязан внести оплату за проживание с животным в размере 1000 рублей в сутки; депозит 5000 рублей.</w:t>
            </w:r>
          </w:p>
          <w:p>
            <w:pPr>
              <w:pStyle w:val="TextBody"/>
              <w:widowControl/>
              <w:pBdr/>
              <w:spacing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r>
          </w:p>
          <w:p>
            <w:pPr>
              <w:pStyle w:val="TextBody"/>
              <w:widowControl/>
              <w:pBdr/>
              <w:spacing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Услуга раннего заезда оплачивается на месте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омиссия 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«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en-US"/>
        </w:rPr>
        <w:t>SUNRISE GARDEN HOTEL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2024г.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"/>
        <w:gridCol w:w="1403"/>
        <w:gridCol w:w="1375"/>
        <w:gridCol w:w="1418"/>
        <w:gridCol w:w="1428"/>
        <w:gridCol w:w="1408"/>
        <w:gridCol w:w="1409"/>
      </w:tblGrid>
      <w:tr>
        <w:trPr>
          <w:trHeight w:val="2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-30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1.05-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1.06-30.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1.07-30.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1.10-31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1.11-28.12</w:t>
            </w:r>
          </w:p>
        </w:tc>
      </w:tr>
      <w:tr>
        <w:trPr>
          <w:trHeight w:val="26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RO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RO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Н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Н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RO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RO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В</w:t>
            </w:r>
          </w:p>
        </w:tc>
      </w:tr>
      <w:tr>
        <w:trPr>
          <w:trHeight w:val="269" w:hRule="atLeast"/>
        </w:trPr>
        <w:tc>
          <w:tcPr>
            <w:tcW w:w="10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Standart Room 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Стандартный 2х-местный, 1но-комнатный номер (площадь номера 21кв.м, телевизор, кондиционер, душ, фен, туалетные принадлежности, 2-спальная кровать, мини-холодильник, туалет) </w:t>
            </w:r>
          </w:p>
        </w:tc>
      </w:tr>
      <w:tr>
        <w:trPr>
          <w:trHeight w:val="2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Двухместное размещение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500/6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00/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00/1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00/1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/7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500/6000</w:t>
            </w:r>
          </w:p>
        </w:tc>
      </w:tr>
      <w:tr>
        <w:trPr>
          <w:trHeight w:val="218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3700/5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00/5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400/8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600/88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800/6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3700/5200</w:t>
            </w:r>
          </w:p>
        </w:tc>
      </w:tr>
      <w:tr>
        <w:trPr/>
        <w:tc>
          <w:tcPr>
            <w:tcW w:w="10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Standart Balcony Room 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Стандартный 2х-местный, 1но-комнатный номер с балконом (площадь номера 28 кв.м, телевизор, кондиционер, душ, фен, туалетные принадлежности, 1-спальные/ 2-спальная кровать, мини-холодильник, туалет, одно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 доп. место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Двух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5000/6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00/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00/10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00/12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500/8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5000/65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зрослый на доп.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2000/2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2000/2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2000/25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еб.до 13 лет на доп.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500/2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0/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500/2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1500/20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300/57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700/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0/64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4300/5700</w:t>
            </w:r>
          </w:p>
        </w:tc>
      </w:tr>
      <w:tr>
        <w:trPr/>
        <w:tc>
          <w:tcPr>
            <w:tcW w:w="10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Suite Balcony Room 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Сюит 2х-местный 2х-комнатный номер c балконом с удобствами повышенной комфортности (площадь номера 49 кв.м, телевизор, кондиционер, ванна, туалетные принадлежности, балкон, 2-спальная кровать, гостевой туалет, мягкая мебель, халаты, тапочки, чайник, два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 дополнительных места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) 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Двух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7500/9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000/9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00/12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00/14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00/10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7500/90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зрослый на доп. 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00/3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еб.до 13 лет на доп.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6700/77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00/8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00/84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6700/7700</w:t>
            </w:r>
          </w:p>
        </w:tc>
      </w:tr>
      <w:tr>
        <w:trPr/>
        <w:tc>
          <w:tcPr>
            <w:tcW w:w="10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De Luxe Balcony Room Pool view </w:t>
            </w:r>
          </w:p>
          <w:p>
            <w:pPr>
              <w:pStyle w:val="Default"/>
              <w:autoSpaceDE w:val="false"/>
              <w:snapToGrid w:val="fals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Де Люкс 2х-местный 1но - комнатный номер с панорамным балконом с видом на бассейн с удобствами повышенной комфортности (площадь номера 63 кв.м, телевизор, кондиционер, ванна, туалетные принадлежности, балкон, 2-спальная кровать, мягкая мебель, халаты, тапочки, чайник,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4"/>
                <w:u w:val="none"/>
                <w:shd w:fill="auto" w:val="clear"/>
                <w:lang w:val="ru-RU" w:eastAsia="zxx" w:bidi="ar-SA"/>
              </w:rPr>
              <w:t>одно дополнительное место)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Двух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8500/10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00/1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00/13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000/15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00/11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8500/100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зрослый на доп.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0/30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еб.до 13 лет на доп.мест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00/25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дноместное размещение 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7700/87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200/9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000/9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7700/8700</w:t>
            </w:r>
          </w:p>
        </w:tc>
      </w:tr>
      <w:tr>
        <w:trPr/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ебенок до 6 лет без места с питанием</w:t>
            </w:r>
          </w:p>
        </w:tc>
        <w:tc>
          <w:tcPr>
            <w:tcW w:w="8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Бесплатно во всех номерах</w:t>
            </w:r>
          </w:p>
        </w:tc>
      </w:tr>
      <w:tr>
        <w:trPr/>
        <w:tc>
          <w:tcPr>
            <w:tcW w:w="10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проживание в номере выбранной категори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 по периодам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5A5A5A"/>
                <w:sz w:val="20"/>
                <w:szCs w:val="20"/>
                <w:shd w:fill="auto" w:val="clear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иветственный welcome drink при заезде в лобби-баре отел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ользование открытым подогреваемым бассейном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5A5A5A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арковочные места,  детская площадка,  детская кроватка для детей до 5 лет (по факту наличия при заезде),  WI-FI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ользование пляжным оборудованием (шезлонги, зонты, пляжные полотенц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ВВ- завтрак с 08:00 до 10:00 </w:t>
            </w:r>
            <w:bookmarkStart w:id="1" w:name="_GoBack111"/>
            <w:bookmarkEnd w:id="1"/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FB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завтрак с 08:00 до 10:00, обед  с 13:00 до 15:00, ужин с 18:00 до 20: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и количестве проживающих до 50 человек – питание комплекс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и количестве проживающих от 50 человек – питание «шведский сто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Дети от 6 до 13 лет размещаются на доп. месте с питанием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Размещение детей на основном месте – по ценам на взрослого гостя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экскурсии, трансфер, прокат велосипедов, прокат самокатов, личный гид, личный водитель, занятия йогой и пилатесом, няня, оформление номера для молодоженов, организация выездной свадебной регистрации, организация дня рождения, доставка цветов, профессиональный кавказский тамада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Гостиница «РАЙДА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       2024г.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93"/>
        <w:gridCol w:w="16"/>
        <w:gridCol w:w="1277"/>
        <w:gridCol w:w="32"/>
        <w:gridCol w:w="1245"/>
        <w:gridCol w:w="16"/>
        <w:gridCol w:w="1284"/>
        <w:gridCol w:w="9"/>
        <w:gridCol w:w="1291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Категория номе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01.05-31.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01.06-30.0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01.07-31.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01.09-30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01.10-15.10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орпус №1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 xml:space="preserve">Стандарт 2-х местный 1-но комнатный (душ, санузел, телевизор, холодильник, сейф, телелефон, кондиционер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 дополнительное место)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 xml:space="preserve">  №122**, 123**, 141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8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8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8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7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4-ти лет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4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4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400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 xml:space="preserve">Стандарт 2-х местный 1-но комнатный (душ, санузел, телевизор, холодильник, сейф, телефон, кондиционер, балкон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 дополнительное место)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 xml:space="preserve"> №132, 133, 124, 134, 143*, 144*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82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0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14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82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8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4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4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8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4-ти лет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58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8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96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9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5800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 xml:space="preserve">Повышенной комфортности 2-х местный 1-но комнатный (душ, санузел, телевизор, холодильник, сейф, телефон, кондиционер, балкон, мягкая мебель, халат, тапочки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 дополнительное место)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 xml:space="preserve"> №121,127, 131, 137, 125, 135, 145, 126**, 136**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88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3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26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88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4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47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44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4-ти лет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4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7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4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64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9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08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0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6400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орпус №2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Стандарт 2-х местный 1-но комнатный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душ, санузел, телевизор, холодильник, сейф, телефон,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кондиционер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 дополнительное место)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№ 226, 236, 246, 256, 223, 233, 243, 253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2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2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4-ти лет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000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 xml:space="preserve">Стандарт 2-х местный 1-но комнатный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душ, санузел, телевизор, холодильник, сейф, телефон,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кондиционер, балкон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 дополнительное место)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№225, 235, 245, 255, 227, 237, 247, 257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224, 234, 244, 254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84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1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2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14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84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8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4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4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8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4-ти лет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60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8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98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9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6000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Повышенной комфортности 2-х местный 1-но комнатный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душ, санузел, телевизор, холодильник, сейф, телефон, кондиционер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, балкон, вид на море, халат, тапочки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 дополнительное место)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№ 222, 232, 242, 252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88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44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3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88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4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47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44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4-ти лет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4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4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64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9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9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6400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-х местный 2-х комнатный номер (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душ, санузел, телевизор, холодильник, сейф, телефон, кондиционер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, мебель, халат, тапочки, балкон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 дополнительное место)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№228, 238, 248, 258, 221, 231, 241, 251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01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3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68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56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01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5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4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59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54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5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4-ти лет на 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4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32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24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77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0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38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26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7700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6-ти лет без места с питанием</w:t>
            </w:r>
          </w:p>
        </w:tc>
        <w:tc>
          <w:tcPr>
            <w:tcW w:w="64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>1700 во всех номерах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eastAsia="zxx" w:bidi="ar-SA"/>
              </w:rPr>
              <w:t>*мансард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eastAsia="zxx" w:bidi="ar-SA"/>
              </w:rPr>
              <w:t>**номер без балк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 проживание,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3-х разовое питание с 01.05 по 30.09, пользование пляжем, и пляжными принадлежностями, автостоянка,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en-US" w:eastAsia="zxx" w:bidi="ar-SA"/>
              </w:rPr>
              <w:t xml:space="preserve">Wi-Fi,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детская комната с 10-00 до 16-00, детская площадк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ru-RU" w:eastAsia="zxx" w:bidi="ar-SA"/>
              </w:rPr>
              <w:t>Дети без места  и без питания не принимаются!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none"/>
                <w:lang w:val="ru-RU" w:eastAsia="zxx" w:bidi="ar-SA"/>
              </w:rPr>
              <w:t>В корпусе №1 в номерах 132, 133, 124, 134 доп.место не ставится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none"/>
                <w:lang w:val="ru-RU" w:eastAsia="zxx" w:bidi="ar-SA"/>
              </w:rPr>
              <w:t>В корпусе №2 в номерах 224, 234, 244, 254 доп.место не ставится, кровати раздельные (не сдвигаются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u w:val="none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u w:val="none"/>
                <w:lang w:val="ru-RU" w:eastAsia="zxx" w:bidi="ar-SA"/>
              </w:rPr>
              <w:t>ресторан, летнее кафе, кафе на берегу, магазин, сауна, баня, массажный кабинет, экскурсионное бюро, услуги прачечной.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none"/>
                <w:lang w:val="ru-RU" w:eastAsia="zxx" w:bidi="ar-SA"/>
              </w:rPr>
              <w:t xml:space="preserve">Комиссия: 10%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«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en-US"/>
        </w:rPr>
        <w:t>AMRA PARK HOTEL &amp; SPA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2024г.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73"/>
      </w:tblGrid>
      <w:tr>
        <w:trPr>
          <w:trHeight w:val="2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lang w:val="ru-RU" w:eastAsia="zxx" w:bidi="ar-SA"/>
              </w:rPr>
              <w:t xml:space="preserve">Категор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05-31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06-10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.06-30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07-20.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08-30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10-31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11-28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.12.24-08.01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.01.25-30.04.25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lang w:val="ru-RU" w:eastAsia="zxx" w:bidi="ar-SA"/>
              </w:rPr>
              <w:t>Пи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/ 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/ 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/ F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/ F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/ FB</w:t>
            </w:r>
          </w:p>
        </w:tc>
      </w:tr>
      <w:tr>
        <w:trPr>
          <w:trHeight w:val="210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Корпус № 1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1-но местный 1-но комнатный без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балкона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0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душ, санузел, фен, халат, тапочки, ТВ панель, телефон, мини-бар, доп.место не предусмотрено) 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 мест.разм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0/1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0/1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00/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0/1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000/8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2-х местный 1-но комнатный с балконом 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видом на море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7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одно дополнительное место)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А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00/1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00/1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500/14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00/20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500/145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2-х местный 1-но комнатный с балконом 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видом на морскую сторону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6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о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но дополнительное место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В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500/18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500/18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000/1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000/2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000/14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Стандарт 2-х местный 1-но комнатный с балконом с видом на парк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6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одно дополнительное место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Категория С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00/1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00/1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500/13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00/19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500/135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2-х местный 1-но комнатный без балкона 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видом на море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8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одно дополнительное место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Категория А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500/1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500/1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500/12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/19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500/125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2-х местный 1-но комнатный без балкона 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видом на морскую сторону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12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одно дополнительное место)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Категория В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500/12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500/18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500/125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Сьют 2-х местный 2-х комнатный с балконом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видом на море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5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0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два дополнительных места) Категория А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0/2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0/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0/2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000/33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0/20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ьют 2-х местный 2-х комнатный с балконом 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видом на морскую сторону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5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0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уш, санузел, фен, халат, тапочки, ТВ панель, телефон, мини-бар, два дополнительных места) Категория В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000/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0/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/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000/31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/19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ьют 2-х местный 2-х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без балко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видом на морскую сторону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40 кв.м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двуспальная кровать, мягкая мебель, телевизор, мини-бар, система кондиционирования, телефон, санузел с душем, фен, халаты и тапочки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, два дополнительных места) Категория В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/2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/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29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Сьют 2-х местный 2-х комнатный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без балко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 видом на парк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40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кв.м, двуспальная кровать, мягкая мебель, телевизор, мини-бар, система кондиционирования, телефон, санузел с душем, фен, халаты и тапочк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).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 Категория С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/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/2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Люкс без балкона, вид на горы (68 кв.м., двуспальная кровать, душ, санузел, джакузи, телевизор, холодильник, гостиная, кондиционер, сейф, фен, чайник, два дополнительных места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/2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/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29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Апартаменты 2-местные 3-комнатные с терассой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(70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уш, санузел, фен, халат, тапочки, ТВ панель, телефон, мини-бар, терраса, три дополнительных места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/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/2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/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4000/36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/25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ind w:left="0" w:right="28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Корпус № 2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1-местный 1-комнатный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без балкона с видом на горы/частично на море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(11 кв.м, душ, санузел, телевизор, холодильник, кондиционер, балкон, доп.место не предусмотрено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1-н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мест.разм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/8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2-местный 1-комнатный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 видом на парк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4 кв.м, душ, санузел, телевизор, холодильник, кондиционер, балкон, одно дополнительное место) К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атегории А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/1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500/13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500/13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2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2-местный 1-комнатный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 видом на парк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(14 кв.м, душ, санузел, телевизор, холодильник, кондиционер, балкон, одно дополнительное место) К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атегории В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00/12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00/12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/11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2-местный 1-комнатный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 видом на парковку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14 кв.м, душ, санузел, телевизор, холодильник, кондиционер, балкон, одно дополнительное место) К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атегории С.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0/1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500/11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500/9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500/11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500/9500</w:t>
            </w:r>
          </w:p>
        </w:tc>
      </w:tr>
      <w:tr>
        <w:trPr>
          <w:trHeight w:val="430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жуниор Сьют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2-местный </w:t>
            </w:r>
            <w:r>
              <w:rPr>
                <w:rStyle w:val="StrongEmphasis"/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видом на море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(30 кв.м, душ, санузел, телевизор, холодильник, телефон, балкон, одно дополнительное место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/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/2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Фэмили сьют 4-х местный 2-х комнатный (42 кв.м, две односпальные кровати и одна двуспальная, телевизор, холодильник, сейф, сплит-система,телефон, чайная станция, фен, халат,  душ, санузел, доп.место не предусмотрено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-х мест.разм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/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3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31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9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ind w:left="0" w:right="28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Корпус № 3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236" w:leader="none"/>
              </w:tabs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2-местный 1-комнатный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 балконом 2-7 этаж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2 кв. м, телевизор, кондиционер, душ, фен, халаты, тапочки, туалетные принадлежности, балкон, сейф, туалет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500/1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 улучшенный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2-местный 1-комнатный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 балконом 2-7 этаж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17 кв. м, телевизор, кондиционер, душ, фен, халаты, тапочки, туалетные принадлежности, балкон, сейф, туалет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4000/1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000/15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Люкс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2-местный 2-комнатный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 балконом 2-7 этаж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40 кв. м, телевизор, кондиционер, душ, фен, халаты, тапочки, туалетные принадлежности, балкон, сейф, туалет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/25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/25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000/13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Апартаменты 2-местные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3-комнатные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 балконом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6-7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60 кв. м, телевизор, кондиционер, душ, фен, халаты, тапочки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туалетные принадлежности, балкон, сейф, туалет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-2-х мест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9000/2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6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29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000/29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/17000</w:t>
            </w:r>
          </w:p>
        </w:tc>
      </w:tr>
      <w:tr>
        <w:trPr>
          <w:trHeight w:val="224" w:hRule="atLeast"/>
        </w:trPr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 xml:space="preserve">Дополнительные места во всех категориях номер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99FFCC" w:val="clear"/>
                <w:lang w:val="en-US" w:eastAsia="zxx" w:bidi="ar-SA"/>
              </w:rPr>
              <w:t>(BB/FB)</w:t>
            </w:r>
          </w:p>
        </w:tc>
      </w:tr>
      <w:tr>
        <w:trPr>
          <w:trHeight w:val="22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.место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 / 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 / 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 / 3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0 / 4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 / 3000</w:t>
            </w:r>
          </w:p>
        </w:tc>
      </w:tr>
      <w:tr>
        <w:trPr/>
        <w:tc>
          <w:tcPr>
            <w:tcW w:w="10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Главный корпус «Amra Park &amp; Spa» имеет категорию «Adults Only». Принимает детей от 12 лет и старше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Дети до 3-х лет без места и без питания размещаются бесплатно. Стоимость детской кроватки — 1000 руб/сут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Дети на дополнительных и основных местах размещаются без скид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 стоимость услуги входит: 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п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>роживание в номере выбранной категории, питание по системе "шведский стол", посещение тренажёрного зала (часы работы с  09.00 до 21.00), посещение крытого подогреваемого бассейна (часы работы с 09.00 до 21.00), у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слуги пляжа (сезонная услуга), 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>взрослая и детская анимация (сезонная услуга), парковочное место на охраняемой стоянке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Сероводородная ванная 1 ванная на 1 человека в день - БЕСПЛАТНО!!!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четный час : заезд 14:00, выезд  12:00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Ранний заезд с 06.00 до 14.00 - оплачивается в размере 50% от стоимости суток (тариф ВВ, тариф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FB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  - завтрак включен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Поздний выезд с 12.00 до 18.00 - оплачивается в размере 50% от стоимости суток (тариф ВВ - обед не включен, тариф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FB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  - обед включен)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xx" w:bidi="ar-SA"/>
              </w:rPr>
              <w:t>Ранний заезд до 06.00 - оплачивается в размере полных суток, поздний выезд после 18.00 - оплачивается в размере полных су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курортный сбор, страховка, трансфер, экскурсии, парковка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нсионат «ЛАЗУРНЫЙ БЕРЕГ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2024г.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54"/>
        <w:gridCol w:w="1654"/>
        <w:gridCol w:w="1654"/>
        <w:gridCol w:w="1654"/>
        <w:gridCol w:w="17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7.04-31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6-30.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7-31.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9-30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0-20.1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РПУС 1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без балкона, вид на горы (туалет, умывальник, ванна, спутниковое ТВ, холодильник, кондиционер, одно дополнительное место)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3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3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3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без балкона, вид на море (туалет, умывальник, ванна, спутниковое ТВ, холодильник, кондиционер, одно дополнительное место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3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2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3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с балконом, вид на горы (туалет, умывальник, ванна, спутниковое ТВ, холодильник, кондиционер, одно дополнительное место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2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0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с балконом, вид на море (туалет, умывальник, ванна, спутниковое ТВ, холодильник, кондиционер, одно дополнительное место)</w:t>
            </w:r>
          </w:p>
        </w:tc>
      </w:tr>
      <w:tr>
        <w:trPr>
          <w:trHeight w:val="21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4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2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5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9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9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2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9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9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6384" w:leader="none"/>
              </w:tabs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2-х комнатный «Полулюкс», вид на горы (туалет, биде, умывальник, ванна, фен, спутниковое ТВ, холодильник, кондиционер, два дополнительных места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68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45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1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49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27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6384" w:leader="none"/>
              </w:tabs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2-х комнатный «Полулюкс», вид на море (туалет, биде, умывальник, ванна, фен, спутниковое ТВ, холодильник, кондиционер, два дополнительных места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1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3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93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7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74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5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е «Апартаменты» (туалет, биде, джакузи, фен, халаты, тапочки, спутниковое ТВ, холодильник, кондиционер, два дополнительных места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2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5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7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6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6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2" w:name="_GoBack2"/>
            <w:bookmarkEnd w:id="2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6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33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РПУС 2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без балкона, вид на горы (туалет, умывальник, ванна, спутниковое ТВ, холодильник, кондиционер, одно дополнительное место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1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2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5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1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без балкона, вид на море (туалет, умывальник, ванна, спутниковое ТВ, холодильник, кондиционер, одно дополнительное место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7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5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с балконом, вид на горы (туалет, умывальник, ванна, спутниковое ТВ, холодильник, кондиционер, одно дополнительное место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3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с балконом, вид на море (туалет, умывальник, ванна, спутниковое ТВ, холодильник, кондиционер, одно дополнительное место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5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7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9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6384" w:leader="none"/>
              </w:tabs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2-х комнатный «Полулюкс», вид на горы (туалет, биде, умывальник, ванна, фен, спутниковое ТВ, холодильник, кондиционер, два дополнительных места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8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55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24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59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7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6384" w:leader="none"/>
              </w:tabs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2-х комнатный «Полулюкс», вид на море (туалет, биде, умывальник, ванна, фен, спутниковое ТВ, холодильник, кондиционер, два дополнительных места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9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5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3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300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е «Апартаменты» (туалет, биде, джакузи, фен, халаты, тапочки, спутниковое ТВ, холодильник, кондиционер, два дополнительных места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2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8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5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1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7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6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6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3" w:name="_GoBack"/>
            <w:bookmarkEnd w:id="3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670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3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8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Реб.до 5 лет б/м с питанием </w:t>
            </w:r>
          </w:p>
        </w:tc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 во всех номера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(оплата при бронировании)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2 лет без места</w:t>
            </w:r>
          </w:p>
        </w:tc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Бесплатно во всех номерах</w:t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оживание в номере выбранной категории, 3-х разовое питание ШВС, пользование пляжем, открытым бассейно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урортный сбор, трансфер, экскурсионное обслужи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Дом отдыха «ЧЕГЕМ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2024г.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77"/>
        <w:gridCol w:w="1309"/>
        <w:gridCol w:w="1323"/>
        <w:gridCol w:w="1418"/>
        <w:gridCol w:w="1255"/>
        <w:gridCol w:w="138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Категория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5-31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6-19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0.06-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.07-15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6.09-3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10-31.10</w:t>
            </w:r>
          </w:p>
        </w:tc>
      </w:tr>
      <w:tr>
        <w:trPr/>
        <w:tc>
          <w:tcPr>
            <w:tcW w:w="10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Стандартный 2х-местный, однокомнатный номер с удобствами (16 кв.м, мебель, душ, с/у, балкон, од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ru-RU" w:bidi="ar-SA"/>
              </w:rPr>
              <w:t xml:space="preserve"> доп.место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зрослый на доп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6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4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ети до 12 лет на осн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7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5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9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6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5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ети до 12 лет на доп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9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5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95</w:t>
            </w:r>
          </w:p>
        </w:tc>
      </w:tr>
      <w:tr>
        <w:trPr/>
        <w:tc>
          <w:tcPr>
            <w:tcW w:w="10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Стандартный ПК 2х-местный, однокомнатный номер с удобствами (16 кв.м, мебель, душ, с/у, балкон, кондиционер, одно доп.место)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5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зрослый на доп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8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8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ети до 12 лет на осн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9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3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9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ети до 12 лет на доп. мест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6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2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8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28</w:t>
            </w:r>
          </w:p>
        </w:tc>
      </w:tr>
      <w:tr>
        <w:trPr/>
        <w:tc>
          <w:tcPr>
            <w:tcW w:w="10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проживание, 3-х разовое питание, библиотека, пользование телевизором, холодильником и утюгом (в холле)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  <w:t>Wi-F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ети до 5 лет без места: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живание бесплатно, питание оплачивают в пансионат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курортный сбор, трансфер, экскурсионное обслуживание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Гостиница «ТИХИЙ ДОН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2024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51"/>
        <w:gridCol w:w="1151"/>
        <w:gridCol w:w="1151"/>
        <w:gridCol w:w="1151"/>
        <w:gridCol w:w="1151"/>
        <w:gridCol w:w="1151"/>
        <w:gridCol w:w="11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 номе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1-30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5-31.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6-30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7-31.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9-30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10-31.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11-31.12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-х местный 1-но комнатный эконом (площадь 20 м²,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первый этаж, без балкона, две односпальные кровати, санузел, душ, телевизор, wi-fi, кондиционер, без доп.мест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1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437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6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1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6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7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125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-х местный 1-но комнатный стандарт (площадь 25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м²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-3 э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таж,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вид на море, с балконом,  двуспальная кровать, санузел, душ, телевизор, wi-fi, кондиционер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без доп.мест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1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7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37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5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-х местный 1-но комнатный  полулюкс (площадь 30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м²,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первый этаж,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без балкона, двуспальная кровать, санузел, душ, телевизор, wi-fi, кондиционер,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два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доп.мест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- раскладной ди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1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1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250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2-х местный 2-х комнатный люкс (площадь 60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м²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с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балконом, вид на море, двуспальная кровать, телевизор, wi-fi, кондиционер, санузел, душ, два доп. места - раскладной диван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7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12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375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25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оп.место во всех номерах</w:t>
            </w:r>
          </w:p>
        </w:tc>
        <w:tc>
          <w:tcPr>
            <w:tcW w:w="8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2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Дети до 2-х лет</w:t>
            </w:r>
          </w:p>
        </w:tc>
        <w:tc>
          <w:tcPr>
            <w:tcW w:w="8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бесплатно</w:t>
            </w:r>
          </w:p>
        </w:tc>
      </w:tr>
      <w:tr>
        <w:trPr/>
        <w:tc>
          <w:tcPr>
            <w:tcW w:w="10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проживание, парковка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  <w:t>wi-fi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пользование пляжем, пользование стиральной машиной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урортный сбор, экскурсии, трансфер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Отель «ЖОЕКВАРА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      2024г.</w:t>
      </w:r>
    </w:p>
    <w:tbl>
      <w:tblPr>
        <w:tblW w:w="10825" w:type="dxa"/>
        <w:jc w:val="left"/>
        <w:tblInd w:w="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1398"/>
        <w:gridCol w:w="1398"/>
        <w:gridCol w:w="1398"/>
        <w:gridCol w:w="1398"/>
        <w:gridCol w:w="1398"/>
        <w:gridCol w:w="1402"/>
      </w:tblGrid>
      <w:tr>
        <w:trPr>
          <w:trHeight w:val="282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Размещени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0.05-15.0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6.06-30.0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01.07-31.0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01.09-15.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6.09-30.0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01.10-20.10</w:t>
            </w:r>
          </w:p>
        </w:tc>
      </w:tr>
      <w:tr>
        <w:trPr>
          <w:trHeight w:val="758" w:hRule="atLeast"/>
        </w:trPr>
        <w:tc>
          <w:tcPr>
            <w:tcW w:w="108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тандарт 2х-местный DBL/TWIN без балкона (однокомнатный, 16 кв.м., двуспальная кровать или 2 раздельные кровати, прикроватные тумбочки, шкаф, кондиционер, телевизор, холодильник, сейф, чайный набор. Санузел в номере: полотенцесушитель, фен, косметические принадлежности)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 xml:space="preserve">Двухместное размещение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Одноместное размещени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00</w:t>
            </w:r>
          </w:p>
        </w:tc>
      </w:tr>
      <w:tr>
        <w:trPr>
          <w:trHeight w:val="709" w:hRule="atLeast"/>
        </w:trPr>
        <w:tc>
          <w:tcPr>
            <w:tcW w:w="108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тандарт Комфорт 2х-местный DBL/TWIN без балкона (однокомнатный, 18 кв.м, двуспальная кровать или 2 раздельные кровати, прикроватные тумбочки, шкаф, кондиционер, телевизор, холодильник, сейф, чайный набор. Санузел в номере: полотенцесушитель, фен, косметические принадлежности. Доп место: кресло-кровать)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Двухместное размещени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00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 xml:space="preserve">Дополнительное место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650" w:hRule="atLeast"/>
        </w:trPr>
        <w:tc>
          <w:tcPr>
            <w:tcW w:w="108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тандарт 2х-местный DBL/TWIN с балконом (однокомнатный, 16 кв.м, двуспальная кровать или 2 раздельные кровати, прикроватные тумбочки, стол, шкаф, кондиционер, телевизор, холодильник, сейф, чайный набор. Санузел в номере: полотенцесушитель, фен, косметические принадлежности. 4 этаж)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 xml:space="preserve">Двухместное размещение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Одноместное размещени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00</w:t>
            </w:r>
          </w:p>
        </w:tc>
      </w:tr>
      <w:tr>
        <w:trPr>
          <w:trHeight w:val="945" w:hRule="atLeast"/>
        </w:trPr>
        <w:tc>
          <w:tcPr>
            <w:tcW w:w="108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тандарт Комфорт 2х-местный DBL/TWIN с балконом (однокомнатный, 18 кв.м, двуспальная кровать или 2 раздельные кровати, прикроватные тумбочки, стол, шкаф, кондиционер, телевизор, холодильник, сейф, чайный набор. Санузел в номере: полотенцесушитель, фен, косметические принадлежности. Доп место: кресло-кровать. 4 этаж)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 xml:space="preserve">Двухместное размещение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00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 xml:space="preserve">Дополнительное место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0</w:t>
            </w:r>
          </w:p>
        </w:tc>
      </w:tr>
      <w:tr>
        <w:trPr>
          <w:trHeight w:val="721" w:hRule="atLeast"/>
        </w:trPr>
        <w:tc>
          <w:tcPr>
            <w:tcW w:w="108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тандарт 3х-местный DBL+ SGL (3х-местный, однокомнатный, 20 кв.м, 3 осн.места: двуспальная кровать и односпальная кровать, стол, прикроватные тумбочки, шкаф, кондиционер, телевизор, холодильник, сейф, чайный набор. Санузел в номере, полотенцесушитель, фен, косметические принадлежности)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Трехместное размещени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8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40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600</w:t>
            </w:r>
          </w:p>
        </w:tc>
      </w:tr>
      <w:tr>
        <w:trPr>
          <w:trHeight w:val="920" w:hRule="atLeast"/>
        </w:trPr>
        <w:tc>
          <w:tcPr>
            <w:tcW w:w="108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 xml:space="preserve">Студио 3х-мест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 xml:space="preserve"> 1-но комнатный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 xml:space="preserve"> DBL/TWIN (20-25 кв.м, двуспальная кровать, прикроватные тумбочки, стол, шкаф, кондиционер, телевизор, холодильник, сейф, чайный набор. Санузел в номере, полотенцесушитель, фен, косметические принадлежности.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Одно доп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.место: кресло-кровать или диван-кровать (предоставляется по кол-ву человек в номере)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Трехместное размещени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00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Доп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  <w:t>олнительное</w:t>
            </w: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 xml:space="preserve"> место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0</w:t>
            </w:r>
          </w:p>
        </w:tc>
      </w:tr>
      <w:tr>
        <w:trPr>
          <w:trHeight w:val="721" w:hRule="atLeast"/>
        </w:trPr>
        <w:tc>
          <w:tcPr>
            <w:tcW w:w="108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 xml:space="preserve">Студи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-х местный 1-но комнатный DBL с балкон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 с видом на море (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 xml:space="preserve">20 кв.м, двуспальная кровать, прикроватные тумбочки, стол, шкаф, кондиционер, телевизор, холодильник, сейф, чайный набор. Санузел в номере, полотенцесушитель, фен, косметические принадлежности.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Одно доп.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место: кресло-кровать. 4 этаж)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Двухместное размещени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00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Доп</w:t>
            </w:r>
            <w:r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  <w:t>олнительное</w:t>
            </w: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 xml:space="preserve"> место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емейный 4х-местный 2х-комнатный без балкона (30 кв.м, двуспальная кровать + 2 односпальные кровати, прикроватные тумбочки, стол, шкаф, кондиционер, телевизор, холодильник, сейф, чайный набор.  Санузел в номере, полотенцесушитель, фен, косметические принадлежности. Номера на 1 этаже)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-х местное размещени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88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0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6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>
          <w:trHeight w:val="987" w:hRule="atLeast"/>
        </w:trPr>
        <w:tc>
          <w:tcPr>
            <w:tcW w:w="108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Семейный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 xml:space="preserve"> 4х-местный 2х-комнатный DBL с балконом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 с видом на море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 xml:space="preserve">(30 кв.м., двуспальная кровать, прикроватные тумбочки, стол, шкаф, кондиционер, телевизор, холодильник, сейф, чайный набор. Санузел в номере, полотенцесушитель, фен, косметические принадлежности.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Два доп.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мест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а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: диван-кровать.  2 номера – арка, 2 номера – межкомнатная дверь (не бронируется конкретная планировка)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-х местное размещени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600</w:t>
            </w:r>
          </w:p>
        </w:tc>
      </w:tr>
      <w:tr>
        <w:trPr>
          <w:trHeight w:val="654" w:hRule="atLeast"/>
        </w:trPr>
        <w:tc>
          <w:tcPr>
            <w:tcW w:w="108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емейный 4х-местный 3х-комнатный DBL + TWIN с балконом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45 кв.м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 xml:space="preserve">двуспальная кровать + 2 односпальные кровати, прикроватные тумбочки, стол, шкаф, кондиционер, телевизор, холодильник, сейф, чайный набор. Санузел в номере, полотенцесушитель, фен, косметические принадлежности.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Одно доп.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место: диван-кровать)</w:t>
            </w:r>
          </w:p>
        </w:tc>
      </w:tr>
      <w:tr>
        <w:trPr>
          <w:trHeight w:val="239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4х-местное размещение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6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4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Доп.место взрослы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Доп.место  с 5 до 13 лет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108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9" w:hanging="0"/>
              <w:rPr/>
            </w:pPr>
            <w:r>
              <w:rPr>
                <w:rFonts w:eastAsia="Calibri" w:cs="Cambria Math"/>
                <w:b/>
                <w:color w:val="000000"/>
                <w:sz w:val="20"/>
                <w:szCs w:val="20"/>
                <w:shd w:fill="auto" w:val="clear"/>
                <w:lang w:eastAsia="ru-RU"/>
              </w:rPr>
              <w:t>В стоимость включено:</w:t>
            </w: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 xml:space="preserve">  проживание, 3-</w:t>
            </w: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х разовое </w:t>
            </w: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>питание (</w:t>
            </w:r>
            <w:r>
              <w:rPr>
                <w:rFonts w:eastAsia="Calibri" w:cs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FB – полный пансион: до 50 человек – комплексное меню, более 50 человек – шведский стол, </w:t>
            </w:r>
            <w:r>
              <w:rPr>
                <w:rFonts w:eastAsia="Calibri" w:cs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п</w:t>
            </w:r>
            <w:r>
              <w:rPr>
                <w:rFonts w:eastAsia="Calibri" w:cs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ропущенный гостями рацион в период проживания не возмещается</w:t>
            </w: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 xml:space="preserve">), открытый подогреваемый бассейн, детская площадка и детская комната, WiFi на территории отеля. </w:t>
            </w:r>
          </w:p>
          <w:p>
            <w:pPr>
              <w:pStyle w:val="Normal"/>
              <w:ind w:left="0" w:right="29" w:hanging="0"/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>01.06.2024 – 30.09.2024 оборудованный пляж (лежаки, зонты, душевая)</w:t>
            </w:r>
          </w:p>
          <w:p>
            <w:pPr>
              <w:pStyle w:val="Normal"/>
              <w:ind w:left="0" w:right="29" w:hanging="0"/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 xml:space="preserve">01.06.2024 – 30.09.2024 анимация (детская, взрослая) </w:t>
            </w:r>
          </w:p>
          <w:p>
            <w:pPr>
              <w:pStyle w:val="Normal"/>
              <w:ind w:left="0" w:right="29" w:hanging="0"/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>В номерах: халаты, тапочки, бутилированная вода (0,5 на человека), чайная станция.</w:t>
            </w:r>
          </w:p>
          <w:p>
            <w:pPr>
              <w:pStyle w:val="Normal"/>
              <w:ind w:left="0" w:right="29" w:hanging="0"/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 xml:space="preserve">Разово при заезде: чайный набор и косметические принадлежности (мыло, зубной набор, гель для душа + шампунь). </w:t>
            </w:r>
          </w:p>
          <w:p>
            <w:pPr>
              <w:pStyle w:val="Normal"/>
              <w:ind w:left="0" w:right="29" w:hanging="0"/>
              <w:rPr/>
            </w:pPr>
            <w:r>
              <w:rPr>
                <w:rFonts w:eastAsia="Calibri" w:cs="Cambria Math"/>
                <w:color w:val="000000"/>
                <w:sz w:val="20"/>
                <w:szCs w:val="20"/>
                <w:u w:val="single"/>
                <w:shd w:fill="auto" w:val="clear"/>
                <w:lang w:eastAsia="ru-RU"/>
              </w:rPr>
              <w:t>Один ребенок до 5 лет</w:t>
            </w: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 xml:space="preserve"> размещается в номере с двумя родителями/взрослыми на базе питания без предоставления дополнительного места - бесплатно.</w:t>
            </w:r>
          </w:p>
          <w:p>
            <w:pPr>
              <w:pStyle w:val="Normal"/>
              <w:ind w:left="0" w:right="29" w:hanging="0"/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>Детская кроватка для детей до 3х лет (по запросу при заселении, одна на номер) - бесплатно.</w:t>
            </w:r>
          </w:p>
          <w:p>
            <w:pPr>
              <w:pStyle w:val="Normal"/>
              <w:ind w:left="0" w:right="29" w:hanging="0"/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>Размещение ребенка на основном месте – по ценам на взрослого гостя.</w:t>
            </w:r>
          </w:p>
          <w:p>
            <w:pPr>
              <w:pStyle w:val="Normal"/>
              <w:ind w:left="0" w:right="29" w:hanging="0"/>
              <w:rPr>
                <w:rFonts w:eastAsia="Calibri" w:cs="Cambria Math"/>
                <w:b/>
                <w:b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b/>
                <w:color w:val="000000"/>
                <w:sz w:val="20"/>
                <w:szCs w:val="20"/>
                <w:shd w:fill="auto" w:val="clear"/>
                <w:lang w:eastAsia="ru-RU"/>
              </w:rPr>
              <w:t xml:space="preserve">Условия тарифа: </w:t>
            </w:r>
          </w:p>
          <w:p>
            <w:pPr>
              <w:pStyle w:val="Normal"/>
              <w:ind w:left="0" w:right="29" w:hanging="0"/>
              <w:jc w:val="left"/>
              <w:rPr>
                <w:rFonts w:eastAsia="Calibri" w:cs="Cambria Math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mbria Math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Минимальный срок размещения  10.06-30.09: 7 дней/6ночей</w:t>
            </w:r>
          </w:p>
          <w:p>
            <w:pPr>
              <w:pStyle w:val="Normal"/>
              <w:ind w:left="0" w:right="29" w:hanging="0"/>
              <w:jc w:val="left"/>
              <w:rPr>
                <w:rFonts w:eastAsia="Calibri" w:cs="Cambria Math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Минимальный срок размещения  10.05-09.06, 01.10-20.10: 5 дней/4 ночи</w:t>
            </w:r>
          </w:p>
          <w:p>
            <w:pPr>
              <w:pStyle w:val="Normal"/>
              <w:ind w:left="0" w:right="29" w:hanging="0"/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>Незаезд в отель  до 12:00 следующих суток – бронирование аннулируется с удержанием штрафа в размере стоимости суток. Досрочный выезд туристов осуществляется  с удержанием штрафа за простой номера в размере непрожитых суток.</w:t>
            </w:r>
          </w:p>
          <w:p>
            <w:pPr>
              <w:pStyle w:val="Normal"/>
              <w:ind w:left="0" w:right="29" w:hanging="0"/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 xml:space="preserve">Расчетные часы: заезд с 14:00, выезд до 12:00    </w:t>
            </w:r>
          </w:p>
          <w:p>
            <w:pPr>
              <w:pStyle w:val="Normal"/>
              <w:suppressAutoHyphens w:val="false"/>
              <w:ind w:left="0" w:right="29" w:hanging="0"/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>Ранний заезд до 14:00 и поздний выезд после 12:00 оплачивается в размере стоимости полных суток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1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олнительные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массаж, кафе, бар, прачечная, экскур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трансф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10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Отель «ЖОЕКВАРА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u w:val="none"/>
          <w:shd w:fill="FF0000" w:val="clear"/>
          <w:lang w:val="ru-RU"/>
        </w:rPr>
        <w:t>СПЕЦПРЕДЛОЖЕНИЕ!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2024г.</w:t>
      </w:r>
    </w:p>
    <w:tbl>
      <w:tblPr>
        <w:tblW w:w="10830" w:type="dxa"/>
        <w:jc w:val="left"/>
        <w:tblInd w:w="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8"/>
        <w:gridCol w:w="4018"/>
        <w:gridCol w:w="4194"/>
      </w:tblGrid>
      <w:tr>
        <w:trPr>
          <w:trHeight w:val="282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Размещение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26.04-31.05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26.04-31.05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Питание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НB (ужин + завтрак)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ВВ (завтрак)</w:t>
            </w:r>
          </w:p>
        </w:tc>
      </w:tr>
      <w:tr>
        <w:trPr>
          <w:trHeight w:val="758" w:hRule="atLeast"/>
        </w:trPr>
        <w:tc>
          <w:tcPr>
            <w:tcW w:w="10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тандарт 2х-местный DBL/TWIN без балкона (однокомнатный, 16 кв.м., двуспальная кровать или 2 раздельные кровати, прикроватные тумбочки, шкаф, кондиционер, телевизор, холодильник, сейф, чайный набор. Санузел в номере: полотенцесушитель, фен, косметические принадлежности)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 xml:space="preserve">Двухместное размещение 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00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00</w:t>
            </w:r>
          </w:p>
        </w:tc>
      </w:tr>
      <w:tr>
        <w:trPr>
          <w:trHeight w:val="709" w:hRule="atLeast"/>
        </w:trPr>
        <w:tc>
          <w:tcPr>
            <w:tcW w:w="10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тандарт Комфорт 2х-местный DBL/TWIN без балкона (однокомнатный, 18 кв.м, двуспальная кровать или 2 раздельные кровати, прикроватные тумбочки, шкаф, кондиционер, телевизор, холодильник, сейф, чайный набор. Санузел в номере: полотенцесушитель, фен, косметические принадлежности. Доп место: кресло-кровать)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Двухместное размещение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00</w:t>
            </w:r>
          </w:p>
        </w:tc>
      </w:tr>
      <w:tr>
        <w:trPr>
          <w:trHeight w:val="650" w:hRule="atLeast"/>
        </w:trPr>
        <w:tc>
          <w:tcPr>
            <w:tcW w:w="10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тандарт 2х-местный DBL/TWIN с балконом (однокомнатный, 16 кв.м, двуспальная кровать или 2 раздельные кровати, прикроватные тумбочки, стол, шкаф, кондиционер, телевизор, холодильник, сейф, чайный набор. Санузел в номере: полотенцесушитель, фен, косметические принадлежности. 4 этаж)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 xml:space="preserve">Двухместное размещение 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6800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6000</w:t>
            </w:r>
          </w:p>
        </w:tc>
      </w:tr>
      <w:tr>
        <w:trPr>
          <w:trHeight w:val="945" w:hRule="atLeast"/>
        </w:trPr>
        <w:tc>
          <w:tcPr>
            <w:tcW w:w="10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тандарт Комфорт 2х-местный DBL/TWIN с балконом (однокомнатный, 18 кв.м, двуспальная кровать или 2 раздельные кровати, прикроватные тумбочки, стол, шкаф, кондиционер, телевизор, холодильник, сейф, чайный набор. Санузел в номере: полотенцесушитель, фен, косметические принадлежности. Доп место: кресло-кровать. 4 этаж)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 xml:space="preserve">Двухместное размещение 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000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6200</w:t>
            </w:r>
          </w:p>
        </w:tc>
      </w:tr>
      <w:tr>
        <w:trPr>
          <w:trHeight w:val="721" w:hRule="atLeast"/>
        </w:trPr>
        <w:tc>
          <w:tcPr>
            <w:tcW w:w="10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тандарт 3х-местный DBL+ SGL (3х-местный, однокомнатный, 20 кв.м, 3 осн.места: двуспальная кровать и односпальная кровать, стол, прикроватные тумбочки, шкаф, кондиционер, телевизор, холодильник, сейф, чайный набор. Санузел в номере, полотенцесушитель, фен, косметические принадлежности)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Трехместное размещение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00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731" w:hRule="atLeast"/>
        </w:trPr>
        <w:tc>
          <w:tcPr>
            <w:tcW w:w="10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 xml:space="preserve">Студио 3х-мест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 xml:space="preserve"> 1-но комнатный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 без балкона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(25 кв.м, двуспальная кровать,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 диван-кровать,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 xml:space="preserve">прикроватные тумбочки, стол, шкаф, кондиционер, телевизор, холодильник, сейф, чайный набор. Санузел в номере, полотенцесушитель, фен, косметические принадлежности.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Одно доп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.место: кресло-кровать)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Трехместное размещение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Семейный 4х-местный 2х-комнатный без балкона (30 кв.м, двуспальная кровать + 2 односпальные кровати, прикроватные тумбочки, стол, шкаф, кондиционер, телевизор, холодильник, сейф, чайный набор. Санузел в номере, полотенцесушитель, фен, косметические принадлежности. Номера на 1 этаже)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  <w:t>Четы</w:t>
            </w:r>
            <w:r>
              <w:rPr>
                <w:color w:val="000000"/>
                <w:sz w:val="20"/>
                <w:szCs w:val="20"/>
                <w:shd w:fill="auto" w:val="clear"/>
                <w:lang w:eastAsia="ru-RU"/>
              </w:rPr>
              <w:t>рехместное размещение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00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600</w:t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Дополнительные места во всех категориях номеров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  <w:t>Взрослый на доп.место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400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  <w:t>Дети 5-13 лет на доп.место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000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 w:eastAsia="ru-RU"/>
              </w:rPr>
              <w:t>Дети до 5 лет без места с пит</w:t>
            </w:r>
          </w:p>
        </w:tc>
        <w:tc>
          <w:tcPr>
            <w:tcW w:w="8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0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Calibri" w:cs="Cambria Math"/>
                <w:b/>
                <w:color w:val="000000"/>
                <w:sz w:val="20"/>
                <w:szCs w:val="20"/>
                <w:lang w:eastAsia="ru-RU"/>
              </w:rPr>
              <w:t>В стоимость включено:</w:t>
            </w:r>
            <w:r>
              <w:rPr>
                <w:rFonts w:eastAsia="Calibri" w:cs="Cambria Math"/>
                <w:color w:val="000000"/>
                <w:sz w:val="20"/>
                <w:szCs w:val="20"/>
                <w:lang w:eastAsia="ru-RU"/>
              </w:rPr>
              <w:t xml:space="preserve"> проживание, питание, WiFi на территории отеля, открытый подогреваемый бассейн, детская комната, детская площадка, парковка.</w:t>
            </w:r>
          </w:p>
          <w:p>
            <w:pPr>
              <w:pStyle w:val="Normal"/>
              <w:shd w:fill="FFFFFF" w:val="clear"/>
              <w:suppressAutoHyphens w:val="false"/>
              <w:ind w:left="-1974" w:right="0" w:firstLine="1974"/>
              <w:rPr/>
            </w:pPr>
            <w:r>
              <w:rPr>
                <w:rFonts w:eastAsia="Calibri" w:cs="Cambria Math"/>
                <w:b/>
                <w:color w:val="000000"/>
                <w:sz w:val="20"/>
                <w:szCs w:val="20"/>
                <w:lang w:eastAsia="ru-RU"/>
              </w:rPr>
              <w:t>Разово при заезде:</w:t>
            </w:r>
            <w:r>
              <w:rPr>
                <w:rFonts w:eastAsia="Calibri" w:cs="Cambria Math"/>
                <w:color w:val="000000"/>
                <w:sz w:val="20"/>
                <w:szCs w:val="20"/>
                <w:lang w:eastAsia="ru-RU"/>
              </w:rPr>
              <w:t xml:space="preserve"> бутилированная вода, чайный набор, косметический набор в ванной.</w:t>
            </w:r>
          </w:p>
          <w:p>
            <w:pPr>
              <w:pStyle w:val="Normal"/>
              <w:ind w:left="-1974" w:right="29" w:firstLine="1974"/>
              <w:rPr>
                <w:rFonts w:eastAsia="Calibri" w:cs="Cambria Math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mbria Math"/>
                <w:color w:val="000000"/>
                <w:sz w:val="20"/>
                <w:szCs w:val="20"/>
                <w:lang w:eastAsia="ru-RU"/>
              </w:rPr>
              <w:t>Детская кроватка для детей до 3х лет (по запросу при заселении, одна на номер) - бесплатно.</w:t>
            </w:r>
          </w:p>
          <w:p>
            <w:pPr>
              <w:pStyle w:val="Normal"/>
              <w:ind w:left="-1974" w:right="29" w:firstLine="1974"/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Calibri" w:cs="Cambria Math"/>
                <w:color w:val="000000"/>
                <w:sz w:val="20"/>
                <w:szCs w:val="20"/>
                <w:shd w:fill="auto" w:val="clear"/>
                <w:lang w:eastAsia="ru-RU"/>
              </w:rPr>
              <w:t>Размещение ребенка на основном месте – по ценам на взрослого гостя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10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олнительные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массаж, кафе, бар, прачечная, экскур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трансф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10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CC99FF" w:val="clear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Отель «ПАРК МАЛИБУ» стоимость за номер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2023-2024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37"/>
        <w:gridCol w:w="1993"/>
        <w:gridCol w:w="2015"/>
        <w:gridCol w:w="2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атегория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.11.2023-25.12.20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6.12.2023-10.01.20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.01.2024-29.02.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3.2024-20.04.202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/>
        <w:tc>
          <w:tcPr>
            <w:tcW w:w="10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тандарт 2-местный 1-комнатный без балкона (24 кв. м, телевизор, центральное кондиционирование, душ, холодильник, двуспальная кровать, туалет, вид на море/горы, одно доп.место - еврораскладушка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6000 / 100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500 / 105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0 / 94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00 / 9800</w:t>
            </w:r>
          </w:p>
        </w:tc>
      </w:tr>
      <w:tr>
        <w:trPr/>
        <w:tc>
          <w:tcPr>
            <w:tcW w:w="10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ный 2х-местный 1-но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TWIN/DBL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с видом на горы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5 кв. м, балкон, телевизор, центральное кондиционирование, душ, холодильник, двуспальная кровать, туалет, одно доп.место - еврораскладушка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500 / 105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 / 110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00 / 98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00 / 10300</w:t>
            </w:r>
          </w:p>
        </w:tc>
      </w:tr>
      <w:tr>
        <w:trPr/>
        <w:tc>
          <w:tcPr>
            <w:tcW w:w="10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ный 2х-местный 1-но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TWIN/DBL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с видом на море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2 кв. м, балкон, телевизор, центральное кондиционирование, душ, холодильник, двуспальная кровать, туалет, одно доп.место - еврораскладушка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500 / 115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 / 130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0 / 107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00 / 12800</w:t>
            </w:r>
          </w:p>
        </w:tc>
      </w:tr>
      <w:tr>
        <w:trPr>
          <w:trHeight w:val="60" w:hRule="atLeast"/>
        </w:trPr>
        <w:tc>
          <w:tcPr>
            <w:tcW w:w="10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Люкс 2-х местный 2-х комнатный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50 кв. м, телевизор, центральное кондиционирование, душ, холодильник, двуспальная кровать, туалет, вид на море/горы, балкон/панорамные окна, два доп.места - диван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000 / 130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000 / 190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00 / 121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00 / 16800</w:t>
            </w:r>
          </w:p>
        </w:tc>
      </w:tr>
      <w:tr>
        <w:trPr/>
        <w:tc>
          <w:tcPr>
            <w:tcW w:w="10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емейный 4-х местный 2-х комнатный коннект без балкона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50 кв. м, телевизор, центральное кондиционирование, душ, холодильник, две двуспальные кровати, туалет, вид на горы, два доп.места - еврораскладушка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Четырехместное размещени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0 / 200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6000 / 240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00 / 1880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00 / 223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8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500 / 3000 во всех номерах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5 лет без места</w:t>
            </w:r>
          </w:p>
        </w:tc>
        <w:tc>
          <w:tcPr>
            <w:tcW w:w="8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роживание, питание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«шведский стол», Wi-Fi, пользование открытым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подогреваемым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бассейном с пресной водой, пользование пляже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auto" w:val="clear"/>
                <w:lang w:val="ru-RU" w:eastAsia="zxx" w:bidi="ar-SA"/>
              </w:rPr>
              <w:t>, охраняемая парков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За дополнительную плату: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прокат пляжного инвентаря,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урортный сбор, трансфер, такси, экскурсионное обслуживание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Heading2"/>
        <w:keepNext w:val="true"/>
        <w:shd w:fill="FFFFFF" w:val="clear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shd w:fill="00FF00" w:val="clear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«ГРАНД ОТЕЛЬ АБХАЗИЯ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2024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068"/>
        <w:gridCol w:w="24"/>
        <w:gridCol w:w="409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атегория 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.01-29.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1.03-30.04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Эконом 2-местный 1-комнатный 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>DBL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11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(душ, санузел, ТВ, фен, холодильник, балкон, двуспальная кровать) 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500 / 5500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500 / 5500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200 / 4400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200 / 44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ный 2х-местный 1-но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xx" w:bidi="ar-SA"/>
              </w:rPr>
              <w:t xml:space="preserve">TWIN 18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кв.м  (душ, санузел, ТВ, фен, холодильник, балкон, раздельные кровати, одно дополнительное место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900 / 5900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300 / 6300</w:t>
            </w:r>
          </w:p>
        </w:tc>
      </w:tr>
      <w:tr>
        <w:trPr>
          <w:trHeight w:val="1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Люкс Джуниор 2х-местный 1-но комнатный (душ, санузел, ТВ, фен, холодильник, балкон, двуспальная кровать, одно дополнительное место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500 / 6500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700 / 6700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</w:tr>
      <w:tr>
        <w:trPr>
          <w:trHeight w:val="60" w:hRule="atLeast"/>
        </w:trPr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Люкс Студио 2х-местный 1-но комнатный (душ, санузел, ТВ, фен, холодильник, балкон, двуспальная кровать, мягкая мебель, два дополнительных места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00 / 7000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500 / 7500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оттедж 2-х местный 1-но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душ, санузел, ТВ, кондиционер, фен, холодильник, двуспальная кровать, одно дополнительное место)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ухместное размещение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700 / 5700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00 / 6000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5 лет без места</w:t>
            </w:r>
          </w:p>
        </w:tc>
        <w:tc>
          <w:tcPr>
            <w:tcW w:w="8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п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роживание, питание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«шведский стол», Wi-Fi, пользование открытым бассейном — 25х8 м с пресной водой, пользование пляжем и пляжным инвентаре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auto" w:val="clear"/>
                <w:lang w:val="ru-RU" w:eastAsia="zxx" w:bidi="ar-SA"/>
              </w:rPr>
              <w:t>, охраняемая парковка, неотложная медицинская помощ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За дополнительную плату: 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урортный сбор, трансфер, такси, экскурсионное обслуживание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нсионат «САН МАРИНА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2024г.</w:t>
      </w:r>
    </w:p>
    <w:tbl>
      <w:tblPr>
        <w:tblW w:w="10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54"/>
      </w:tblGrid>
      <w:tr>
        <w:trPr>
          <w:trHeight w:val="509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.04-1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5-31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15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-30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-15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7-31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-25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-04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-20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9-30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10-10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-30.10</w:t>
            </w:r>
          </w:p>
        </w:tc>
      </w:tr>
      <w:tr>
        <w:trPr/>
        <w:tc>
          <w:tcPr>
            <w:tcW w:w="109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стандартный (12кв.м, вид на море, с/у, умывальник, ванна, спут. ТВ,  Х, кондиционер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од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ополнительно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место)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.место до 14 л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.размещ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9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улучшенный (19 кв.м, вид на горы, с/у, ванна, спут. ТВ,  Х, кондиционер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од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ополнительно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место)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.место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09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6384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. 2-х комнатный «Полулюкс» (29 кв.м, с/у, ванна, спут.ТВ,  Х, кондиционер,  мягкая мебель, чайник, фен, два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ополнитель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места)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.место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до 5 лет без места с питание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Ребенок до 2 лет без места </w:t>
            </w:r>
          </w:p>
        </w:tc>
        <w:tc>
          <w:tcPr>
            <w:tcW w:w="8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9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роживание в номере выбранной категории, 3-х ШВС,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Wi-Fi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о всех номерах, пользование пляже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урортный сбор, трансфер, экскурсионное обслужи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 8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«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en-US"/>
        </w:rPr>
        <w:t>AMZA PARK-HOTEL</w:t>
      </w: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    2024г.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108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lang w:val="ru-RU" w:eastAsia="zxx" w:bidi="ar-SA"/>
              </w:rPr>
              <w:t>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05-20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05-19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6-30.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07-1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.09-09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.10-3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.11-28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.12.24-08.01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.01.25-30.04.24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0"/>
                <w:szCs w:val="20"/>
                <w:lang w:val="ru-RU" w:eastAsia="zxx" w:bidi="ar-SA"/>
              </w:rPr>
              <w:t>Пит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BB / 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BB / 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BB / 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BB / 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77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zxx" w:bidi="ar-SA"/>
              </w:rPr>
              <w:t>BB / FB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2-х местный 1-но комнатный с балконом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(12 кв.м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ве раздельные или одна двуспальная крова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одно доп.место, сплит-система, телевизор, телефон, холодильник, чайная станция, фен, тапочки и халаты,  комплект п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олотенец, туалетные принадлежности, набор гостеприимства: чай, кофе, питьевая вода) Категории В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500/8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2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500/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00/6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000/1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00/65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Стандарт 2-х местный 1-но комнатный с балконом (15 кв.м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ве раздельные или одна двуспальная кровать, одно доп.место, сплит-система, телевизор, телефон, холодильник, чайная станция, фен, тапочки и халаты,  комплект п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олотенец, туалетные принадлежности, набор гостеприимства: чай, кофе, питьевая вода) Категории А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000/1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000/1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000/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000/1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000/8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емейный стандарт 4-х местный 2-х комнатный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с балкон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(24 кв.м, два доп.места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сплит-система, телевизор, телефон, холодильник, чайная станция, фен, тапочки и халаты,  комплект п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олотенец, туалетные принадлежности, набор гостеприимства: чай, кофе, питьевая вода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-4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0/1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0/24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0/2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0/24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0/20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Люкс 2-х местный 2-х комнатный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с балкон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(37 кв.м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двуспальная кровать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ва доп.места, сплит-система, телевизор, телефон, холодильник, чайная станция, фен, тапочки и халаты, комплект полотенец, туалетные принадлежности, набор гостеприимства: чай, кофе, питьевая вода) Категории В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/1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0/2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0/2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0/2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0/22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Стандарт 1-но местный 1-но комнатный с балконо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>8 кв.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сплит-система,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телевизор, холодильник, телефон, чай, кофе, питьевая вода, чайная станция, фен, тапочки и халаты, комплект полотенец, туалетные принадлежности, сейф, доп.место не предусмотрено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000/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1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-- / 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0/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/8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0/5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 xml:space="preserve">Стандарт 2-х местный 1-но комнатный без балкона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ru-RU" w:bidi="ar-SA"/>
              </w:rPr>
              <w:t xml:space="preserve">18 кв.м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одно доп.место, сплит-система, телевизор,  холодильник, чай, кофе, питьевая вода, чайная станция, фен, тапочки и халаты,  комплект полотенец, туалетные принадлежности, телефон, сейф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500/8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2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500/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00/6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000/1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00/65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 xml:space="preserve">Стандарт 2-х местный 1-но комнатный с балконо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ru-RU" w:bidi="ar-SA"/>
              </w:rPr>
              <w:t>12 кв.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, сплит-система, телевизор, холодильник, чай, кофе, питьевая вода, чайная станция, фен, тапочки и халаты,  комплект полотенец, туалетные принадлежности, телефон, сейф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, доп.место не предусмотрено)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ru-RU" w:bidi="ar-SA"/>
              </w:rPr>
              <w:t xml:space="preserve"> Категории В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500/8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2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4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500/10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00/6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000/1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00/65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Люкс 2-х местный 2-х комнатный с балконом (65 кв.м, два доп.места, сплит-система, телевизор, холодильник, чай, кофе, питьевая вода, чайная станция, фен, тапочки и халаты,  комплект полотенец, туалетные принадлежности, телефон, сейф) Категории А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/1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0/2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0/2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0/2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0/22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Люкс 2-х местный 2-х комнатный без балкона (65 кв.м, два доп.места, сплит-система, телевизор, холодильник, чай, кофе, питьевая вода, чайная станция, фен, тапочки и халаты,  комплект полотенец, туалетные принадлежности, телефон, сейф) Категории А.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500/17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500/25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500/21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500/25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500/215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Апартаменты 2-х комнатные с балконом (два доп.места, сплит-система, холодильник, чай, кофе, питьевая вода, чайная станция, фен, тапочки и халаты,  комплект полотенец, туалетные принадлежности, телевизор, телефон, сейф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000/21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0/2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0/24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0/28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0/24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ru-RU" w:bidi="ar-SA"/>
              </w:rPr>
              <w:t xml:space="preserve">Супериор 2-х комнатный с балконо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28 кв.м, двуспальная кровать, два доп.места, сплит-система, телевизор, холодильник, чай, кофе, питьевая вода, чайная станция, фен, тапочки и халаты, комплект полотенец, туалетные принадлежности, телефон, сейф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1000/1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/1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3000/1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0/1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3000/15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 xml:space="preserve">Вилла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en-US" w:eastAsia="zxx" w:bidi="ar-SA"/>
              </w:rPr>
              <w:t>AMZA ALASHARA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Апартаменты 2-х местные 3-х комнатные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80 кв.м, четыре доп.места, сплит-система, телевизор, холодильник, чай, кофе, питьевая вода, чайная станция, фен, тапочки и халаты,  комплект полотенец, туалетные принадлежности, телефон, сейф)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1-но-2-х 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0/2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-- / 31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000/27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500/22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000/27000</w:t>
            </w:r>
          </w:p>
        </w:tc>
      </w:tr>
      <w:tr>
        <w:trPr>
          <w:trHeight w:val="224" w:hRule="atLeast"/>
        </w:trPr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Дополнительные места во всех категориях номеров</w:t>
            </w:r>
          </w:p>
        </w:tc>
      </w:tr>
      <w:tr>
        <w:trPr>
          <w:trHeight w:val="19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.мест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zxx" w:bidi="ar-SA"/>
              </w:rPr>
              <w:t>2500 / 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zxx" w:bidi="ar-SA"/>
              </w:rPr>
              <w:t>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zxx" w:bidi="ar-SA"/>
              </w:rPr>
              <w:t>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zxx" w:bidi="ar-SA"/>
              </w:rPr>
              <w:t>4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zxx" w:bidi="ar-SA"/>
              </w:rPr>
              <w:t>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zxx" w:bidi="ar-SA"/>
              </w:rPr>
              <w:t>2500 / 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zxx" w:bidi="ar-SA"/>
              </w:rPr>
              <w:t>2000 / 2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zxx" w:bidi="ar-SA"/>
              </w:rPr>
              <w:t>2500 / 3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zxx" w:bidi="ar-SA"/>
              </w:rPr>
              <w:t>2000 / 2500</w:t>
            </w:r>
          </w:p>
        </w:tc>
      </w:tr>
      <w:tr>
        <w:trPr/>
        <w:tc>
          <w:tcPr>
            <w:tcW w:w="109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99FFCC" w:val="clear"/>
                <w:lang w:val="ru-RU" w:eastAsia="zxx" w:bidi="ar-SA"/>
              </w:rPr>
              <w:t>Дети до 3-х лет без места и без питания размещаются бесплатно. Детская кроватка — 1000 руб/сут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проживание, питание ШВС, пользование пляжем и пляжными принадлежностями (пляжное полотенце, зонтик, шезлонг)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ar-SA"/>
              </w:rPr>
              <w:t>Wi-F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, тренажерый зал, парковка, взрослая и детская анимация, тренажерный зал (с 09:00 до 21:00), открытый подогреваемый бассейн (с 09:00 до 21:00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Сероводородная ванная 1 ванная на 1 человека в день - БЕСПЛАТНО!!!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четный час : заезд 14:00, выезд  12:00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Ранний заезд с 06.00 до 14.00 - оплачивается в размере 50% от стоимости суток (тариф ВВ, тариф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FB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  - завтрак включен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Поздний выезд с 12.00 до 18.00 - оплачивается в размере 50% от стоимости суток (тариф ВВ - обед не включен, тариф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FB</w:t>
            </w:r>
            <w:r>
              <w:rPr>
                <w:color w:val="000000"/>
                <w:kern w:val="0"/>
                <w:sz w:val="20"/>
                <w:szCs w:val="20"/>
                <w:lang w:val="ru-RU" w:eastAsia="ru-RU"/>
              </w:rPr>
              <w:t xml:space="preserve">  - обед включен)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zxx" w:bidi="ar-SA"/>
              </w:rPr>
              <w:t>Ранний заезд до 06.00 - оплачивается в размере полных суток, поздний выезд после 18.00 - оплачивается в размере полных суток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курортный сбор, страховка, трансфер, экскурсии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омиссия: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4"/>
          <w:u w:val="single"/>
          <w:lang w:val="ru-RU" w:eastAsia="zxx" w:bidi="ar-SA"/>
        </w:rPr>
        <w:t>Город ПИЦУНДА</w:t>
      </w:r>
    </w:p>
    <w:p>
      <w:pPr>
        <w:pStyle w:val="Normal"/>
        <w:keepNext w:val="true"/>
        <w:shd w:fill="FFFFFF" w:val="clear"/>
        <w:tabs>
          <w:tab w:val="clear" w:pos="706"/>
          <w:tab w:val="left" w:pos="0" w:leader="none"/>
        </w:tabs>
        <w:jc w:val="left"/>
        <w:rPr>
          <w:rFonts w:eastAsia="Times New Roman" w:cs="Times New Roman"/>
          <w:b/>
          <w:b/>
          <w:i/>
          <w:i/>
          <w:iCs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>Отель «ХИГОС» стоимость с человека в сутки</w:t>
      </w:r>
      <w:r>
        <w:rPr>
          <w:rFonts w:eastAsia="Times New Roman" w:cs="Times New Roman"/>
          <w:b/>
          <w:i/>
          <w:iCs/>
          <w:color w:val="000000"/>
          <w:sz w:val="28"/>
          <w:szCs w:val="24"/>
          <w:u w:val="none"/>
          <w:shd w:fill="00FF00" w:val="clear"/>
          <w:lang w:val="ru-RU" w:eastAsia="zxx" w:bidi="ar-SA"/>
        </w:rPr>
        <w:t xml:space="preserve">                                                           2024г.</w:t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54"/>
        <w:gridCol w:w="837"/>
        <w:gridCol w:w="811"/>
        <w:gridCol w:w="834"/>
        <w:gridCol w:w="864"/>
        <w:gridCol w:w="804"/>
        <w:gridCol w:w="860"/>
        <w:gridCol w:w="808"/>
        <w:gridCol w:w="819"/>
        <w:gridCol w:w="85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.04-31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5.09-30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1.10-1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.10-31.10</w:t>
            </w:r>
          </w:p>
        </w:tc>
      </w:tr>
      <w:tr>
        <w:trPr/>
        <w:tc>
          <w:tcPr>
            <w:tcW w:w="10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Стандарт / стандарт-коннект 2-х местный 1-но комнатный (21 кв.м, одна двуспальная или две односпальные кровати, одно доп.место, телевизор, холодильник, кондиционер, балкон)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полнительное мест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5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</w:tr>
      <w:tr>
        <w:trPr/>
        <w:tc>
          <w:tcPr>
            <w:tcW w:w="10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Люкс 2-х местный 2-х комна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й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42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кв.м,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вид на море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двуспальная кровать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 (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раскладной диван), санузел, телевизор, холодильник, кондиционер, балкон, террас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10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партаменты 2-х мес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2-х комна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42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кв.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м, вид на море, спаль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я с двуспальной кроватью,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кух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гости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оборудована варочной поверхностью, микроволновкой, чайником, холодильником, приборами на 4 персоны, обеденным столом)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 (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раскладной диван), санузел, телевизор, холодильник, кондиционер, балкон / терраса)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10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партаменты 4-х мес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3-х комна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61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кв.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м, вид на бассейн, дв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спальни (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одна двуспальная и две односпальные кровати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), кух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гости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оборудована варочной поверхностью, микроволновкой, чайником, холодильником, приборами на 4 персоны, обеденным столом)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 (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раскладной диван), два санузла, телевизор, холодильник, кондиционер, балкон / терраса)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10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Коттедж 4-х мес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й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3-х комнатны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й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90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кв.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м, вид на бассейн, дв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спальни (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ru-RU"/>
              </w:rPr>
              <w:t>одна двуспальная и две односпальные кровати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), кух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-гостин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(оборудована варочной поверхностью, микроволновкой, чайником, холодильником, приборами на 6 персон, обеденным столом, стиральная машиной, посудомоечная машиной, духовным шкафом,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 (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раскладной диван), два санузла, телевизор, холодильник, кондиционер, балкон, терраса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</w:tr>
      <w:tr>
        <w:trPr>
          <w:trHeight w:val="2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ебенок до 2х лет без места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>
          <w:trHeight w:val="2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ебенок от 2 до 5 лет без места с питанием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215" w:hRule="atLeast"/>
        </w:trPr>
        <w:tc>
          <w:tcPr>
            <w:tcW w:w="10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живание в номере выбранной категории, 3-х разовое питание «шведский стол», пользование пляжем и бассейно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курортный сбор, страховка, трансфер, экскурсии.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5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>
          <w:rFonts w:eastAsia="Times New Roman" w:cs="Times New Roman"/>
          <w:b/>
          <w:b/>
          <w:i/>
          <w:i/>
          <w:iCs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>Пансионат «СОСНОВАЯ РОЩА» стоимость с человека в сутки</w:t>
      </w:r>
      <w:r>
        <w:rPr>
          <w:rFonts w:eastAsia="Times New Roman" w:cs="Times New Roman"/>
          <w:b/>
          <w:i/>
          <w:iCs/>
          <w:color w:val="000000"/>
          <w:sz w:val="28"/>
          <w:szCs w:val="24"/>
          <w:u w:val="none"/>
          <w:shd w:fill="00FF00" w:val="clear"/>
          <w:lang w:val="ru-RU" w:eastAsia="zxx" w:bidi="ar-SA"/>
        </w:rPr>
        <w:t xml:space="preserve">                            2024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276"/>
        <w:gridCol w:w="33"/>
        <w:gridCol w:w="1227"/>
        <w:gridCol w:w="1255"/>
        <w:gridCol w:w="37"/>
        <w:gridCol w:w="1204"/>
        <w:gridCol w:w="72"/>
        <w:gridCol w:w="1250"/>
        <w:gridCol w:w="26"/>
        <w:gridCol w:w="132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.04-31.05,  16.10-1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01.06-15.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.06-30.0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01.07-20.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.09-30.0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01.10-15.10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КОРПУС 1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х местный 1-но комнатный / 4-х местный 2-х комнатный номер без балкона (душ, санузел, ТВ, холодильник, кондиционер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но дополнительное мест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7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7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09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278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095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76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0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45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7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96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73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457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2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35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99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9356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99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352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3-х местный 1-но комнатный номер с видом на море (душ, санузел, ТВ, холодильник, кондиционер, балкон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но дополнительное мест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9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6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45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64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459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640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3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7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34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23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346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730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х местный 2-х комнатный с видом на море (санузел, ванна, фен, ТВ, холодильник, спальный гарнитур, гостинная с мягкой мебелью, кондиционер, балкон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82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67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8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00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824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186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87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48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36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264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368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х местный 2-х комнатный повышенной комфортности (санузел, ванна, фен, ТВ, холодильник, спальный гарнитур, гостинная с мягкой мебелью, кондиционер, балкон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09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9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097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28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097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459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8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69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57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26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578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346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КОРПУС 2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1-местный номер 2 этаж (санузел, душ, фен, ТВ,  холодильник, кондиционер, балкон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но дополнительное мест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6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36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55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188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551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368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7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7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17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64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172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76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-х местный 1-но комнатный номер с видом на море 4 и 6-8 этажи (санузел, душ, фен, ТВ,  холодильник, кондиционер, балкон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9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64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459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64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459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642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98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08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71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0084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718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084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-х местный 1-но комнатный номер 3-4 и 6-8 этажи (санузел, душ, фен, ТВ,  холодильник, кондиционер, балкон, одно дополнительное место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54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368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55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368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549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25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6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7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17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79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660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80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8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53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990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536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898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х местный 1-но комнатный номер ПК с видом на море, 9 этаж (40 кв.м, двуспальная кровать, санузел, ванна, фен, стиральная машина, ТВ, холодильник, кондиционер, два балкона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27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05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3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493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322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655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79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75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62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755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510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3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89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144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3786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1444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8130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х местный 1-но комнатный номер ПК, 9 этаж (40 кв.м, двуспальная кровать, санузел, ванна, фен, стиральная машина, ТВ, холодильник, кондиционер, два балкона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17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95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226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39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226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568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5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7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68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55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68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450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15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87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125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359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1252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936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х местный 2-х комнатный номер с видом на море 6-8 этажи (санузел, ванна, фен, ТВ, холодильник, спальный гарнитур, гостиная с мягкой мебелью, кондиционер, балкон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6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36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55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643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551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004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7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7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17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04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172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10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х местный 2-х комнатный номер (санузел, ванна, фен, ТВ, холодильник, спальный гарнитур, гостиная с мягкой мебелью, кондиционер, балкон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54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27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46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55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460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913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6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0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09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914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095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940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КОРПУС 3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04-31.05 16.10-31.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.06-15.06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6-30.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-20.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9-30.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0-15.10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х местный 1-но комнатный номер с балконом 1, 2 этаж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(две кровати, тумба, стол, диван, ТВ, кондиционер, холодильник, сейф, балкон с мебелью; санузел: душевая кабина, фен, туалетные принадлежности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два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ru-RU" w:bidi="ar-SA"/>
              </w:rPr>
              <w:t>доп.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4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004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7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3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73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004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6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03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2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7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29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03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71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808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02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1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026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808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х, 3-х местный однокомнатный семейный мансардный номер, 3 этаж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две кровати, два дивана, тумба, стол, ТВ, кондиционер, холодильник, сейф, санузел: душевая кабина, фен, туалетные принадлежности)</w:t>
            </w:r>
            <w:r>
              <w:rPr>
                <w:rFonts w:eastAsia="Times New Roman" w:cs="Times New Roman"/>
                <w:b/>
                <w:b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д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ru-RU" w:bidi="ar-SA"/>
              </w:rPr>
              <w:t>доп. мес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а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7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64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0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9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64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640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4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73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8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4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48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730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35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08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89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06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808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080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х местный 1-но комнатный ПК 1, 2 этаж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двуспальная кровать, тумба, стол, диван, ТВ, кондиционер, холодильник, сейф, балкон, санузел: душевая кабина, фен, туалетные принадлежно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6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368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4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0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46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368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7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76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8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2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84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76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08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536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17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28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172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536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х местный 2-х комнатный люкс 1, 2 этаж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(гостиная с мягкой мебелью, спальная комната с двуспальной кроватью, ТВ, кондиционер, холодильник, сейф, балкон, санузел: душевая кабина, фен, туалетные принадлежности, стиральная маши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27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005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0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5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00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005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752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2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6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26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752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35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881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28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39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28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8810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КОТТЕДЖИ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04-31.05 16.10-31.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.06-15.06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6-30.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-20.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9-30.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0-15.10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местный однокомнатный номер с видом на море (санузел, душ, ТВ, холодильник, кондиционер, спальный гарнитур, два кресла-кровати, оборудованная мини-кухня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4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004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7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3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73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004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6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03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2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7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29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003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71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808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02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1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026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808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местный однокомнатный номер с видом на пальмы (санузел, душ, ТВ, холодильник, кондиционер, спальный гарнитур, два кресла-кровати, оборудованная мини-кухня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36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913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5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1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55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913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5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94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1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64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1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940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53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626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99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117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990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626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местный 2-комнатный номер повышенной комфортности (санузел, душ, ТВ, холодильник, кондиционер, спальный гарнитур, два кресла-кровати, оборудованная мини-кухня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82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641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55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70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55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641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8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486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9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3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9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486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44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8082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19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29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19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8082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2-местный однокомнатный в мандариновом саду, 2 линия (санузел, душ, ТВ, холодильник, кондиционер, спальный гарнитур, два кресла-кровати, оборудованная мини-кухня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)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27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822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2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0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8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822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4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87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9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45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354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2870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535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444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93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09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854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6444</w:t>
            </w:r>
          </w:p>
        </w:tc>
      </w:tr>
      <w:tr>
        <w:trPr>
          <w:trHeight w:val="211" w:hRule="atLeast"/>
        </w:trPr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ети до 5 лет без места с питанием во всех категориях — 1500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ети до 2 лет без места с питанием —  бесплатно</w:t>
            </w:r>
          </w:p>
        </w:tc>
      </w:tr>
      <w:tr>
        <w:trPr/>
        <w:tc>
          <w:tcPr>
            <w:tcW w:w="10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групповой трансфер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проживание, 3-разовое питание (ШВС), пользование пляжем, лежаками, шезлонгами, зонтами, взрослым и детским бассейнами с артезианской водой с подогревом, джакузи, пользование тренажерным залом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ансфер, экскурсионное обслуживание, прокат велосипедов, русская баня, автостоянка, услуги парикмахера, косметолог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widowControl/>
              <w:spacing w:before="0" w:after="150"/>
              <w:rPr/>
            </w:pP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Групповой трансфер бесплатный. Встреча осуществляется с 06:00 до 22:00 на ж/д вокзале г.Адлер у центрального выхода из здания вокзала, в аэропорту у выхода в зале прилета, в г.Гагра на ж/д вокзале у билетных касс. Встречающие ожидают туристов с табличкой «ЮГ».</w:t>
            </w:r>
          </w:p>
          <w:p>
            <w:pPr>
              <w:pStyle w:val="TextBody"/>
              <w:widowControl/>
              <w:spacing w:before="0" w:after="150"/>
              <w:rPr/>
            </w:pPr>
            <w:r>
              <w:rPr>
                <w:rStyle w:val="StrongEmphasis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Индивидуальный (круглосуточно): </w:t>
            </w: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 машину до 7 человек - 8000 руб.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омиссия: 5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>Санаторий «САМШИТОВАЯ РОЩА» стоимость за номер в сутки (межсезонье)</w:t>
      </w:r>
      <w:r>
        <w:rPr>
          <w:rFonts w:eastAsia="Times New Roman" w:cs="Times New Roman"/>
          <w:b/>
          <w:i/>
          <w:iCs/>
          <w:color w:val="000000"/>
          <w:sz w:val="28"/>
          <w:szCs w:val="24"/>
          <w:u w:val="none"/>
          <w:shd w:fill="00FF00" w:val="clear"/>
          <w:lang w:val="ru-RU" w:eastAsia="zxx" w:bidi="ar-SA"/>
        </w:rPr>
        <w:t>2024г.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07"/>
        <w:gridCol w:w="1407"/>
        <w:gridCol w:w="1407"/>
        <w:gridCol w:w="1407"/>
        <w:gridCol w:w="1407"/>
        <w:gridCol w:w="1412"/>
      </w:tblGrid>
      <w:tr>
        <w:trPr/>
        <w:tc>
          <w:tcPr>
            <w:tcW w:w="10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DD6BF0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DD6BF0" w:val="clear"/>
                <w:lang w:val="ru-RU" w:eastAsia="zxx" w:bidi="ar-SA"/>
              </w:rPr>
              <w:t>ТАРИФ САНАТОРНО-КУРОРТНЫЙ С ЛЕЧЕНИЕМ, ПОЛНЫЙ ПАНСИОН (3-Х ШВС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0"/>
                <w:szCs w:val="20"/>
                <w:u w:val="single"/>
                <w:lang w:val="ru-RU" w:eastAsia="zxx" w:bidi="ar-SA"/>
              </w:rPr>
              <w:t>Категория ном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.12.2023-30.12.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.12.2023-01.01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.01.2024-09.01.2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.01.2024-03.03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4.03.2024-10.03.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31.0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-х местный 1-но комнатный «Комфорт» 25 кв.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 xml:space="preserve"> — одно доп.место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мебель, душ, с/у, холодильник, ТВ, балкон, кондиционер,  фен, чайник, питьевая вода, посуда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</w:t>
            </w: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«Стандарт»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18 кв.м — доп.место не предусмотрено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мебель, душ, с/у, холодильник, ТВ, балкон, кондиционер,  фен, чайник, питьевая вода, посуда)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2-х комнатный полулюкс 50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мебель, ванна, с/у,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 75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 спальни, 2 санузла, мебель, 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-студия 75 кв.м, 10 этаж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 спальни, 3 санузла, мебель, ТВ, холодильник, балкон, кондиционер, фен, чайник, питьевая вода, посуда, четыре доп.места)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й на доп.месте во всех номера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3-12 лет на доп.мест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0-3 лет без места с питанием</w:t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 стоимость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а «Санаторно-курортная путевка с лечением»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включено: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проживание в номере выбранной категории, трёхразовое питание по системе "шведский стол", медицинские услуги согласно программе, 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eastAsia="ru-RU"/>
              </w:rPr>
              <w:t>бассейн с морской водой (крытый / открытый), терренкур, детская и спортивная площадка, анимационная программа, детская комната и игротека, пользование пляжным инвентарем (лежаки, зонтики, пляжные полотенца) в летний период, бесплатная охраняемая парковка, групповой трансфер Аэропорт/ жд Адлер -Санаторий и жд Гагра-Санаторий, согласно предварительной заявке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eastAsia="zh-CN"/>
              </w:rPr>
              <w:t>Прием и консультации врачей: прием лечащего (принимающего) врача первичный — однократно, прием лечащего (принимающего) врача повторный – не реже 1 раза в неделю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  <w:t>Продолжительность по данной программе возможна на любое количество дней, но не менее 5 дней. Наибольший оздоровительный эффект достигается за 14 и более дней пребывания на программе.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Лечение искусственной воздушной средой: </w:t>
            </w:r>
            <w:r>
              <w:rPr>
                <w:sz w:val="20"/>
                <w:szCs w:val="20"/>
                <w:lang w:eastAsia="ru-RU"/>
              </w:rPr>
              <w:t xml:space="preserve">щелочные ингаляции, в т.ч. назальные (минеральная лечебная вода «Ауадхара: целебный природный коктейль Абхазии, по своим показателям превосходит ряд всемирно известных лечебных вод). Лекарственные ингаляции (беродуал, тонзилгон, лазолван). Лекарственные назальные ингаляции (синупрет). </w:t>
            </w:r>
            <w:r>
              <w:rPr>
                <w:color w:val="000000"/>
                <w:sz w:val="20"/>
                <w:szCs w:val="20"/>
                <w:lang w:eastAsia="ru-RU"/>
              </w:rPr>
              <w:t>Сухая углекислая ванна (газовая ванна).</w:t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Через день: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Бальнеотерапия: </w:t>
            </w:r>
            <w:r>
              <w:rPr>
                <w:rFonts w:eastAsia="SimSun"/>
                <w:sz w:val="20"/>
                <w:szCs w:val="20"/>
                <w:lang w:eastAsia="en-US"/>
              </w:rPr>
              <w:t>Искусственные ванны (жемчужная лекарственная ванна на местной артезианской воде без примесей химических агентов): серная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лавандовая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валериана с бромом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каштановая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эвкалипт с ментолом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для мышц и суставов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SimSun"/>
                <w:sz w:val="20"/>
                <w:szCs w:val="20"/>
                <w:lang w:eastAsia="en-US"/>
              </w:rPr>
              <w:t>для чувствительной кожи с соевым масло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Водолечение** (душ лечебный): </w:t>
            </w:r>
            <w:r>
              <w:rPr>
                <w:sz w:val="20"/>
                <w:szCs w:val="20"/>
                <w:lang w:eastAsia="ru-RU"/>
              </w:rPr>
              <w:t>Подводный душ – массаж (гидромассаж)***, Душ Шарко</w:t>
            </w:r>
            <w:r>
              <w:rPr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Циркулярный душ, Восходящий душ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Грязелечение** - воздействие лечебной грязью, грязевые аппликации, глина (</w:t>
            </w:r>
            <w:r>
              <w:rPr>
                <w:sz w:val="20"/>
                <w:szCs w:val="20"/>
                <w:lang w:eastAsia="ru-RU"/>
              </w:rPr>
              <w:t>используется уникальная сульфидно-иловая грязь и голубая глина местного источника села Приморское)</w:t>
            </w:r>
            <w:r>
              <w:rPr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Аппаратная физиотерапия (электро - и магнитотерапия) </w:t>
            </w:r>
            <w:r>
              <w:rPr>
                <w:sz w:val="20"/>
                <w:szCs w:val="20"/>
                <w:lang w:eastAsia="ru-RU"/>
              </w:rPr>
              <w:t>Магнитотерапия «Полимаг». УВЧ. Транскраниальная электронейростимуляция  «Трансаир»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гнитотурботрон (общая магнитотерапия)</w:t>
            </w:r>
            <w:r>
              <w:rPr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Светолечение. </w:t>
            </w:r>
            <w:r>
              <w:rPr>
                <w:sz w:val="20"/>
                <w:szCs w:val="20"/>
                <w:lang w:eastAsia="ru-RU"/>
              </w:rPr>
              <w:t xml:space="preserve"> Светолечение поляризованным светом «Биоптрон». Тубусный кварц (УФО «Солнышко»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ссаж классический лечебный одной зоны (15 минут).</w:t>
            </w:r>
          </w:p>
          <w:p>
            <w:pPr>
              <w:pStyle w:val="Normal"/>
              <w:jc w:val="both"/>
              <w:rPr>
                <w:color w:val="005038"/>
                <w:sz w:val="20"/>
                <w:szCs w:val="20"/>
                <w:lang w:eastAsia="ru-RU"/>
              </w:rPr>
            </w:pPr>
            <w:r>
              <w:rPr>
                <w:color w:val="005038"/>
                <w:sz w:val="20"/>
                <w:szCs w:val="20"/>
                <w:lang w:eastAsia="ru-RU"/>
              </w:rPr>
              <w:t>* Количество процедур может быть изменено лечащим врачом с учётом индивидуальной переносимости или при наличии противопоказаний.</w:t>
            </w:r>
          </w:p>
          <w:p>
            <w:pPr>
              <w:pStyle w:val="Normal"/>
              <w:jc w:val="left"/>
              <w:rPr>
                <w:color w:val="005038"/>
                <w:sz w:val="20"/>
                <w:szCs w:val="20"/>
                <w:lang w:eastAsia="ru-RU"/>
              </w:rPr>
            </w:pPr>
            <w:r>
              <w:rPr>
                <w:color w:val="005038"/>
                <w:sz w:val="20"/>
                <w:szCs w:val="20"/>
                <w:lang w:eastAsia="ru-RU"/>
              </w:rPr>
              <w:t xml:space="preserve">** Лечебные ванны, грязелечение, лечебные души в один день не назначаются.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*** При назначении подводного душа массажа (гидромассажа), ручной массаж не назначается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В стоимость  тарифа «Оздоровительный» включено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  <w:t>проживание в номере категории «Стандарт», «Комфорт», «Полулюкс», «Люкс», «Люкс –студия», 3-х разовое питание по системе «шведский стол»</w:t>
              <w:br/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 xml:space="preserve">Услуги оздоровительной программы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  <w:t>первичная консультация с тер</w:t>
            </w:r>
            <w:bookmarkStart w:id="4" w:name="_GoBack3"/>
            <w:bookmarkEnd w:id="4"/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  <w:t>апевтом; лечебная физкультура (ЛФК); фитотерапия (травяные чаи); прием кислородного коктейля.</w:t>
            </w:r>
          </w:p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 курортный сбор, экскурсии, индивидуальный трансфер (отдельный автомобиль для вашей группы без ожидания других гостей, как при групповом трансфере) оплачивается дополнительно в сумме: 6000 руб на 1-4 человека, за каждого последующего пассажира доплата в размере 1000 рублей. Дети до 3 лет бесплатно.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00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none"/>
                <w:shd w:fill="00FFFF" w:val="clear"/>
                <w:lang w:val="ru-RU" w:eastAsia="zxx" w:bidi="ar-SA"/>
              </w:rPr>
              <w:t>ТАРИФ ОЗДОРОВИТЕЛЬНЫЙ, ПОЛНЫЙ ПАНСИОН (3-Х ШВС)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.12.2023-30.12.20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.12.2023-01.01.2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1.01.2024-09.01.2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.01.2024-03.03.202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4.03.2024-10.03.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-31.0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«Комфорт» 25 кв.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— одно доп.место (ремонт, мебель, душ, с/у, холодильник, ТВ, балкон, кондиционер,  фен, чайник, питьевая вода, посуда)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</w:t>
            </w: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«Стандарт»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18 кв.м — доп.место не предусмотрено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мебель, душ, с/у, холодильник, ТВ, балкон, кондиционер,  фен, чайник, питьевая вода, посуда)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4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7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2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7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4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2-х комнатный полулюкс 50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мебель, ванна, с/у,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5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5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8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25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3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3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3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6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5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 75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2 спальни, 2 санузла, мебель, 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2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2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4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7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0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7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0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2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3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500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-студия 75 кв.м, 10 этаж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2 спальни, 3 санузла, мебель, ТВ, холодильник, балкон, кондиционер, фен, чайник, питьевая вода, посуда, четыре доп.места)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7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1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1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3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9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9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й на доп.месте во всех номера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65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3-12 лет на доп.мест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0-3 лет без места с питанием</w:t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тоимость включает: </w:t>
            </w:r>
            <w:r>
              <w:rPr>
                <w:sz w:val="20"/>
                <w:szCs w:val="20"/>
              </w:rPr>
              <w:t>проживание в номере выбранной категории, трёхразовое питание по системе "шведский стол",</w:t>
            </w:r>
            <w:r>
              <w:rPr>
                <w:sz w:val="20"/>
                <w:szCs w:val="20"/>
                <w:lang w:val="ru-RU"/>
              </w:rPr>
              <w:t xml:space="preserve"> кслородный коктейль, фиточай, ЛФК, </w:t>
            </w:r>
            <w:r>
              <w:rPr>
                <w:color w:val="auto"/>
                <w:sz w:val="20"/>
                <w:szCs w:val="20"/>
              </w:rPr>
              <w:t>бассейн с морской водой (крытый / открытый), терренкур, детская и спортивная площадка, анимационная программа, детская комната и игротека, пользование пляжным инвентарем (лежаки, зонтики, пляжные полотенца) в летний период, бесплатная охраняемая парковка, групповой трансфер Аэропорт/ жд Адлер -Санаторий и жд Гагра-Санаторий, согласно предварительной заявке.</w:t>
            </w:r>
          </w:p>
          <w:p>
            <w:pPr>
              <w:pStyle w:val="Default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инимальный срок бронирования 3 ноч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курортный сбор, экскурсии, индивидуальный трансфер (отдельный автомобиль для вашей группы без ожидания других гостей как при групповом трансфере) оплачивается дополнительно в сумме: 6000 руб на 1-4 человека, за каждого последующего пассажира доплата в размере 1000 рублей. Дети до 3 лет бесплатно.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 : 7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b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 xml:space="preserve">Санаторий «САМШИТОВАЯ РОЩА» стоимость за номер в сутки </w:t>
      </w:r>
      <w:r>
        <w:rPr>
          <w:rFonts w:eastAsia="Times New Roman" w:cs="Times New Roman"/>
          <w:b/>
          <w:i/>
          <w:iCs/>
          <w:color w:val="000000"/>
          <w:sz w:val="28"/>
          <w:szCs w:val="24"/>
          <w:u w:val="none"/>
          <w:shd w:fill="00FF00" w:val="clear"/>
          <w:lang w:val="ru-RU" w:eastAsia="zxx" w:bidi="ar-SA"/>
        </w:rPr>
        <w:t xml:space="preserve">                       2024г.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30"/>
      </w:tblGrid>
      <w:tr>
        <w:trPr/>
        <w:tc>
          <w:tcPr>
            <w:tcW w:w="10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DD6BF0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DD6BF0" w:val="clear"/>
                <w:lang w:val="ru-RU" w:eastAsia="zxx" w:bidi="ar-SA"/>
              </w:rPr>
              <w:t>ТАРИФ САНАТОРНО-КУРОРТНЫЙ С ЛЕЧЕНИЕМ, ПОЛНЫЙ ПАНСИОН (3-Х ШВС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0"/>
                <w:szCs w:val="20"/>
                <w:u w:val="single"/>
                <w:lang w:val="ru-RU" w:eastAsia="zxx" w:bidi="ar-SA"/>
              </w:rPr>
              <w:t>Категория ном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01.04-28.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29.04-1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11.05-28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29.05-17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18.06-3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01.07-28.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29.08-24.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en-US"/>
              </w:rPr>
              <w:t>25.09-10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11.10-0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06.11-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8.12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-х местный 1-но комнатный «Комфорт» 25 кв.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(мебель, душ, с/у, холодильник, ТВ, балкон, кондиционер,  фен, чайник, питьевая вода, посуда,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xx" w:bidi="ar-SA"/>
              </w:rPr>
              <w:t>одно доп.место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</w:t>
            </w: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«Стандарт»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18 кв.м (мебель, душ, с/у, холодильник, ТВ, балкон, кондиционер,  фен, чайник, питьевая вода, посуда, доп.место не предусмотрено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2-х комнатный полулюкс 50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мебель, ванна, с/у, ТВ, холодильник, балкон, кондиционер, фен, чайник, питьевая вода, посуда, два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0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 75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 спальни, 2 санузла, мебель, 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-студия 75 кв.м, 10 этаж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2 спальни, 3 санузла, мебель,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.на доп. во всех номера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3-12 лет на доп.мест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0-3 лет без места с пит.</w:t>
            </w:r>
          </w:p>
        </w:tc>
        <w:tc>
          <w:tcPr>
            <w:tcW w:w="8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  <w:t>Минимальный срок бронирования 5 ноч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 стоимость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а «Санаторно-курортная путевка с лечением»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включено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проживание в номере выбранной категории, трёхразовое питание по системе "шведский стол", медицинские услуги согласно программе,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eastAsia="ru-RU"/>
              </w:rPr>
              <w:t xml:space="preserve">бассейн с морской водой (крытый / открытый), терренкур, детская и спортивная площадка, анимационная программа, детская комната и игротека, пользование пляжным инвентарем (лежаки, зонтики, пляжные полотенца) в летний период, бесплатная охраняемая парковка, групповой трансфер Аэропорт/ жд Адлер -Санаторий и жд Гагра-Санаторий, согласно предварительной заявке. 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торно-курортная путевка: </w:t>
            </w:r>
            <w:r>
              <w:rPr>
                <w:rFonts w:eastAsia="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</w:t>
            </w: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 xml:space="preserve">ниверсальный комплекс базовых санаторных медицинских услуг, включающий оздоровительную программу и лечебные процедуры.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ru-RU" w:eastAsia="ru-RU"/>
              </w:rPr>
              <w:t>Цель программы: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/>
              </w:rPr>
              <w:t xml:space="preserve"> оздоровление организма, профилактика заболеваний и укрепление иммунитета. Для тех, кто уже чувствует появление признаков спада защитных функций иммунитета, хронической усталости и подозрения на более серьезные системные нарушения. Физиолечение, различные виды процедур в нужном сочетании восстановят энергичность, легкость, укрепят иммунитет, повысят устойчивость организма к инфекциям и снизят риск появления заболеваний.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Лечение искусственной воздушной средой: </w:t>
            </w:r>
            <w:r>
              <w:rPr>
                <w:sz w:val="20"/>
                <w:szCs w:val="20"/>
                <w:lang w:eastAsia="ru-RU"/>
              </w:rPr>
              <w:t xml:space="preserve">щелочные ингаляции, в т.ч. назальные (минеральная лечебная вода «Ауадхара: целебный природный коктейль Абхазии, по своим показателям превосходит ряд всемирно известных лечебных вод). Лекарственные ингаляции (беродуал, тонзилгон, лазолван). Лекарственные назальные ингаляции (синупрет). </w:t>
            </w:r>
            <w:r>
              <w:rPr>
                <w:color w:val="000000"/>
                <w:sz w:val="20"/>
                <w:szCs w:val="20"/>
                <w:lang w:eastAsia="ru-RU"/>
              </w:rPr>
              <w:t>Сухая углекислая ванна (газовая ванна).</w:t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Через день:</w:t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Бальнеотерапия: </w:t>
            </w:r>
            <w:r>
              <w:rPr>
                <w:rFonts w:eastAsia="SimSun"/>
                <w:sz w:val="20"/>
                <w:szCs w:val="20"/>
                <w:lang w:eastAsia="en-US"/>
              </w:rPr>
              <w:t>Искусственные ванны (жемчужная лекарственная ванна на местной артезианской воде без примесей химических агентов): серная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лавандовая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валериана с бромом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каштановая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эвкалипт с ментолом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SimSun"/>
                <w:sz w:val="20"/>
                <w:szCs w:val="20"/>
                <w:lang w:eastAsia="en-US"/>
              </w:rPr>
              <w:t>для мышц и суставов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SimSun"/>
                <w:sz w:val="20"/>
                <w:szCs w:val="20"/>
                <w:lang w:eastAsia="en-US"/>
              </w:rPr>
              <w:t>для чувствительной кожи с соевым масло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Водолечение** (душ лечебный): </w:t>
            </w:r>
            <w:r>
              <w:rPr>
                <w:sz w:val="20"/>
                <w:szCs w:val="20"/>
                <w:lang w:eastAsia="ru-RU"/>
              </w:rPr>
              <w:t>Подводный душ – массаж (гидромассаж)***, Душ Шарко</w:t>
            </w:r>
            <w:r>
              <w:rPr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Циркулярный душ, Восходящий душ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Грязелечение** - воздействие лечебной грязью, грязевые аппликации, глина (</w:t>
            </w:r>
            <w:r>
              <w:rPr>
                <w:sz w:val="20"/>
                <w:szCs w:val="20"/>
                <w:lang w:eastAsia="ru-RU"/>
              </w:rPr>
              <w:t>используется уникальная сульфидно-иловая грязь и голубая глина местного источника села Приморское)</w:t>
            </w:r>
            <w:r>
              <w:rPr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Аппаратная физиотерапия (электро - и магнитотерапия) </w:t>
            </w:r>
            <w:r>
              <w:rPr>
                <w:sz w:val="20"/>
                <w:szCs w:val="20"/>
                <w:lang w:eastAsia="ru-RU"/>
              </w:rPr>
              <w:t>Магнитотерапия «Полимаг». УВЧ. Транскраниальная электронейростимуляция  «Трансаир»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гнитотурботрон (общая магнитотерапия)</w:t>
            </w:r>
            <w:r>
              <w:rPr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Светолечение. </w:t>
            </w:r>
            <w:r>
              <w:rPr>
                <w:sz w:val="20"/>
                <w:szCs w:val="20"/>
                <w:lang w:eastAsia="ru-RU"/>
              </w:rPr>
              <w:t xml:space="preserve"> Светолечение поляризованным светом «Биоптрон». Тубусный кварц (УФО «Солнышко»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ссаж классический лечебный одной зоны (15 минут).</w:t>
            </w:r>
          </w:p>
          <w:p>
            <w:pPr>
              <w:pStyle w:val="Normal"/>
              <w:jc w:val="both"/>
              <w:rPr>
                <w:color w:val="005038"/>
                <w:sz w:val="20"/>
                <w:szCs w:val="20"/>
                <w:lang w:eastAsia="ru-RU"/>
              </w:rPr>
            </w:pPr>
            <w:r>
              <w:rPr>
                <w:color w:val="005038"/>
                <w:sz w:val="20"/>
                <w:szCs w:val="20"/>
                <w:lang w:eastAsia="ru-RU"/>
              </w:rPr>
              <w:t>* Количество процедур может быть изменено лечащим врачом с учётом индивидуальной переносимости или при наличии противопоказаний.</w:t>
            </w:r>
          </w:p>
          <w:p>
            <w:pPr>
              <w:pStyle w:val="Normal"/>
              <w:jc w:val="left"/>
              <w:rPr>
                <w:color w:val="005038"/>
                <w:sz w:val="20"/>
                <w:szCs w:val="20"/>
                <w:lang w:eastAsia="ru-RU"/>
              </w:rPr>
            </w:pPr>
            <w:r>
              <w:rPr>
                <w:color w:val="005038"/>
                <w:sz w:val="20"/>
                <w:szCs w:val="20"/>
                <w:lang w:eastAsia="ru-RU"/>
              </w:rPr>
              <w:t xml:space="preserve">** Лечебные ванны, грязелечение, лечебные души в один день не назначаются. 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*** При назначении подводного душа массажа (гидромассажа), ручной массаж не назначается.</w:t>
            </w:r>
          </w:p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>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  <w:t xml:space="preserve"> курортный сбор, экскурсии, 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 w:bidi="ar-SA"/>
              </w:rPr>
              <w:t>ндивидуальный трансфер (отдельный автомобиль для вашей группы без ожидания других гостей как при групповом трансфере) оплачивается дополнительно в сумме: 6000руб на 1-3 человека, за каждого последующего пассажира доплата в размере 1000 рублей. Дети до 3 лет бесплатно.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00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none"/>
                <w:shd w:fill="00FFFF" w:val="clear"/>
                <w:lang w:val="ru-RU" w:eastAsia="zxx" w:bidi="ar-SA"/>
              </w:rPr>
              <w:t>ТАРИФ ОЗДОРОВИТЕЛЬНЫЙ, ПОЛНЫЙ ПАНСИОН (3-Х ШВС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single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01.04-28.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29.04-10.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11.05-28.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29.05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17.0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18.06-30.0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01.07-28.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29.08- 24.0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en-US"/>
              </w:rPr>
              <w:t>25.09-10.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en-US"/>
              </w:rPr>
              <w:t>11.10- 05.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en-US"/>
              </w:rPr>
              <w:t>06.11-28.12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«Комфорт» 25 кв.м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 xml:space="preserve"> (ремонт, мебель, душ, с/у, холодильник, ТВ, балкон, кондиционер,  фен, чайник, питьевая вода, посуда, одно доп.место 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</w:t>
            </w: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«Стандарт»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18 кв.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мебель, душ, с/у, холодильник, ТВ, балкон, кондиционер,  фен, чайник, питьевая вода, посуда, доп.место не предусмотрено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en-US"/>
              </w:rPr>
              <w:t>6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en-US"/>
              </w:rPr>
              <w:t>60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2-х комнатный полулюкс 50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мебель, ванна, с/у, ТВ, холодильник, балкон, кондиционер, фен, чайник, питьевая вода, посуда, два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0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 75 кв.м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2 спальни, 2 санузла, мебель, 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3-х комнатный люкс-студия 75 кв.м, 10 этаж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(ремонт, 2 спальни, 3 санузла, мебель, ТВ, холодильник, балкон, кондиционер, фен, чайник, питьевая вода, посуда, три доп.места)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-но местное размещ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.на доп. во всех номера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3-12 лет на доп.мест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0-3 лет без места с пит.</w:t>
            </w:r>
          </w:p>
        </w:tc>
        <w:tc>
          <w:tcPr>
            <w:tcW w:w="82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val="ru-RU" w:eastAsia="ru-RU" w:bidi="ar-SA"/>
              </w:rPr>
              <w:t>Минимальный срок бронирования 3 ноч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 стоимость  тарифа «Оздоровительный» включено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проживание в номере выбранной категории, трёхразовое питание по системе "шведский стол", медицинские услуги согласно программе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en-US"/>
              </w:rPr>
              <w:t>бассейн с морской водой (крытый / открытый), терренкур, детская и спортивная площадка, анимационная программа, детская комната и игротека, пользование пляжным инвентарем (лежаки, зонтики, пляжные полотенца) в летний период, бесплатная охраняемая парковка, групповой трансфер Аэропорт/ жд Адлер -Санаторий и жд Гагра-Санаторий, согласно предварительной заявке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курортный сбор, экскурсии, 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 w:bidi="ar-SA"/>
              </w:rPr>
              <w:t>ндивидуальный трансфер (отдельный автомобиль для вашей группы без ожидания других гостей как при групповом трансфере) оплачивается дополнительно в сумме: 6000руб на 1-3 человека, за каждого последующего пассажира доплата в размере 1000 рублей. Дети до 3 лет бесплатно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 : 5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нсионат «ЛИТФОНД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2024г.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339"/>
        <w:gridCol w:w="25"/>
        <w:gridCol w:w="1314"/>
        <w:gridCol w:w="12"/>
        <w:gridCol w:w="1327"/>
        <w:gridCol w:w="1337"/>
        <w:gridCol w:w="2"/>
        <w:gridCol w:w="1335"/>
        <w:gridCol w:w="4"/>
        <w:gridCol w:w="133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-30.0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-10.0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-30.0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-20.0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9-2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0-30.12</w:t>
            </w:r>
          </w:p>
        </w:tc>
      </w:tr>
      <w:tr>
        <w:trPr/>
        <w:tc>
          <w:tcPr>
            <w:tcW w:w="10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-но местный 1-но комнатный </w:t>
            </w:r>
            <w:r>
              <w:rPr>
                <w:b/>
                <w:bCs/>
                <w:sz w:val="20"/>
                <w:szCs w:val="20"/>
                <w:lang w:val="ru-RU"/>
              </w:rPr>
              <w:t>СТАНДАРТ, Главный корпус</w:t>
            </w:r>
            <w:r>
              <w:rPr>
                <w:b/>
                <w:bCs/>
                <w:sz w:val="20"/>
                <w:szCs w:val="20"/>
              </w:rPr>
              <w:t xml:space="preserve"> (17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 xml:space="preserve">душ, с/у, </w:t>
            </w:r>
            <w:r>
              <w:rPr>
                <w:b/>
                <w:bCs/>
                <w:color w:val="000000"/>
                <w:sz w:val="20"/>
                <w:szCs w:val="20"/>
              </w:rPr>
              <w:t>телевизор</w:t>
            </w:r>
            <w:r>
              <w:rPr>
                <w:b/>
                <w:bCs/>
                <w:sz w:val="20"/>
                <w:szCs w:val="20"/>
              </w:rPr>
              <w:t xml:space="preserve">, холодильник, кондиционер, балкон,  </w:t>
            </w:r>
            <w:r>
              <w:rPr>
                <w:b/>
                <w:bCs/>
                <w:sz w:val="20"/>
                <w:szCs w:val="20"/>
                <w:lang w:val="ru-RU"/>
              </w:rPr>
              <w:t>одн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ополнительное место</w:t>
            </w:r>
            <w:r>
              <w:rPr>
                <w:b/>
                <w:bCs/>
                <w:sz w:val="20"/>
                <w:szCs w:val="20"/>
              </w:rPr>
              <w:t xml:space="preserve"> — раскладное кресло на одного взрослого или одного ребенка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-х местный 1-но комнатный </w:t>
            </w:r>
            <w:r>
              <w:rPr>
                <w:b/>
                <w:bCs/>
                <w:sz w:val="20"/>
                <w:szCs w:val="20"/>
                <w:lang w:val="ru-RU"/>
              </w:rPr>
              <w:t>СТАНДАРТ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Главный корпус </w:t>
            </w:r>
            <w:r>
              <w:rPr>
                <w:b/>
                <w:bCs/>
                <w:sz w:val="20"/>
                <w:szCs w:val="20"/>
              </w:rPr>
              <w:t xml:space="preserve">(21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 xml:space="preserve">душ, с/у, ТВ, холодильник, кондиционер, балкон, фен, </w:t>
            </w:r>
            <w:r>
              <w:rPr>
                <w:b/>
                <w:bCs/>
                <w:sz w:val="20"/>
                <w:szCs w:val="20"/>
                <w:lang w:val="ru-RU"/>
              </w:rPr>
              <w:t>одн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ополнительное место</w:t>
            </w:r>
            <w:r>
              <w:rPr>
                <w:b/>
                <w:bCs/>
                <w:sz w:val="20"/>
                <w:szCs w:val="20"/>
              </w:rPr>
              <w:t xml:space="preserve"> — раскладное кресло на одного взрослого или одного ребенка)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зрослый в номере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5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-х местный 1-но комнатный, Малый корпус (21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>душ, с/у, ТВ,  холодильник, телефон, кондиционер, балкон) Д</w:t>
            </w:r>
            <w:r>
              <w:rPr>
                <w:b/>
                <w:bCs/>
                <w:sz w:val="20"/>
                <w:szCs w:val="20"/>
                <w:lang w:val="ru-RU"/>
              </w:rPr>
              <w:t>ва дополнитель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мес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—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раскладной диван.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5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зрослый в номере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5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5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-х местный 2-х комнатный ПОЛУЛЮКС, Главный корпус, Малый корпус (35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 xml:space="preserve">душ, с/у, </w:t>
            </w:r>
            <w:r>
              <w:rPr>
                <w:b/>
                <w:bCs/>
                <w:color w:val="000000"/>
                <w:sz w:val="20"/>
                <w:szCs w:val="20"/>
              </w:rPr>
              <w:t>телевизор</w:t>
            </w:r>
            <w:r>
              <w:rPr>
                <w:b/>
                <w:bCs/>
                <w:sz w:val="20"/>
                <w:szCs w:val="20"/>
              </w:rPr>
              <w:t>, холодильник, кондиционер, фен, телефон, лоджия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Два дополнительных места — раскладной диван.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зрослый в номере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5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-х местный 2-х комнатный ЛЮКС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Главный корпус, Малый корпус (47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 xml:space="preserve">душ, с/у, </w:t>
            </w:r>
            <w:r>
              <w:rPr>
                <w:b/>
                <w:bCs/>
                <w:color w:val="000000"/>
                <w:sz w:val="20"/>
                <w:szCs w:val="20"/>
              </w:rPr>
              <w:t>телевизор</w:t>
            </w:r>
            <w:r>
              <w:rPr>
                <w:b/>
                <w:bCs/>
                <w:sz w:val="20"/>
                <w:szCs w:val="20"/>
              </w:rPr>
              <w:t>, холодильник, кондиционер, фен, телефон, две лоджи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Два дополнительных места — раскладной диван.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5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5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зрослый в номере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25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7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-х местны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й </w:t>
            </w:r>
            <w:r>
              <w:rPr>
                <w:b/>
                <w:bCs/>
                <w:sz w:val="20"/>
                <w:szCs w:val="20"/>
              </w:rPr>
              <w:t>3-х комнатны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ОМФОРТ</w:t>
            </w:r>
            <w:r>
              <w:rPr>
                <w:b/>
                <w:bCs/>
                <w:sz w:val="20"/>
                <w:szCs w:val="20"/>
              </w:rPr>
              <w:t xml:space="preserve">, Малый корпус (32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в.м, </w:t>
            </w:r>
            <w:r>
              <w:rPr>
                <w:b/>
                <w:bCs/>
                <w:sz w:val="20"/>
                <w:szCs w:val="20"/>
              </w:rPr>
              <w:t xml:space="preserve">душ, с/у, </w:t>
            </w:r>
            <w:r>
              <w:rPr>
                <w:b/>
                <w:bCs/>
                <w:color w:val="000000"/>
                <w:sz w:val="20"/>
                <w:szCs w:val="20"/>
              </w:rPr>
              <w:t>телевизор</w:t>
            </w:r>
            <w:r>
              <w:rPr>
                <w:b/>
                <w:bCs/>
                <w:sz w:val="20"/>
                <w:szCs w:val="20"/>
              </w:rPr>
              <w:t>, холодильник, кондиционер, фен, телефон, балкон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Два дополнитель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 места.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человека в номере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ополнительное </w:t>
            </w: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6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человека в номере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2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6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64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54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20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человека в номере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9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3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24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515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5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95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человек в номере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72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76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04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44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720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-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ти местный СЕМЕЙНЫЙ, Малый корпус (душ, с/у, телевизор, холодильник, кондиционер, фен, телефон, балкон) 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человек в номере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5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человек в номере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9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195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2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человека в номере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97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85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6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человека в номере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4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92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2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0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человека в номере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18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39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человек в номере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6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8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8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ттедж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RO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без питания)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тедж 2-х этажный малый (4 спальни, кухня-гостиная, посуда и кухонные принадлежности, сауна, мини-прачечная, в каждой спальне  двуспальные кровати, санузел, балкон, фен, телевизор)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 человек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тедж 2-х этажный большой (3 спальни, кухня, посуда и кухонные принадлежности, гостиная с камином, бильярдная, сауна, мини-прачечная, в каждой спальне  двуспальные кровати, санузел, балкон, фен, телевизор)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8 человек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0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стоимость входит: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роживание, 3-х разовое питание,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пользование пляжем и пляжными принадлежностями (зонты, шезлонги, раздевалки, туалет, душ), открытым подогреваемым бассейном, спортивными площадками (волейбол, баскетбол, теннис, мини-футбол (с предоставлением спортинвентаря:  мячи, ракетки для большого, настольного тенниса и бадминтона), настольный теннис (в галерее первого этажа), детская комната, кино-концертный зал (мультипликационный фильм в дневные часы и художественный фильм в вечерние время), анимационные мероприятия: утренняя гимнастика, детская анимационная программа, различные пляжные игры, вечерние программы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дополнительную плату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1. В соответствии с Постановлением Администрации Гагрского района оплачивается 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</w:rPr>
              <w:t>регистрация по месту пребыва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для лиц старше 14 лет – 30 ру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В соответствии с Постановлением о внесении изменений в «Постановление Кабинета Министров РА от 28.06.2006 «Об утверждении правил, тарифов и форм документов обязательного страхования» оплачивается </w:t>
            </w:r>
            <w:r>
              <w:rPr>
                <w:sz w:val="20"/>
                <w:szCs w:val="20"/>
                <w:u w:val="single"/>
              </w:rPr>
              <w:t>Обязательное страхование от несчастных случаев:</w:t>
            </w:r>
            <w:r>
              <w:rPr>
                <w:sz w:val="20"/>
                <w:szCs w:val="20"/>
              </w:rPr>
              <w:t xml:space="preserve"> при заезде на срок до 3-х суток включительно - 30 руб. с человека; при заезде на срок до 30-ти суток включительно - 250 руб. с человека;  при заезде на срок до 183-х суток включительно - 750 с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фер: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>Групповой трансфер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 xml:space="preserve">на период с 01.01.2024г. по 30.04.2024г. и с 01.11.2024г. по 31.12.2024г. — услуга трансфера является платной и обязательной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  <w:lang w:val="ru-RU"/>
              </w:rPr>
              <w:t>Стоимость Адлер-Литфонд-Адлер (ж/д вокзал, аэропорт) — 2600 руб. взрослые, 1600 руб. дети до 12 лет, Гагра – Литфонд – Гагра (ж/д вокзал) - 700 руб. взрослые, 400 руб. дети до 12 л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>на период с 01.05.2024г. по 31.10.2024г. — услуга трансфера является необязательной и предоставляется бесплатно, круглосуточн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2C2D2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C2D2E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  <w:lang w:val="ru-RU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>ндивидуальн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  <w:lang w:val="ru-RU"/>
              </w:rPr>
              <w:t>ый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 xml:space="preserve"> трансфер:</w:t>
            </w:r>
          </w:p>
          <w:p>
            <w:pPr>
              <w:pStyle w:val="Normal"/>
              <w:widowControl/>
              <w:spacing w:lineRule="atLeast" w:line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>- от ж/д вокзала Адлер или аэропорта г. Адлер до пансионата (либо от п.Литфонд до ж/д вокзала Адлер или аэропорта г. Адлер) — 5000 руб до 4-х человек.</w:t>
            </w:r>
          </w:p>
          <w:p>
            <w:pPr>
              <w:pStyle w:val="Normal"/>
              <w:widowControl/>
              <w:spacing w:lineRule="atLeast" w:line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  <w:t>- от ж/д вокзала Адлер или аэропорта г. Адлер до пансионата (либо от п.Литфонд до ж/д вокзала Адлер или аэропорта г. Адлер) — 9000 руб до 7-ми челове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ru-RU"/>
              </w:rPr>
              <w:t>Размещения детей до 3-х лет бесплатное. Дети размещаются  в пансионате только в сопровождении родителей/опекунов, либо иных родстве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  <w:lang w:val="ru-RU"/>
              </w:rPr>
              <w:t>ников по нотариально заверенной  доверенности от родителя/ опекуна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color w:val="000000"/>
                <w:sz w:val="20"/>
                <w:szCs w:val="20"/>
                <w:u w:val="none"/>
              </w:rPr>
              <w:t>Дополнительные услуги:</w:t>
            </w:r>
            <w:r>
              <w:rPr>
                <w:color w:val="000000"/>
                <w:sz w:val="20"/>
                <w:szCs w:val="20"/>
                <w:u w:val="none"/>
              </w:rPr>
              <w:t xml:space="preserve"> маникюр/педикюр, парикмахер, массажист; гидротерапия (душевая кафедра: душ Шарко, циркулярный, восходящий); физиотерапия по перечню (ингаляция, УВЧ, тубус-кварц, Рефтон-01ФС, Алмаз); кинезотерапия (массаж аппаратный); сауна, 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бары, бильярд, междугородняя связь, охраняемая автостоянка, конференц-зал, экскурсии по достопримечательным местам Республики Абхазия, рафтинг, дайвинг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В пансионате имеются условия для проведения конференций и семинаров. </w:t>
            </w:r>
          </w:p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Комиссия: 09.01-30.04,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21.09-30.12 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%, 01.05-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.0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5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Дом отдыха «ПИТИУС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2024г.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268"/>
        <w:gridCol w:w="1268"/>
        <w:gridCol w:w="1268"/>
        <w:gridCol w:w="1268"/>
        <w:gridCol w:w="1268"/>
        <w:gridCol w:w="1270"/>
      </w:tblGrid>
      <w:tr>
        <w:trPr>
          <w:trHeight w:val="49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01.05-31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01.06-30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01.07-31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01.08-25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6.08-30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01.10-15.10</w:t>
            </w:r>
          </w:p>
        </w:tc>
      </w:tr>
      <w:tr>
        <w:trPr/>
        <w:tc>
          <w:tcPr>
            <w:tcW w:w="1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-местный 1-комнатный стандартный 14 кв.м (ТВ, холодильник, кондиционер, душ, санузел, балкон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00</w:t>
            </w:r>
          </w:p>
        </w:tc>
      </w:tr>
      <w:tr>
        <w:trPr/>
        <w:tc>
          <w:tcPr>
            <w:tcW w:w="1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-местный 1-комнатный улучшенный 14 кв.м (ТВ, холодильник, кондиционер, душ, санузел, балкон, ремонт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7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00</w:t>
            </w:r>
          </w:p>
        </w:tc>
      </w:tr>
      <w:tr>
        <w:trPr/>
        <w:tc>
          <w:tcPr>
            <w:tcW w:w="1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-х местный 1-но комнатный стандартный 18 кв.м (две односпальные кровати или одна двуспальная, ТВ, холодильник, кондиционер, душ, санузел, балкон, одно доп.место - еврораскладушка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9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3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9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98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9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3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9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98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доп.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8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4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3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54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5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1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2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520</w:t>
            </w:r>
          </w:p>
        </w:tc>
      </w:tr>
      <w:tr>
        <w:trPr/>
        <w:tc>
          <w:tcPr>
            <w:tcW w:w="1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-х местный 1-но комнатный улучшенный 18 кв.м (две односпальные кровати или одна двуспальная, ТВ, холодильник, кондиционер, душ, санузел, балкон, одно доп.место — еврораскладушка, ремонт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6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4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5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6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4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5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доп.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7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4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6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75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6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0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7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000</w:t>
            </w:r>
          </w:p>
        </w:tc>
      </w:tr>
      <w:tr>
        <w:trPr/>
        <w:tc>
          <w:tcPr>
            <w:tcW w:w="1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-х местный 2-х комнатный стандартный 26 кв.м (одна односпальная и одна двуспальная кровати, ТВ, холодильник, кондиционер, душ, санузел, балкон, одно доп.место - еврораскладушка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7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3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4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9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7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4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9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7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доп.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6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89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3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3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61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3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2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7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4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80</w:t>
            </w:r>
          </w:p>
        </w:tc>
      </w:tr>
      <w:tr>
        <w:trPr/>
        <w:tc>
          <w:tcPr>
            <w:tcW w:w="1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-х местный 2-х комнатный улучшенный 26 кв.м (одна односпальная и одна двуспальная кровати, ТВ, холодильник, кондиционер, душ, санузел, балкон, одно доп.место — еврораскладушка, ремонт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6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4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5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6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4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5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доп.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7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4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6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75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6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0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7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000</w:t>
            </w:r>
          </w:p>
        </w:tc>
      </w:tr>
      <w:tr>
        <w:trPr/>
        <w:tc>
          <w:tcPr>
            <w:tcW w:w="1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-х местный полулюкс студия стандартный 28 кв.м (двуспальная кровать, ТВ, холодильник, кондиционер, душ, санузел, балкон, доп.место - еврораскладушка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9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4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9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2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4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9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2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доп.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9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6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7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96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4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0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5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480</w:t>
            </w:r>
          </w:p>
        </w:tc>
      </w:tr>
      <w:tr>
        <w:trPr/>
        <w:tc>
          <w:tcPr>
            <w:tcW w:w="1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-х местный полулюкс студия улучшенный 28 кв.м (двуспальная кровать, ТВ, холодильник, кондиционер, душ, санузел, балкон,  доп.место — еврораскладушка, ремонт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4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0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27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3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38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27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27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3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38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27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доп.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2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2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30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21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4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64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68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5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4800</w:t>
            </w:r>
          </w:p>
        </w:tc>
      </w:tr>
      <w:tr>
        <w:trPr/>
        <w:tc>
          <w:tcPr>
            <w:tcW w:w="1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-х местный люкс студия стандартный 36 кв.м (двуспальная кровать, кресло, раскладной диван, ТВ, холодильник, кондиционер, душ, санузел, балкон,  два доп.места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4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1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79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9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9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7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79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79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9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9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7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79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доп.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1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4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0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9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17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9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5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70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7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960</w:t>
            </w:r>
          </w:p>
        </w:tc>
      </w:tr>
      <w:tr>
        <w:trPr/>
        <w:tc>
          <w:tcPr>
            <w:tcW w:w="1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-х местный люкс студия улучшенный 36 кв.м (двуспальная кровать, кресло, раскладной диван, ТВ, холодильник, кондиционер, душ, санузел, балкон,  два доп.места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0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7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40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38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8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7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40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38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88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 лет на доп. мест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9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31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30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24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76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7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7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ar-SA"/>
              </w:rPr>
              <w:t>68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120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2-5 лет без места с питанием</w:t>
            </w:r>
          </w:p>
        </w:tc>
        <w:tc>
          <w:tcPr>
            <w:tcW w:w="7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400 во всех номерах (оплата в кассу пансионата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урортный сбор с 14 лет</w:t>
            </w:r>
          </w:p>
        </w:tc>
        <w:tc>
          <w:tcPr>
            <w:tcW w:w="7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0 руб/чел единоразово (оплата в кассу пансионата)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дицинский сбор</w:t>
            </w:r>
          </w:p>
        </w:tc>
        <w:tc>
          <w:tcPr>
            <w:tcW w:w="7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50 руб/чел единоразово (оплата в кассу пансионата)</w:t>
            </w:r>
          </w:p>
        </w:tc>
      </w:tr>
      <w:tr>
        <w:trPr/>
        <w:tc>
          <w:tcPr>
            <w:tcW w:w="11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Проживание в номере выбранной категории, 3-х разовое питание, пользование пляжем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  <w:shd w:fill="99FFCC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99FFCC" w:val="clear"/>
              </w:rPr>
              <w:t>Внимание! Дети до 2-х лет не принимаются!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 CYR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auto" w:val="clear"/>
                <w:lang w:val="ru-RU" w:eastAsia="zxx" w:bidi="ar-SA"/>
              </w:rPr>
              <w:t>: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auto" w:val="clear"/>
                <w:lang w:val="ru-RU" w:eastAsia="zxx" w:bidi="ar-SA"/>
              </w:rPr>
              <w:t xml:space="preserve"> экскурсии, трансфер, курортный сбор.</w:t>
            </w:r>
          </w:p>
          <w:p>
            <w:pPr>
              <w:pStyle w:val="Style16"/>
              <w:widowControl w:val="false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4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 xml:space="preserve">Отель «ИРЭН» стоимость с человека в сутки 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             2024г.</w:t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817"/>
        <w:gridCol w:w="833"/>
        <w:gridCol w:w="801"/>
        <w:gridCol w:w="835"/>
        <w:gridCol w:w="804"/>
        <w:gridCol w:w="812"/>
        <w:gridCol w:w="852"/>
        <w:gridCol w:w="782"/>
        <w:gridCol w:w="871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5-31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6-15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6.06-30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7-31.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8-31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09-15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6.09-30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10-31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11-10.11</w:t>
            </w:r>
          </w:p>
        </w:tc>
      </w:tr>
      <w:tr>
        <w:trPr/>
        <w:tc>
          <w:tcPr>
            <w:tcW w:w="10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Стандартный 2-х местный (с/у, душевая кабина, кондиционер, холодильник, спутниковое ТВ, балкон) Одно дополнительное место.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9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900</w:t>
            </w:r>
          </w:p>
        </w:tc>
      </w:tr>
      <w:tr>
        <w:trPr>
          <w:trHeight w:val="20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9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3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6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6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3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9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6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2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доп.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7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4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4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7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4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5 лет без места с питание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9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95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3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87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200</w:t>
            </w:r>
          </w:p>
        </w:tc>
      </w:tr>
      <w:tr>
        <w:trPr/>
        <w:tc>
          <w:tcPr>
            <w:tcW w:w="10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Люкс 2-х местный 2-х комнатный (туалет, умывальник, душ, спутниковое ТВ, холодильник, мягкая мебель, кондиционер, три балкона)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9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3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9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9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3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8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8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3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3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8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4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4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9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3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8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3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доп.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0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7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9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85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5 лет без места с питание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5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9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5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5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9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9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9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100</w:t>
            </w:r>
          </w:p>
        </w:tc>
      </w:tr>
      <w:tr>
        <w:trPr/>
        <w:tc>
          <w:tcPr>
            <w:tcW w:w="10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Люкс-коттедж 2-х местный 2-х комнатный (мягкая мебель, душ, с/у, фен, холодильник, чайнок ТВ, кондиционер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en-US" w:eastAsia="zxx" w:bidi="ar-SA"/>
              </w:rPr>
              <w:t xml:space="preserve">Wi-Fi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халаты, открытая терраса с мебелью из ротанга)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3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3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85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85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8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3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3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зрослый на дополнитель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7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3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4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4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2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7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9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8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8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7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6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56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9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12 лет на доп.мест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3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9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9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4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33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5 лет без места с питание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2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5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9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63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6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53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39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19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500</w:t>
            </w:r>
          </w:p>
        </w:tc>
      </w:tr>
      <w:tr>
        <w:trPr/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Ребенок до 2 лет без места с питанием</w:t>
            </w:r>
          </w:p>
        </w:tc>
        <w:tc>
          <w:tcPr>
            <w:tcW w:w="7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 проживание в номере выбранной категории, 3-х разовое питание ШВС, пользование пляжем, детской площадк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b/>
                <w:color w:val="000000"/>
                <w:sz w:val="20"/>
                <w:shd w:fill="auto" w:val="clear"/>
              </w:rPr>
              <w:t>:</w:t>
            </w:r>
            <w:r>
              <w:rPr>
                <w:color w:val="000000"/>
                <w:sz w:val="20"/>
                <w:shd w:fill="auto" w:val="clear"/>
              </w:rPr>
              <w:t xml:space="preserve"> экскурсии, групповой трансфер Адлер-пансионат (взрослый 800 руб/чел, ребенок до 12 лет 650 руб/чел, ребенок до 5 лет бесплатно), индивидуальный трансфер 3500 руб. в одну сторону за машину.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01.05-31.05, 01.10-30.11 — 10%, 01.06-30.09— 8%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CC99FF" w:val="clear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1DE9B6" w:val="clear"/>
          <w:lang w:val="ru-RU" w:eastAsia="zxx" w:bidi="ar-SA"/>
        </w:rPr>
        <w:t xml:space="preserve">Отель «КИАРАЗ СТАРТ»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single"/>
          <w:shd w:fill="1DE9B6" w:val="clear"/>
          <w:lang w:val="ru-RU" w:eastAsia="zxx" w:bidi="ar-SA"/>
        </w:rPr>
        <w:t>стоимость за номер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none"/>
          <w:shd w:fill="1DE9B6" w:val="clear"/>
          <w:lang w:val="ru-RU" w:eastAsia="zxx" w:bidi="ar-SA"/>
        </w:rPr>
        <w:t xml:space="preserve">                                          2023-24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328"/>
        <w:gridCol w:w="1328"/>
        <w:gridCol w:w="1328"/>
        <w:gridCol w:w="1328"/>
        <w:gridCol w:w="1328"/>
        <w:gridCol w:w="135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01.01-30.0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5-31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6-3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7-3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0-3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1.24-30.04.24</w:t>
            </w:r>
          </w:p>
        </w:tc>
      </w:tr>
      <w:tr>
        <w:trPr/>
        <w:tc>
          <w:tcPr>
            <w:tcW w:w="10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2-х местный 1-но комнатный номер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телевизор, кондиционер, душ, холодильник, туалет, макс.3 чел)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Одно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доп. место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5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0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до 12 лет на доп.мест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й на доп.мест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5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7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10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4-х местный 2-х комнатный номер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телевизор, кондиционер, душ, холодильник, туалет, макс. 4 чел)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доп. место не предусмотрено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Четырехместное размещение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5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0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до 3-х лет</w:t>
            </w:r>
          </w:p>
        </w:tc>
        <w:tc>
          <w:tcPr>
            <w:tcW w:w="7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ез места и питания бесплатно во всех категориях</w:t>
            </w:r>
          </w:p>
        </w:tc>
      </w:tr>
      <w:tr>
        <w:trPr/>
        <w:tc>
          <w:tcPr>
            <w:tcW w:w="10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оживание, завтрак с 01.05 по 30.09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курортный сбор, экскурсии, трансфер.</w:t>
            </w:r>
          </w:p>
          <w:p>
            <w:pPr>
              <w:pStyle w:val="Style16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омиссия: 10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CC99FF" w:val="clear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1DE9B6" w:val="clear"/>
          <w:lang w:val="ru-RU" w:eastAsia="zxx" w:bidi="ar-SA"/>
        </w:rPr>
        <w:t xml:space="preserve">Отель «КИАРАЗ АРЕНА»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single"/>
          <w:shd w:fill="1DE9B6" w:val="clear"/>
          <w:lang w:val="ru-RU" w:eastAsia="zxx" w:bidi="ar-SA"/>
        </w:rPr>
        <w:t>стоимость за номер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none"/>
          <w:shd w:fill="1DE9B6" w:val="clear"/>
          <w:lang w:val="ru-RU" w:eastAsia="zxx" w:bidi="ar-SA"/>
        </w:rPr>
        <w:t xml:space="preserve">                                         2023-24г.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317"/>
        <w:gridCol w:w="1317"/>
        <w:gridCol w:w="1317"/>
        <w:gridCol w:w="1317"/>
        <w:gridCol w:w="1317"/>
        <w:gridCol w:w="136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атегория ном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01.01-30.0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5-31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6-30.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7-30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0-31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1.24-30.04.24</w:t>
            </w:r>
          </w:p>
        </w:tc>
      </w:tr>
      <w:tr>
        <w:trPr/>
        <w:tc>
          <w:tcPr>
            <w:tcW w:w="10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Стандартный 2-х местный 1-но комнатный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 xml:space="preserve">(двуспальная кровать, душ, санузел, ТВ, холодильник, чайник, кондиционер, сейф, фен, wi-fi, балкон, макс. 4 чел.,)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5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50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до 12 лет на доп.мест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6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й на доп.мест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8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10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Люкс семейный 2-х комнатный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(двуспальная кровать, душ, санузел, ТВ, холодильник, чайник, кондиционер, сейф, фен, wi-fi, балкон, макс. 5 чел.)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Трое взрослых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6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66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5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4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660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до 12 лет на доп.мест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6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4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й на доп.мест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8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10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Мансардный 2-х местный 1-но комнатный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(лоджия, душ, санузел, ТВ, холодильник, чайник, кондиционер, сейф, фен, wi-fi, макс. 4 чел.)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ое размеще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5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450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до 12 лет на доп.мест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6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зрослый на доп.мест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8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0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Ребенок до 3-х лет</w:t>
            </w:r>
          </w:p>
        </w:tc>
        <w:tc>
          <w:tcPr>
            <w:tcW w:w="7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ез места и питания бесплатно во всех категориях</w:t>
            </w:r>
          </w:p>
        </w:tc>
      </w:tr>
      <w:tr>
        <w:trPr/>
        <w:tc>
          <w:tcPr>
            <w:tcW w:w="10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оживание, завтрак с 01.05 по 30.09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курортный сбор, экскурсии, трансфер.</w:t>
            </w:r>
          </w:p>
          <w:p>
            <w:pPr>
              <w:pStyle w:val="Style16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Комиссия: 10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</w:tc>
      </w:tr>
    </w:tbl>
    <w:p>
      <w:pPr>
        <w:pStyle w:val="Heading2"/>
        <w:keepNext w:val="true"/>
        <w:shd w:fill="FFFFFF" w:val="clear"/>
        <w:tabs>
          <w:tab w:val="clear" w:pos="706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napToGrid w:val="false"/>
        <w:spacing w:lineRule="atLeast" w:line="10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«ОПК ПИЦУНДА» стоимость с человека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                 2024г.</w:t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925"/>
        <w:gridCol w:w="1927"/>
        <w:gridCol w:w="1928"/>
        <w:gridCol w:w="196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8.04-31.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6-20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.06-20.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1.09-01.11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1 категория — 2-х местный 1-но комнатный с удобствами с ремонтом (душ, санузел, кондиционер, балкон, ТВ, холодильник, бесплатный Wi-Fi, вид на море) Корпуса: Бзьбь, Золотое  Руно, Колхида, Амра.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5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9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5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2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2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5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 категория — 2-х местный 1-но комнатный с удобствами без ремонта (душ, санузел, кондиционер, балкон, ТВ, холодильник, бесплатный Wi-Fi) Корпуса: Амзара, Маяк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3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0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3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4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100</w:t>
            </w:r>
          </w:p>
        </w:tc>
      </w:tr>
      <w:tr>
        <w:trPr>
          <w:trHeight w:val="23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4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5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 категория — 2-х местный 1-но комнатный с удобствами с ремонтом без балкона (двуспальная кровать, душ, санузел, кондиционер, ТВ, холодильник, бесплатный Wi-Fi, вид на парк) Корпуса: Бзьбь, Золотое Руно, Колхида, Амра. Дополнительное место не предусмотрен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3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3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4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2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5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-х местный 1-но комнатный без удобств (умывальник, балкон — в номере; душ и санузел — на этаже; ТВ и холодильник — в холле) Корпуса: Амзара, Маяк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6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7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ополнительное место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4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5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4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5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5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-х местный 1-но комнатный без удобств (умывальник, балкон — в номере; душ и санузел — на этаже; ТВ и холодильник — в холле) Корпуса: Амзара, Маяк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6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7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4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15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Люкс 2-х местный 2-х комнатный с ремонтом (душ, санузел, кондиционер, балкон, ТВ, холодильник, бесплатный Wi-Fi) Корпус: Золотое  Руно.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1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1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9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6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2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4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69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525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олулюкс 2-х местный 2-х комнатный без ремонта (душ, санузел, кондиционер, балкон, ТВ, холодильник, бесплатный Wi-Fi) Корпус: Маяк.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5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9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5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2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2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5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форт 2-х местный 1-но комнатный с ремонтом (душ, санузел, кондиционер, ТВ, холодильник, Wi-Fi, без балкона) Корпус: Апсны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6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0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6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2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6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9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2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9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2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9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форт 2-х местный 1-но комнатный с ремонтом (душ, санузел, кондиционер, ТВ, холодильник, Wi-Fi, балкон) Корпус: Апсны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8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1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2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6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2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2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8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25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форт 3-х местный 1-но комнатный с ремонтом (душ, санузел, кондиционер, балкон, ТВ, холодильник, Wi-Fi) Корпус: Апсны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7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9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2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6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225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Люкс-комфорт 2-х местный 2-х комнатный с ремонтом (душ, санузел, кондиционер, балкон, ТВ, холодильник, Wi-Fi) Корпус: Апсны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4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45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Студия-комфорт 2-х местный 1-но комнатный с ремонтом (душ, санузел, кондиционер, балкон, ТВ, холодильник, Wi-Fi) Корпус: Апсны. Одно дополнительное место.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6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4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4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ru-RU"/>
              </w:rPr>
              <w:t>37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. 2-5 лет без места с питанием</w:t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00 (оплата в кассу пансионата)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язательный медицинский сбор (оплата при бронировании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т 2 дней и более</w:t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Обязательный групповой трансфер* (оплата при бронировании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Адлер-пансионат-Адлер</w:t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гра-пансионат-Гагра</w:t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10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проживание, 3-х разовое питание, пользование пляжем, лежаками, зонтам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нфраструктур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: бар, рестораны, ночной клуб, бассейн открытый с пресной водой, сауна, тренажерный зал, бильярд, теннисный корт, кегельбан, сувенирные киоски, парикмахерская, международная связь, интернет-каф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дополнительную плату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экскурсии, трансфер, курортный сбор, водные развлеч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shd w:fill="FFFF00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FFFF00" w:val="clear"/>
                <w:lang w:val="ru-RU" w:eastAsia="zxx" w:bidi="ar-SA"/>
              </w:rPr>
              <w:t>*В период с 28.04.2024 г. по 09.06.2024 г. и с 23.09.2024 г. по 30.10.2024 г. трансфер не является обязательной услугой и оплачивается по желанию турис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99FFFF" w:val="clear"/>
                <w:lang w:val="ru-RU" w:eastAsia="zxx" w:bidi="ar-SA"/>
              </w:rPr>
              <w:t>Обязательно оплачивается в офисе фирмы страхование от несчастных случаев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single"/>
                <w:shd w:fill="99FFFF" w:val="clear"/>
                <w:lang w:val="ru-RU" w:eastAsia="zxx" w:bidi="zxx"/>
              </w:rPr>
              <w:t xml:space="preserve"> (в соответствии с Постановлением о внесении изменений в «Постановление Кабинета Министров РА от 28.06.2006 «Об утверждении правил, тарифов и форм документов обязательного страхования»)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99FFFF" w:val="clear"/>
                <w:lang w:val="ru-RU" w:eastAsia="zxx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shd w:fill="99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shd w:fill="99FFFF" w:val="clear"/>
                <w:lang w:val="ru-RU" w:eastAsia="zxx" w:bidi="ar-SA"/>
              </w:rPr>
              <w:t>Лица, пребывающие на территорию Республики Абхазия от двух дней и более — 400 руб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8%  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hd w:fill="CC99FF" w:val="clear"/>
        <w:rPr/>
      </w:pPr>
      <w:r>
        <w:rPr>
          <w:rFonts w:eastAsia="Times New Roman" w:cs="Times New Roman"/>
          <w:b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>Клубный отель «ДЕЛЬФИН» стоимость за номер в сутки</w:t>
      </w:r>
      <w:r>
        <w:rPr>
          <w:rFonts w:eastAsia="Times New Roman" w:cs="Times New Roman"/>
          <w:b/>
          <w:i/>
          <w:iCs/>
          <w:color w:val="000000"/>
          <w:sz w:val="28"/>
          <w:szCs w:val="24"/>
          <w:u w:val="none"/>
          <w:shd w:fill="00FF00" w:val="clear"/>
          <w:lang w:val="ru-RU" w:eastAsia="zxx" w:bidi="ar-SA"/>
        </w:rPr>
        <w:t xml:space="preserve">  (межсезонье)      2023-2024г.</w:t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32"/>
        <w:gridCol w:w="14"/>
        <w:gridCol w:w="6572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тег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Размещение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11.2023 — 27.04.2024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1"/>
                <w:szCs w:val="21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1"/>
                <w:szCs w:val="21"/>
                <w:shd w:fill="auto" w:val="clear"/>
                <w:lang w:val="en-US" w:eastAsia="zxx" w:bidi="ar-SA"/>
              </w:rPr>
              <w:t>RO</w:t>
            </w:r>
          </w:p>
        </w:tc>
      </w:tr>
      <w:tr>
        <w:trPr>
          <w:trHeight w:val="241" w:hRule="exac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 xml:space="preserve">1-но комнатный 2-х местный номер «Стандарт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 доп. место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 человека в номере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000</w:t>
            </w:r>
          </w:p>
        </w:tc>
      </w:tr>
      <w:tr>
        <w:trPr>
          <w:trHeight w:val="241" w:hRule="exac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 человек в номере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4000</w:t>
            </w:r>
          </w:p>
        </w:tc>
      </w:tr>
      <w:tr>
        <w:trPr/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Доп. место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00</w:t>
            </w:r>
          </w:p>
        </w:tc>
      </w:tr>
      <w:tr>
        <w:trPr>
          <w:trHeight w:val="241" w:hRule="exac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-х комнатный 2-х местный номер «Люкс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 доп. место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2 человека в номере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000</w:t>
            </w:r>
          </w:p>
        </w:tc>
      </w:tr>
      <w:tr>
        <w:trPr>
          <w:trHeight w:val="241" w:hRule="exac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 человек в номере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6000</w:t>
            </w:r>
          </w:p>
        </w:tc>
      </w:tr>
      <w:tr>
        <w:trPr/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Доп. место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1000</w:t>
            </w:r>
          </w:p>
        </w:tc>
      </w:tr>
      <w:tr>
        <w:trPr/>
        <w:tc>
          <w:tcPr>
            <w:tcW w:w="10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ттеджи</w:t>
            </w:r>
          </w:p>
        </w:tc>
      </w:tr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ериод проживани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0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01.11.2023 — 27.04.2024</w:t>
            </w:r>
          </w:p>
        </w:tc>
      </w:tr>
      <w:tr>
        <w:trPr/>
        <w:tc>
          <w:tcPr>
            <w:tcW w:w="43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1"/>
                <w:szCs w:val="21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1"/>
                <w:szCs w:val="21"/>
                <w:shd w:fill="auto" w:val="clear"/>
                <w:lang w:val="en-US" w:eastAsia="zxx" w:bidi="ar-SA"/>
              </w:rPr>
              <w:t>RO</w:t>
            </w:r>
          </w:p>
        </w:tc>
      </w:tr>
      <w:tr>
        <w:trPr/>
        <w:tc>
          <w:tcPr>
            <w:tcW w:w="43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Малый коттедж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о 5 чел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15000</w:t>
            </w:r>
          </w:p>
        </w:tc>
      </w:tr>
      <w:tr>
        <w:trPr/>
        <w:tc>
          <w:tcPr>
            <w:tcW w:w="43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4"/>
                <w:shd w:fill="auto" w:val="clear"/>
                <w:lang w:val="ru-RU" w:eastAsia="zxx" w:bidi="ar-SA"/>
              </w:rPr>
              <w:t>Большой коттедж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о 7 чел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20000</w:t>
            </w:r>
          </w:p>
        </w:tc>
      </w:tr>
      <w:tr>
        <w:trPr/>
        <w:tc>
          <w:tcPr>
            <w:tcW w:w="10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оживание в номерах выбранной категории, пользование пляжем, пляжным инвентарем, автомобильной стоянкой, тренажерным залом, крытым бассейном, детской площадкой, теннисными кортами, настольным теннисом, волейбольной площадко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 экскурсионное обслуживание, финская сауна, русская баня,  массажный кабинет, трансфер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shd w:fill="auto" w:val="clear"/>
                <w:lang w:val="ru-RU" w:eastAsia="zxx" w:bidi="ar-SA"/>
              </w:rPr>
              <w:t>Дети до 5 лет</w:t>
            </w:r>
            <w:r>
              <w:rPr>
                <w:rFonts w:eastAsia="Times New Roman" w:cs="Times New Roman"/>
                <w:color w:val="FF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shd w:fill="auto" w:val="clear"/>
                <w:lang w:val="ru-RU" w:eastAsia="zxx" w:bidi="ar-SA"/>
              </w:rPr>
              <w:t>без места — бесплатно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  <w:p>
            <w:pPr>
              <w:pStyle w:val="Style15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hd w:fill="CC99FF" w:val="clear"/>
        <w:rPr/>
      </w:pPr>
      <w:r>
        <w:rPr>
          <w:rFonts w:eastAsia="Times New Roman" w:cs="Times New Roman"/>
          <w:b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>Клубный отель «ДЕЛЬФИН» стоимость с человека в сутки</w:t>
      </w:r>
      <w:r>
        <w:rPr>
          <w:rFonts w:eastAsia="Times New Roman" w:cs="Times New Roman"/>
          <w:b/>
          <w:i/>
          <w:iCs/>
          <w:color w:val="000000"/>
          <w:sz w:val="28"/>
          <w:szCs w:val="24"/>
          <w:u w:val="none"/>
          <w:shd w:fill="00FF00" w:val="clear"/>
          <w:lang w:val="ru-RU" w:eastAsia="zxx" w:bidi="ar-SA"/>
        </w:rPr>
        <w:t xml:space="preserve">                            2023-2024г.</w:t>
      </w:r>
    </w:p>
    <w:tbl>
      <w:tblPr>
        <w:tblW w:w="109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954"/>
        <w:gridCol w:w="955"/>
        <w:gridCol w:w="964"/>
        <w:gridCol w:w="954"/>
        <w:gridCol w:w="955"/>
        <w:gridCol w:w="963"/>
        <w:gridCol w:w="955"/>
        <w:gridCol w:w="1063"/>
      </w:tblGrid>
      <w:tr>
        <w:trPr>
          <w:trHeight w:val="26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7.04-31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6-14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5.06-30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7-31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8-31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9-3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10-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6.10-31.10</w:t>
            </w:r>
          </w:p>
        </w:tc>
      </w:tr>
      <w:tr>
        <w:trPr>
          <w:trHeight w:val="26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7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-х разовое  питание (шведский стол)</w:t>
            </w:r>
          </w:p>
        </w:tc>
      </w:tr>
      <w:tr>
        <w:trPr>
          <w:trHeight w:val="265" w:hRule="atLeast"/>
        </w:trPr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душ, 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, сплит-систе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одно дополнительное место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-х 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</w:tr>
      <w:tr>
        <w:trPr/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душ, 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, сплит-система, балко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одно дополнительное место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-х 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</w:tr>
      <w:tr>
        <w:trPr/>
        <w:tc>
          <w:tcPr>
            <w:tcW w:w="10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2-х комнатный номер «Люкс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душ, 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,  мягкая мебель, сплит-система, балк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, одно дополнительное место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-х 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1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</w:tr>
      <w:tr>
        <w:trPr>
          <w:trHeight w:val="2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ебенок до 2х лет без места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>
          <w:trHeight w:val="2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ебенок от 2 до 5 лет без места с питанием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>
          <w:trHeight w:val="215" w:hRule="atLeast"/>
        </w:trPr>
        <w:tc>
          <w:tcPr>
            <w:tcW w:w="10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роживание в номерах выбранной категории, питание по прайсу, пользование пляжем и пляжным инвентарем, крытым бассейном, тренажерным залом, детской площадкой, кортами, настольным теннисом, волейбольной площадкой, пользование автомобильной стоянко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 экскурсионное обслуживание, финская сауна, русская баня,  массажный кабинет, трансфер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</w:t>
            </w:r>
          </w:p>
          <w:p>
            <w:pPr>
              <w:pStyle w:val="Style15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ru-RU" w:eastAsia="zxx" w:bidi="ar-SA"/>
        </w:rPr>
        <w:t>Поселок МЮССЕР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</w:t>
      </w:r>
    </w:p>
    <w:p>
      <w:pPr>
        <w:pStyle w:val="Normal"/>
        <w:shd w:fill="CC99FF" w:val="clear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  <w:shd w:fill="00FF00" w:val="clear"/>
          <w:lang w:val="ru-RU" w:eastAsia="zxx" w:bidi="ar-SA"/>
        </w:rPr>
        <w:t>Пансионат «Им. Н.Лакоба» стоимость с человека в сутки</w:t>
      </w:r>
      <w:r>
        <w:rPr>
          <w:rFonts w:eastAsia="Times New Roman" w:cs="Times New Roman"/>
          <w:b/>
          <w:i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  202</w:t>
      </w:r>
      <w:r>
        <w:rPr>
          <w:rFonts w:eastAsia="Times New Roman" w:cs="Times New Roman"/>
          <w:b/>
          <w:i/>
          <w:color w:val="000000"/>
          <w:sz w:val="28"/>
          <w:szCs w:val="28"/>
          <w:u w:val="none"/>
          <w:shd w:fill="00FF00" w:val="clear"/>
          <w:lang w:val="en-US" w:eastAsia="zxx" w:bidi="ar-SA"/>
        </w:rPr>
        <w:t>4</w:t>
      </w:r>
      <w:r>
        <w:rPr>
          <w:rFonts w:eastAsia="Times New Roman" w:cs="Times New Roman"/>
          <w:b/>
          <w:i/>
          <w:color w:val="000000"/>
          <w:sz w:val="28"/>
          <w:szCs w:val="28"/>
          <w:u w:val="none"/>
          <w:shd w:fill="00FF00" w:val="clear"/>
          <w:lang w:val="ru-RU" w:eastAsia="zxx" w:bidi="ar-SA"/>
        </w:rPr>
        <w:t>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56"/>
        <w:gridCol w:w="1015"/>
        <w:gridCol w:w="485"/>
        <w:gridCol w:w="1500"/>
        <w:gridCol w:w="186"/>
        <w:gridCol w:w="1314"/>
        <w:gridCol w:w="857"/>
        <w:gridCol w:w="643"/>
        <w:gridCol w:w="1571"/>
      </w:tblGrid>
      <w:tr>
        <w:trPr>
          <w:trHeight w:val="368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5.04-10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1.06-30.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01.07-24.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5.09-10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1.10-15.11</w:t>
            </w:r>
          </w:p>
        </w:tc>
      </w:tr>
      <w:tr>
        <w:trPr/>
        <w:tc>
          <w:tcPr>
            <w:tcW w:w="10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дноместный однокомнатный эконом (11 кв.м, 4-5 этаж, душ, санузел, ТВ, вентилятор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3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00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дноместный однокомнатный (13 кв.м, 3-11 этаж, душ, санузел, ТВ, холодильник, вентилятор, лоджия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дноместный однокомнатный номер евро (душ, с/у, ТВ, холодильник, лоджия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4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4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9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однокомнатный эконом (11 кв.м, 3, 6-11 этаж, душ, санузел, ТВ, вентилятор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6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150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1-комнатный 2 категории (11 кв.м, 2-11 этаж, вид на горы, душ, санузел, ТВ, без лоджии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9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9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3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7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1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8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29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2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2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70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1-комнатный 2 категории (11 кв.м, 2-11 этаж,вид на горы, душ, санузел, ТВ, лоджия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9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00</w:t>
            </w:r>
          </w:p>
        </w:tc>
      </w:tr>
      <w:tr>
        <w:trPr>
          <w:trHeight w:val="267" w:hRule="atLeast"/>
        </w:trPr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8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35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9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5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3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3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6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83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30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995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1-комнатный 1 категории (15 кв.м, 3-11 этаж, вид на море, душ, санузел, лоджия, холодильник, ТВ, вентилятор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8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20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8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38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9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5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47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8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15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58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88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1-комнатный улучшенный (ремонт 2023 год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3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3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9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4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9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8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1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5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4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89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4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58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рехместный 1-комнатный (16 кв.м, 5-9 этаж, вид на море, душ, санузел, лоджия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5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86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1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9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4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4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7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4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4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7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97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228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97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7020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1-комнатный полулюкс (53 кв.м, 1 этаж, без балкона, душ, санузел, кондиционер, ТВ, холодильник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но дополнительное место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8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8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78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3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9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7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8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23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1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23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828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Люкс 2-х местный 2-х комнатный (52 кв.м, 4, 6-11 этаж, душ, санузел, ТВ, холодильник, мини-бар, фен, вентилятор, две лоджии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7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88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89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68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1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6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62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63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6290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люкс-коттедж (48 кв.м, мини-бар, ТВ, холодильник, посуда,  кондиционер, стиральная машина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63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35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7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67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1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165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01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475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Евролюкс 2-х местный 2-х комнатный (37 кв.м, 2 этаж, с/у, Х, ТВ, лоджия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64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7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4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7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18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9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0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7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0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9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03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18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03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68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Евролюкс 2-х местный 2-х комнатный без лоджии  (37 кв.м, 2 этаж, с/у, Х, ТВ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4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2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4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3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59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31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5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0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8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6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8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7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999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156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99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05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Люкс 4-х местный 3-х комнатный (душ, санузел, мини-бар, ТВ, Х, фен, мягкая мебель, две лоджии, два доп.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7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4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7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99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3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99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63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23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0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2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79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Евролюкс 4-х местный 3-х комнатный (ванна, санузел, мини-бар, ТВ, Х, фен, мягкая мебель, две лоджии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6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5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7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2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7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4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763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9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68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0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6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92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600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Люкс 2-х местный 2-х комнатный Улучшенный (душ, санузел, мини-бар, ТВ, Х, фен, мягкая мебель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150</w:t>
            </w:r>
          </w:p>
        </w:tc>
      </w:tr>
      <w:tr>
        <w:trPr>
          <w:trHeight w:val="63" w:hRule="atLeast"/>
        </w:trPr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3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2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3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28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7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76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7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735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38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7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38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78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Люкс 4-х местный 3-х комнатный Улучшенный (душ, санузел, мини-бар, ТВ, Х, фен, мягкая мебель, два дополнительных места)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5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1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6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6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4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49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24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3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00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4-х местный без лоджии</w:t>
            </w:r>
          </w:p>
        </w:tc>
      </w:tr>
      <w:tr>
        <w:trPr>
          <w:trHeight w:val="223" w:hRule="atLeast"/>
        </w:trPr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е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2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3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2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до 8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7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4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97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87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ти 8-14 лет на основном мест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9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6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98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8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1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500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Дети до 2-х лет без места</w:t>
            </w:r>
          </w:p>
        </w:tc>
        <w:tc>
          <w:tcPr>
            <w:tcW w:w="7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3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kern w:val="2"/>
                <w:sz w:val="20"/>
                <w:szCs w:val="20"/>
                <w:shd w:fill="auto" w:val="clear"/>
                <w:lang w:val="ru-RU" w:eastAsia="zxx" w:bidi="ar-SA"/>
              </w:rPr>
              <w:t>Дети от 2 до 5 лет без места с обязательным питанием</w:t>
            </w:r>
          </w:p>
        </w:tc>
        <w:tc>
          <w:tcPr>
            <w:tcW w:w="7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200 во всех номерах (оплата в кассу пансионата)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99FFCC" w:val="clear"/>
                <w:lang w:val="ru-RU" w:eastAsia="zxx" w:bidi="ar-SA"/>
              </w:rPr>
            </w:r>
          </w:p>
        </w:tc>
        <w:tc>
          <w:tcPr>
            <w:tcW w:w="43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Групповой трансфер стоимость с человека в одну сторону</w:t>
            </w:r>
          </w:p>
        </w:tc>
        <w:tc>
          <w:tcPr>
            <w:tcW w:w="4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Индивидуальный трансфер стоимость за машину в одну сторону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Взрослые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Дети до 12 лет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ст ГАИ Мюссера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300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25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ворот на Пицунду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ицунда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00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700 — 2 чел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+ 800 (1 чел)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агра ж/д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500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4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500 — 2 чел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+ 500 (1 чел)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соу (граница РА)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800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65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длер ж/д, а/п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1100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95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6000 — 3 чел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+ 1000 (1 чел)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удаута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600 — 2 чел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+ 600 (1 чел)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вый Афон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00 — 2 чел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+ 800 (1 чел)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хум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000 — 2 чел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+ 900 (1 чел)</w:t>
            </w:r>
          </w:p>
        </w:tc>
      </w:tr>
      <w:tr>
        <w:trPr/>
        <w:tc>
          <w:tcPr>
            <w:tcW w:w="10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 качестве дополнительного места предоставляется раскладное кресло или раскладная кровать на металлической основе, оснащенная матрасо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проживание, 3-х разовое питание шведский стол, пользование пляжем, автостоянкой, бильярдом, настольным теннисом, бадминтоно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bidi="ar-SA"/>
              </w:rPr>
              <w:t xml:space="preserve">а дополнительную плату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страховка — 250-700 руб. с человека единоразово (в зависимости от периода пребывания), курортный сбор — 30 руб. с чел. (единоразово), экскурсии, трансфер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FF0000"/>
                <w:kern w:val="2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%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>Город ГУДАУТА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shd w:fill="CC99FF" w:val="clear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 xml:space="preserve">Отель «АПСНЫ»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 xml:space="preserve">стоимость за номер в сутки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none"/>
          <w:shd w:fill="00FF00" w:val="clear"/>
          <w:lang w:val="ru-RU" w:eastAsia="zxx" w:bidi="ar-SA"/>
        </w:rPr>
        <w:t xml:space="preserve">                                                   2023-2024г.</w:t>
      </w:r>
    </w:p>
    <w:tbl>
      <w:tblPr>
        <w:tblW w:w="10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25"/>
        <w:gridCol w:w="1803"/>
        <w:gridCol w:w="1872"/>
        <w:gridCol w:w="1800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6.11.2023-25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26.12.2023-10.01.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1.-1.2024-29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01.03.2024-20.04.2024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тание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BB / FB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Эконом 2-местный 1-комнатный DBL 12 кв.м. (Максимальное размещение в номере: 2 чел. Доп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/>
              </w:rPr>
              <w:t>олнительно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место не предусмотрено.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В номере: двухместная кровать, телевизор, холодильник, душ, с/у.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 / 46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00 / 56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 / 4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 / 5100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 / 37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 / 47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 / 3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 / 4200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Эконом 2-местный 1-комнатный КОМФОРТ (двухместная кровать, телевизор, холодильник, душ, с/у.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00 / 47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 / 58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00 / 4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 / 5300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Стандарт 2-местный 1-комнатный TWIN 20 кв.м. (Максимальное размещение в номере: 2+1 чел.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Одно дополнительное место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В номере: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од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двуспальная кровать (возможно разделить на две односпальные), телевизор, холодильник,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душ/ванная, с/у, балкон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 / 48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4500 / 63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 / 4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 / 5500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Семейны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(совмещенный) стандарт 2-комнатный TWIN 34 кв.м (Максимальное размещение в номере: 4+2 чел.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Доп.место —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2.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В номере: две двуспальные кровати (возможно разделить на четыре односпальные), телевизор, холодильник, душ/ванная, с/у, балкон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Четырехместное размещение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 / 81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7300 / 109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 / 8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 / 9100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Семейны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2-х комнатный 35 кв.м. (Максимальное размещение в номере: 4</w:t>
            </w:r>
            <w:bookmarkStart w:id="5" w:name="_GoBack1"/>
            <w:bookmarkEnd w:id="5"/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+1 чел. Доп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есто – 1.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В номере: 1 двуспальная кровать (возможно разделить на две односпальные), телевизор, холодильник, душ/ванная, с/у, панорамные окна)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Четырехместное размещение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 / 84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7500 / 111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 / 8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 / 9600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 во всех номерах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000 / 2500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Ребенок до 5-х лет без места и питания</w:t>
            </w:r>
          </w:p>
        </w:tc>
        <w:tc>
          <w:tcPr>
            <w:tcW w:w="7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Бесплатно во всех номерах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проживание, питание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xx" w:bidi="ar-SA"/>
              </w:rPr>
              <w:t>Wi-Fi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 пользование пляжем и пляжным инвентарем, охраняемая парковка, неотложная медицинская помощь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экскурсии, трансфер, курортный сбо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Комиссия: 8% 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Heading1"/>
        <w:shd w:fill="CC99FF" w:val="clear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Отель «ВОЛГА» стоимость с человека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                       2024г.</w:t>
      </w:r>
    </w:p>
    <w:tbl>
      <w:tblPr>
        <w:tblW w:w="109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94"/>
        <w:gridCol w:w="794"/>
        <w:gridCol w:w="794"/>
        <w:gridCol w:w="794"/>
        <w:gridCol w:w="751"/>
        <w:gridCol w:w="837"/>
        <w:gridCol w:w="794"/>
        <w:gridCol w:w="794"/>
        <w:gridCol w:w="794"/>
        <w:gridCol w:w="790"/>
        <w:gridCol w:w="80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-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-31.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15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-30.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-25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-05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-30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-30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-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31.10</w:t>
            </w:r>
          </w:p>
        </w:tc>
      </w:tr>
      <w:tr>
        <w:trPr/>
        <w:tc>
          <w:tcPr>
            <w:tcW w:w="109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ндарт МАЛЫЙ-МАНСАРДА 2-х местный 1-но комнатный номер без балкона (телевизор со спутниковыми каналами, WI-FI, мини-холодильник, кондиционер, санузел, душевая кабина, косметические средства, фен)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.разме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андарт МАЛЫЙ 2-х местный 1-но комнатный номер без балкона (телевизор со спутниковыми каналами, WI-FI, мини-холодильник, кондиционер, санузел, душевая кабина, косметические средства)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.разме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андарт МАЛЫЙ 2-х местный 1-но комнатный номер с балконом (телевизор со спутниковыми каналами, WI-FI, мини-холодильник, кондиционер, санузел, душевая кабина, косметические средства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.разме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44" w:hRule="atLeast"/>
        </w:trPr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тандарт 2-х местный 1-но комнатный номер боковой (телевизор со спутниковыми каналами, </w:t>
            </w:r>
            <w:r>
              <w:rPr>
                <w:b/>
                <w:bCs/>
                <w:sz w:val="20"/>
                <w:szCs w:val="20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</w:rPr>
              <w:t xml:space="preserve">, мини-холодильник, кондиционер, санузел, душевая кабина, косметические средства, фен, диван) 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тандарт 2-х местный 1-но комнатный номер с дополнительным местом (телевизор со спутниковыми каналами, </w:t>
            </w:r>
            <w:r>
              <w:rPr>
                <w:b/>
                <w:bCs/>
                <w:sz w:val="20"/>
                <w:szCs w:val="20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</w:rPr>
              <w:t xml:space="preserve">, мини-холодильник, кондиционер, санузел, душевая кабина, косметические средства, фен, диван)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тандарт 2-х местный 1-но комнатный номер без дополнительного места без балкона (телевизор со спутниковыми каналами, </w:t>
            </w:r>
            <w:r>
              <w:rPr>
                <w:b/>
                <w:bCs/>
                <w:sz w:val="20"/>
                <w:szCs w:val="20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</w:rPr>
              <w:t xml:space="preserve">, мини-холодильник, кондиционер, санузел, душевая кабина, косметические средства, фен)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.разме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тандарт 2-х местный 1-но комнатный номер без дополнительного места с балконом (телевизор со спутниковыми каналами, </w:t>
            </w:r>
            <w:r>
              <w:rPr>
                <w:b/>
                <w:bCs/>
                <w:sz w:val="20"/>
                <w:szCs w:val="20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</w:rPr>
              <w:t xml:space="preserve">, мини-холодильник, кондиционер, санузел, душевая кабина, косметические средства, фен)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.разме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лулюкс 2-х местный 1-но комнатный номер без балкона/с балконом (телевизор со спутниковыми каналами, </w:t>
            </w:r>
            <w:r>
              <w:rPr>
                <w:b/>
                <w:bCs/>
                <w:sz w:val="20"/>
                <w:szCs w:val="20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</w:rPr>
              <w:t>, мини-холодильник, кондиционер, санузел, душевая кабина, косметические средства, фен, диван)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45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юкс 2-х местный 1-но комнатный номер на морскую сторону с балконом (телевизор со спутниковыми каналами, WI-FI, мини-холодильник, кондиционер, санузел, душевая кабина, косметические средства, фен, диван)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9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85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юкс 2-х местный 2-х комнатный номер боковой (телевизор со спутниковыми каналами, </w:t>
            </w:r>
            <w:r>
              <w:rPr>
                <w:b/>
                <w:bCs/>
                <w:sz w:val="20"/>
                <w:szCs w:val="20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</w:rPr>
              <w:t xml:space="preserve">, мини-холодильник, кондиционер, санузел, душевая кабина, косметические средства, фен, диван) 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юкс 2-х местный 2-х комнатный номер (телевизор со спутниковыми каналами, </w:t>
            </w:r>
            <w:r>
              <w:rPr>
                <w:b/>
                <w:bCs/>
                <w:sz w:val="20"/>
                <w:szCs w:val="20"/>
                <w:lang w:val="en-US"/>
              </w:rPr>
              <w:t>W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FI</w:t>
            </w:r>
            <w:r>
              <w:rPr>
                <w:b/>
                <w:bCs/>
                <w:sz w:val="20"/>
                <w:szCs w:val="20"/>
              </w:rPr>
              <w:t xml:space="preserve">, мини-холодильник, кондиционер, санузел, душевая кабина, косметические средства, два дополнительных места, фен, два дивана)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</w:tr>
      <w:tr>
        <w:trPr>
          <w:trHeight w:val="66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2-х до 6 лет без места с питание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2-х лет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09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none"/>
              </w:rPr>
              <w:t>В стоимость входит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</w:t>
            </w:r>
            <w:r>
              <w:rPr>
                <w:b w:val="false"/>
                <w:bCs w:val="false"/>
                <w:sz w:val="20"/>
                <w:szCs w:val="20"/>
              </w:rPr>
              <w:t xml:space="preserve">роживание в номере выбранной категории, 2-х разовое питание шведский стол, пользование бассейном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Wi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fi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курортный сбор, трансфер, экскурсии по достопримечательным ме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xx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%</w:t>
            </w:r>
          </w:p>
        </w:tc>
      </w:tr>
    </w:tbl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widowControl w:val="false"/>
        <w:shd w:fill="CC99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Отель «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en-US" w:eastAsia="zxx" w:bidi="ar-SA"/>
        </w:rPr>
        <w:t>SEA PLACE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 xml:space="preserve">»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single"/>
          <w:shd w:fill="00FF00" w:val="clear"/>
          <w:lang w:val="ru-RU" w:eastAsia="zxx" w:bidi="ar-SA"/>
        </w:rPr>
        <w:t xml:space="preserve">стоимость за номер в сутки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u w:val="none"/>
          <w:shd w:fill="00FF00" w:val="clear"/>
          <w:lang w:val="ru-RU" w:eastAsia="zxx" w:bidi="ar-SA"/>
        </w:rPr>
        <w:t xml:space="preserve">                                                       2024г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"/>
        <w:gridCol w:w="872"/>
        <w:gridCol w:w="46"/>
        <w:gridCol w:w="854"/>
        <w:gridCol w:w="64"/>
        <w:gridCol w:w="836"/>
        <w:gridCol w:w="73"/>
        <w:gridCol w:w="827"/>
        <w:gridCol w:w="91"/>
        <w:gridCol w:w="809"/>
        <w:gridCol w:w="109"/>
        <w:gridCol w:w="764"/>
        <w:gridCol w:w="27"/>
        <w:gridCol w:w="900"/>
        <w:gridCol w:w="900"/>
        <w:gridCol w:w="900"/>
        <w:gridCol w:w="95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-1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-31.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15.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-30.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-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-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-15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31.10</w:t>
            </w:r>
          </w:p>
        </w:tc>
      </w:tr>
      <w:tr>
        <w:trPr/>
        <w:tc>
          <w:tcPr>
            <w:tcW w:w="992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2-х местный 1-но комнатный номер «Стандарт» (с/у, ТВ,  кондиционер, холодильник, </w:t>
            </w:r>
            <w:r>
              <w:rPr>
                <w:b/>
                <w:bCs w:val="false"/>
                <w:sz w:val="20"/>
                <w:szCs w:val="20"/>
                <w:lang w:val="ru-RU"/>
              </w:rPr>
              <w:t>одно доп.место</w:t>
            </w:r>
            <w:r>
              <w:rPr>
                <w:b/>
                <w:bCs w:val="false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новное место  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. мест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дномест.разм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ещ.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ти 2-6 лет без места с питанием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533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ти до 2-х лет</w:t>
            </w:r>
          </w:p>
        </w:tc>
        <w:tc>
          <w:tcPr>
            <w:tcW w:w="90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sz w:val="20"/>
                <w:szCs w:val="20"/>
                <w:u w:val="single"/>
              </w:rPr>
              <w:t>В стоимость входит: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</w:t>
            </w:r>
            <w:r>
              <w:rPr>
                <w:b w:val="false"/>
                <w:bCs w:val="false"/>
                <w:sz w:val="20"/>
                <w:szCs w:val="20"/>
              </w:rPr>
              <w:t xml:space="preserve">роживание в номере выбранной категории, 3-х разовое питание, пользование бассейном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Wi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fi</w:t>
            </w:r>
            <w:r>
              <w:rPr>
                <w:b w:val="false"/>
                <w:bCs w:val="false"/>
                <w:sz w:val="20"/>
                <w:szCs w:val="20"/>
              </w:rPr>
              <w:t xml:space="preserve">, пользование пляжем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экскурсии, трансфер, курортный сбо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>Город НОВЫЙ АФОН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widowControl w:val="false"/>
        <w:shd w:fill="CC99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57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 xml:space="preserve">Отель «АНАКОПИЯ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en-US" w:eastAsia="zxx" w:bidi="ar-SA"/>
        </w:rPr>
        <w:t>CLUB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» стоимость с человека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2024г.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1DE9B6" w:val="clear"/>
          <w:lang w:val="ru-RU" w:eastAsia="zxx" w:bidi="ar-SA"/>
        </w:rPr>
        <w:t xml:space="preserve"> </w:t>
      </w:r>
    </w:p>
    <w:tbl>
      <w:tblPr>
        <w:tblW w:w="108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91"/>
        <w:gridCol w:w="746"/>
        <w:gridCol w:w="791"/>
        <w:gridCol w:w="791"/>
        <w:gridCol w:w="790"/>
        <w:gridCol w:w="746"/>
        <w:gridCol w:w="736"/>
        <w:gridCol w:w="846"/>
        <w:gridCol w:w="736"/>
        <w:gridCol w:w="736"/>
        <w:gridCol w:w="73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4.04-10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.05-3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6-14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5.06-30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7-14.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5.07-31.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08-23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4.08-20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1.10-10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1.10-3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0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>2-х местный 1-но комнатный номер «Стандарт» (</w:t>
            </w:r>
            <w:r>
              <w:rPr>
                <w:b/>
                <w:sz w:val="20"/>
                <w:szCs w:val="20"/>
                <w:shd w:fill="auto" w:val="clear"/>
                <w:lang w:val="en-US"/>
              </w:rPr>
              <w:t>TWIN</w:t>
            </w:r>
            <w:r>
              <w:rPr>
                <w:b/>
                <w:sz w:val="20"/>
                <w:szCs w:val="20"/>
                <w:shd w:fill="auto" w:val="clear"/>
              </w:rPr>
              <w:t>/</w:t>
            </w:r>
            <w:r>
              <w:rPr>
                <w:b/>
                <w:sz w:val="20"/>
                <w:szCs w:val="20"/>
                <w:shd w:fill="auto" w:val="clear"/>
                <w:lang w:val="en-US"/>
              </w:rPr>
              <w:t>DBL</w:t>
            </w:r>
            <w:r>
              <w:rPr>
                <w:b/>
                <w:sz w:val="20"/>
                <w:szCs w:val="20"/>
                <w:shd w:fill="auto" w:val="clear"/>
              </w:rPr>
              <w:t>, с/у, телевизор, холодильник, кондиционер, балкон, фен по запросу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Одноместное размещ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>
          <w:trHeight w:val="334" w:hRule="atLeast"/>
        </w:trPr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2х местный 1-но комнатный в коттедже (две односпальные кровати, душ, санузел, терраса, ТВ, кондиционер, холодильник, фен по запросу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дно дополнительное место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ополнитель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Одноместное размещ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2х местный 1-но комнатный «Люкс» в коттедже (двуспальная кровать, душ, санузел, тапочки, халаты, чайник, посуда, терраса, ТВ, кондиционер, холодильник, фен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дно дополнительное место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ополнитель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>3-х местный 1-но комнатный «Стандарт» (двуспальная и односпальная кровати, душ, санузел, фен по запросу, кондиционер, холодильник, ТВ, балкон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500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3-х местный 1-но комнатный «Стандарт» в коттедже (двуспальная и односпальная кровати, душ, санузел, фен по запросу, кондиционер, холодильник, ТВ, балкон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дно дополнительное место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ополнитель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80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4-х местный 2-х комнатный (двуспальная и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двухъярусная</w:t>
            </w:r>
            <w:r>
              <w:rPr>
                <w:b/>
                <w:sz w:val="20"/>
                <w:szCs w:val="20"/>
                <w:shd w:fill="auto" w:val="clear"/>
              </w:rPr>
              <w:t xml:space="preserve"> кровать, с/у, телевизор, холодильник, кондиционер, фен, балкон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0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auto" w:val="clear"/>
              </w:rPr>
              <w:t xml:space="preserve">5-ти местный 2-х комнатный (двуспальная, односпальная и </w:t>
            </w:r>
            <w:r>
              <w:rPr>
                <w:b/>
                <w:sz w:val="20"/>
                <w:szCs w:val="20"/>
                <w:shd w:fill="auto" w:val="clear"/>
                <w:lang w:val="ru-RU"/>
              </w:rPr>
              <w:t>двухъярусная</w:t>
            </w:r>
            <w:r>
              <w:rPr>
                <w:b/>
                <w:sz w:val="20"/>
                <w:szCs w:val="20"/>
                <w:shd w:fill="auto" w:val="clear"/>
              </w:rPr>
              <w:t xml:space="preserve"> кровать, с/у, телевизор, холодильник, кондиционер, фен, балкон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3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еб.до 5 без места с пи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Ребенок до</w:t>
            </w:r>
            <w:r>
              <w:rPr>
                <w:sz w:val="20"/>
                <w:szCs w:val="20"/>
                <w:shd w:fill="auto" w:val="clear"/>
              </w:rPr>
              <w:t xml:space="preserve"> 1 года без места и пит</w:t>
            </w:r>
            <w:r>
              <w:rPr>
                <w:sz w:val="20"/>
                <w:szCs w:val="20"/>
                <w:shd w:fill="auto" w:val="clear"/>
                <w:lang w:val="ru-RU"/>
              </w:rPr>
              <w:t>ания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/>
        <w:tc>
          <w:tcPr>
            <w:tcW w:w="10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проживание, 2-х разовое питание с элементами шведского стола, вода в номерах, пользование бассейном, пляжем и пляжными принадлежностями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wi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i.</w:t>
            </w:r>
          </w:p>
          <w:p>
            <w:pPr>
              <w:pStyle w:val="Style15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курортный сбор, трансфер, экскурсии по достопримечательным местам</w:t>
            </w:r>
          </w:p>
          <w:p>
            <w:pPr>
              <w:pStyle w:val="Normal"/>
              <w:shd w:fill="FFFFFF" w:val="clear"/>
              <w:snapToGrid w:val="false"/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Историческая гостиница «САНАТОРИЙ АБХАЗИЯ»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2024г.</w:t>
      </w:r>
    </w:p>
    <w:tbl>
      <w:tblPr>
        <w:tblW w:w="108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00"/>
        <w:gridCol w:w="791"/>
        <w:gridCol w:w="527"/>
        <w:gridCol w:w="318"/>
        <w:gridCol w:w="800"/>
        <w:gridCol w:w="791"/>
        <w:gridCol w:w="791"/>
        <w:gridCol w:w="855"/>
        <w:gridCol w:w="790"/>
        <w:gridCol w:w="800"/>
        <w:gridCol w:w="791"/>
        <w:gridCol w:w="73"/>
        <w:gridCol w:w="74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5-1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05-31.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5.09-2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10-31.1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1-но местный 1-но комнатный номер с удобствами на этаж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вентилятор в номере; холодильник, с/у с душем на этаже, электрочайник) 1 эт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 удобствами на этаж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раздельные крова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ентилятор в номере; холодильник, с/у с душем на этаже, электрочайник) 1 эт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1-но местный 1-но комнатный номер удобствами на этаж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вентилятор в номере; холодильник, с/у с душем на этаже, электрочайник) 2 эт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6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</w:tr>
      <w:tr>
        <w:trPr>
          <w:trHeight w:val="1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 до 14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2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5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1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1-но местный 1-но комнатный номер Стандар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электрочайник, кондиционер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2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41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22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 с доп местом № 3,37,5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раздельные крова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с/у с душем, телевизор, холодильник, кондиционер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од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ое место-евро-раскладушка, электрочайник, фен), некоторые номера с кирпичной стено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36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Стандарт без доп места №9,34,35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раздельные крова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с/у с душем, телевизор, холодильник, кондиционер, электрочайник, фен) некоторые номера с кирпичной стеной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8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Стандарт без доп.места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 xml:space="preserve"> эта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раздельные крова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с/у с душем, телевизор, холодильник, кондиционер, электрочайник, фен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номера с кирпичной стеной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</w:tr>
      <w:tr>
        <w:trPr/>
        <w:tc>
          <w:tcPr>
            <w:tcW w:w="10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Стандарт без доп.места №41,42,50,51,52,54 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раздельные крова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с/у с душем, телевизор, холодильник, кондиционер, электрочайник, фен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номера с кирпичной стеной.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50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9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5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2-я категория без балкона (МЕБЕЛЬ В СТИЛЕ ЛОФТ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электрочайник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15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30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4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без балкона 1-я категория №47,49 (МЕБЕЛЬ В СТИЛЕ ЛОФТ, НОМЕРА С КИРПИЧНОЙ СТЕ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(с/у с душем, телевизор, холодильник, кондиционер, мягкая мебел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дополнительных места, электрочайник, фен), два номера в стиле лофт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без балкона 1-я категория №43,45,44,46 НОМЕРА С КИРПИЧНОЙ СТЕ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электрочайник, фен), два номера в стиле лофт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с балконом 1-я категория №48 НОМЕР С КИРПИЧНОЙ  СТЕ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чайная станция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с балконом 1-я категория №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электрочайник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с балконом 1-я категория №2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электрочайник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Семейный с балконом 1-я категория №2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мягкая мебел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д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электрочайник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Комфорт №16,17,25,27,20,2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(с/у с душем, телевизор, холодильник, чайная станция, фен, кондиционе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доп.места (евро-раскладушка), все номера в стиле лофт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Стандарт-Комфорт №21,2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(с/у с душем, телевизор, холодильник, чайная станция, фен, кондиционер, есть номера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од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. ме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(евро-раскладушка), все номера в стиле лофт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5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2-х комнатный номер без балкона №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двуспальная кровать, раскладной диван и кресло-крова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тр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ых места, чайная станция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4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2-х комнатный номер с балконом №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кондиционер, двуспальная кровать, небольшой диван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од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ое место, чайная станция, фен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40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3-х местный 2-х комнатный номер без балкона №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(с/у с душем, телевизор, холодильник, чайная станция, фен, кондиционер, двуспальная кровать, полуторная кровать, кресло-крова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 xml:space="preserve"> од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дополнительное место. Номер без межкомнатной двери, комнаты разделены аркой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1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</w:tr>
      <w:tr>
        <w:trPr>
          <w:trHeight w:val="1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бенок до 2 лет без места и без питания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>
          <w:trHeight w:val="1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ебенок 2-6 лет без места с  питанием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600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1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600</w:t>
            </w:r>
          </w:p>
        </w:tc>
      </w:tr>
      <w:tr>
        <w:trPr>
          <w:trHeight w:val="156" w:hRule="atLeast"/>
        </w:trPr>
        <w:tc>
          <w:tcPr>
            <w:tcW w:w="10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роживание в номере выбранной категории, 3-х разовое питание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W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 на всей территории, пользование бассейном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экскурсии, трансфер, курортный сб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shd w:fill="00FF00" w:val="clear"/>
          <w:lang w:val="ru-RU"/>
        </w:rPr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Отель «ГРАНД АФОН» стоимость с человека в сутки                                               2024г.</w:t>
      </w:r>
    </w:p>
    <w:tbl>
      <w:tblPr>
        <w:tblW w:w="1094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1"/>
        <w:gridCol w:w="737"/>
        <w:gridCol w:w="24"/>
        <w:gridCol w:w="776"/>
        <w:gridCol w:w="791"/>
        <w:gridCol w:w="736"/>
        <w:gridCol w:w="791"/>
        <w:gridCol w:w="800"/>
        <w:gridCol w:w="736"/>
        <w:gridCol w:w="791"/>
        <w:gridCol w:w="791"/>
        <w:gridCol w:w="36"/>
        <w:gridCol w:w="700"/>
        <w:gridCol w:w="100"/>
        <w:gridCol w:w="70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4.04-1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05-31.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5.09-2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10-10.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10-3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Стандарт-малый» (без балкона, без доп. места) (с/у, ТВ, холодильник, кондиционер, чайник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6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Стандарт» (с балконом, без доп. места) (с/у, ТВ, холодильник, кондиционер, чайник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Стандарт» (с балконом, без доп. места, вид на город)  (с/у, ТВ, холодильник, кондиционер, балкон, чайник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01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-но местный 1-но комнатный номер «Стандарт» (без балкона) (с/у, ТВ, холодильник, кондиционер, чайник)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64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9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95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2-х местный 1-но комнатный номер «Стандар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плю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» (с балконом, с/у, ТВ, холодильник, кондиционер, балкон, чайник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одно дополнительное 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3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5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6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«Станд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плю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» (с балконом, вид на город, с/у, ТВ, холодильник, кондиционер, балкон, чайни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одно дополнительное 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9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6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4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45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6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Студио» (с балконом, вид на город, с/у, ТВ, холодильник, кондиционер, балкон, чайни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одно дополнительное 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50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75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5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8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бенок до 2 лет без места и пит.</w:t>
            </w:r>
          </w:p>
        </w:tc>
        <w:tc>
          <w:tcPr>
            <w:tcW w:w="9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 (во всех категориях)</w:t>
            </w:r>
          </w:p>
        </w:tc>
      </w:tr>
      <w:tr>
        <w:trPr>
          <w:trHeight w:val="60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бенок 2-5 лет без места с п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во всех категориях)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62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609" w:hRule="atLeast"/>
        </w:trPr>
        <w:tc>
          <w:tcPr>
            <w:tcW w:w="109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u w:val="none"/>
              </w:rPr>
              <w:t>В стоимость путевки входит:</w:t>
            </w:r>
            <w:r>
              <w:rPr>
                <w:sz w:val="20"/>
                <w:szCs w:val="20"/>
                <w:u w:val="none"/>
              </w:rPr>
              <w:t xml:space="preserve"> проживание в номере выбранной категории, 2-х разовое питание (с элементами шведского стола), пользование пляжем, </w:t>
            </w:r>
            <w:r>
              <w:rPr>
                <w:sz w:val="20"/>
                <w:szCs w:val="20"/>
                <w:u w:val="none"/>
                <w:lang w:val="en-US"/>
              </w:rPr>
              <w:t>Wi</w:t>
            </w:r>
            <w:r>
              <w:rPr>
                <w:sz w:val="20"/>
                <w:szCs w:val="20"/>
                <w:u w:val="none"/>
              </w:rPr>
              <w:t>-</w:t>
            </w:r>
            <w:r>
              <w:rPr>
                <w:sz w:val="20"/>
                <w:szCs w:val="20"/>
                <w:u w:val="none"/>
                <w:lang w:val="en-US"/>
              </w:rPr>
              <w:t>Fi</w:t>
            </w:r>
            <w:r>
              <w:rPr>
                <w:sz w:val="20"/>
                <w:szCs w:val="20"/>
                <w:u w:val="none"/>
              </w:rPr>
              <w:t>, бассейно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урортный сбор, экскурсии, трансфе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shd w:fill="00FF00" w:val="clear"/>
          <w:lang w:val="ru-RU"/>
        </w:rPr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нсионат «ВОДОПАД» стоимость с человека в сутки                                             2024г.</w:t>
      </w:r>
    </w:p>
    <w:tbl>
      <w:tblPr>
        <w:tblW w:w="1094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55"/>
        <w:gridCol w:w="636"/>
        <w:gridCol w:w="137"/>
        <w:gridCol w:w="800"/>
        <w:gridCol w:w="791"/>
        <w:gridCol w:w="736"/>
        <w:gridCol w:w="791"/>
        <w:gridCol w:w="800"/>
        <w:gridCol w:w="736"/>
        <w:gridCol w:w="791"/>
        <w:gridCol w:w="764"/>
        <w:gridCol w:w="27"/>
        <w:gridCol w:w="736"/>
        <w:gridCol w:w="80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4.04-10.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05-31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5.09-2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10-10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10-30.10</w:t>
            </w:r>
          </w:p>
        </w:tc>
      </w:tr>
      <w:tr>
        <w:trPr/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Мансарда»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, кондицион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, одно дополнительное место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5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6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4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9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9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7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7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</w:tr>
      <w:tr>
        <w:trPr>
          <w:trHeight w:val="112" w:hRule="atLeast"/>
        </w:trPr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2-х местный 1-но комнатный номер «Стандарт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в 3-х этажном корпус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, кондиционер, с балконом)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5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Одномест.разм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6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00</w:t>
            </w:r>
          </w:p>
        </w:tc>
      </w:tr>
      <w:tr>
        <w:trPr>
          <w:trHeight w:val="112" w:hRule="atLeast"/>
        </w:trPr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2-х местный 1-но комнатный номер «Стандарт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в основном корпус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санузел, телевизор, холодильни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, кондиционер, с балкон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, одно дополнительное место)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4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9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дномест.разм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6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00</w:t>
            </w:r>
          </w:p>
        </w:tc>
      </w:tr>
      <w:tr>
        <w:trPr>
          <w:trHeight w:val="112" w:hRule="atLeast"/>
        </w:trPr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Полулюкс-Мансарда»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с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, кондиционер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дно дополнительное место)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50</w:t>
            </w:r>
          </w:p>
        </w:tc>
      </w:tr>
      <w:tr>
        <w:trPr>
          <w:trHeight w:val="112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8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80</w:t>
            </w:r>
          </w:p>
        </w:tc>
      </w:tr>
      <w:tr>
        <w:trPr/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2-х комнатный номер «Полулюкс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 xml:space="preserve"> (санузел, телевизор, холодильник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 кондиционер, балк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, два дополнительных места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6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160</w:t>
            </w:r>
          </w:p>
        </w:tc>
      </w:tr>
      <w:tr>
        <w:trPr/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Люкс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 xml:space="preserve"> (санузел, телевизор, холодильник, кондиционер, балкон, два дополнительных места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7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7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80</w:t>
            </w:r>
          </w:p>
        </w:tc>
      </w:tr>
      <w:tr>
        <w:trPr/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2-х комнатный номер «Люкс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 xml:space="preserve">, кондиционер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bidi="ar-SA"/>
              </w:rPr>
              <w:t>ва дополнительных места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4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9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05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5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п.мест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ети до 2- х лет без места и питания</w:t>
            </w:r>
          </w:p>
        </w:tc>
        <w:tc>
          <w:tcPr>
            <w:tcW w:w="93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ебенок 2-5 лет без места с п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во всех категориях)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634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00</w:t>
            </w:r>
          </w:p>
        </w:tc>
      </w:tr>
      <w:tr>
        <w:trPr/>
        <w:tc>
          <w:tcPr>
            <w:tcW w:w="10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u w:val="none"/>
                <w:shd w:fill="auto" w:val="clear"/>
              </w:rPr>
              <w:t>В стоимость путевки входит:</w:t>
            </w:r>
            <w:r>
              <w:rPr>
                <w:sz w:val="20"/>
                <w:szCs w:val="20"/>
                <w:u w:val="none"/>
                <w:shd w:fill="auto" w:val="clear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shd w:fill="auto" w:val="clear"/>
              </w:rPr>
              <w:t>роживание в номере выбранной категории, 2-х разовое питание (завтрак и ужин с элементами шведского стола), вода в номерах, пользование оборудованным пляжем, бассейном</w:t>
            </w:r>
            <w:r>
              <w:rPr>
                <w:sz w:val="20"/>
                <w:szCs w:val="20"/>
                <w:u w:val="none"/>
                <w:shd w:fill="auto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экскурсии, трансфе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Комиссия: 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 xml:space="preserve">Отель «РОДИНА» стоимость с человека в сутки 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         2024г.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"/>
        <w:gridCol w:w="658"/>
        <w:gridCol w:w="6"/>
        <w:gridCol w:w="19"/>
        <w:gridCol w:w="717"/>
        <w:gridCol w:w="708"/>
        <w:gridCol w:w="25"/>
        <w:gridCol w:w="684"/>
        <w:gridCol w:w="716"/>
        <w:gridCol w:w="709"/>
        <w:gridCol w:w="708"/>
        <w:gridCol w:w="717"/>
        <w:gridCol w:w="708"/>
        <w:gridCol w:w="689"/>
        <w:gridCol w:w="19"/>
        <w:gridCol w:w="717"/>
        <w:gridCol w:w="68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4-10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5-3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6-15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6-30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7-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7-3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8-25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8-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09-20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9-3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10-10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0-30.1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ОРПУС №1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местный 1-но комнатный номер «Стандарт» без балкона (1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кв.м, 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, ТВ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холодиль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, кондиционер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олнительное место - еврораскладуш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7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9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7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«Стандарт» с балконом (1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кв.м, санузел, ТВ, холодильник, кондиционер, одно дополнительное место - еврораскладушка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5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6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8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3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4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69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1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«Стандарт» с балконом, вид на парк (1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кв.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, санузел, ТВ, холодильник, кондиционер, одно дополнительное место - еврораскладушка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4-х местный 2-х комнатный номер  «Стандарт» без балкона  (28-3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, два Т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холодиль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, кондиционер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3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КОРПУС№2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«Стандарт» с балконом (1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, ТВ, холодильник, кондиционе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, одно дополнительное место - еврораскладушка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-х местный 1-но комнатный номер «Стандарт - Коннект», 1ый этаж, с балконом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, ТВ, холодильник, кондиционе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, одно дополнительное место - еврораскладушка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8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9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9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6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.размещение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4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7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5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3-х местный 1-но комнатный номер «Стандарт» с балконом (2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, ТВ, холодильник, кондиционер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7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3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3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2-х комнатный номер «Полулюкс» с балконом (3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кв.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ануз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, ТВ, холодильник, мягкая мебель, кондиционер, два балкон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два дополнительных места - див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7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8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51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55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8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65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412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Ребенок до 2-х  лет без места и питания</w:t>
            </w:r>
          </w:p>
        </w:tc>
        <w:tc>
          <w:tcPr>
            <w:tcW w:w="8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 (во всех категориях)</w:t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Ребенок 2-5 лет без места с питание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(во всех категориях)</w:t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566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108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В стоимость путевки входит: </w:t>
            </w:r>
            <w:r>
              <w:rPr>
                <w:sz w:val="20"/>
                <w:szCs w:val="20"/>
                <w:u w:val="none"/>
                <w:lang w:val="ru-RU"/>
              </w:rPr>
              <w:t xml:space="preserve">проживание в номере выбранной категории, </w:t>
            </w:r>
            <w:r>
              <w:rPr>
                <w:sz w:val="20"/>
                <w:szCs w:val="20"/>
                <w:u w:val="none"/>
                <w:shd w:fill="auto" w:val="clear"/>
                <w:lang w:val="ru-RU"/>
              </w:rPr>
              <w:t>2-х разовое питание (завтрак и ужин с элементами шведского стола), вода в номерах,</w:t>
            </w:r>
            <w:r>
              <w:rPr>
                <w:sz w:val="20"/>
                <w:szCs w:val="20"/>
                <w:u w:val="none"/>
                <w:lang w:val="ru-RU"/>
              </w:rPr>
              <w:t xml:space="preserve"> пользование оборудованным пляжем, бассейном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 CYR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экскурсии, курортный сбор, трансфе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en-US" w:eastAsia="zxx" w:bidi="ar-SA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hd w:fill="CC99FF" w:val="clear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  <w:shd w:fill="00FF00" w:val="clear"/>
          <w:lang w:val="ru-RU" w:eastAsia="zxx" w:bidi="ar-SA"/>
        </w:rPr>
        <w:t>Отель «АФОН ДАКИР» стоимость с человека в сутк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shd w:fill="00FF00" w:val="clear"/>
          <w:lang w:val="ru-RU" w:eastAsia="zxx" w:bidi="ar-SA"/>
        </w:rPr>
        <w:t xml:space="preserve">                                               2024г.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"/>
        <w:gridCol w:w="791"/>
        <w:gridCol w:w="18"/>
        <w:gridCol w:w="764"/>
        <w:gridCol w:w="82"/>
        <w:gridCol w:w="700"/>
        <w:gridCol w:w="136"/>
        <w:gridCol w:w="809"/>
        <w:gridCol w:w="37"/>
        <w:gridCol w:w="754"/>
        <w:gridCol w:w="82"/>
        <w:gridCol w:w="709"/>
        <w:gridCol w:w="127"/>
        <w:gridCol w:w="809"/>
        <w:gridCol w:w="37"/>
        <w:gridCol w:w="745"/>
        <w:gridCol w:w="91"/>
        <w:gridCol w:w="700"/>
        <w:gridCol w:w="146"/>
        <w:gridCol w:w="791"/>
        <w:gridCol w:w="45"/>
        <w:gridCol w:w="843"/>
      </w:tblGrid>
      <w:tr>
        <w:trPr>
          <w:trHeight w:val="1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8.04-31.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.06-3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08-25.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6.08-04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5.09-20.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1.09-30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01.10-10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1.10-31.10</w:t>
            </w:r>
          </w:p>
        </w:tc>
      </w:tr>
      <w:tr>
        <w:trPr>
          <w:trHeight w:val="112" w:hRule="atLeast"/>
        </w:trPr>
        <w:tc>
          <w:tcPr>
            <w:tcW w:w="109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-х местный 1-но комнатный номер «Стандарт» (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, кондиционер, общий балкон)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5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5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.разм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112" w:hRule="atLeast"/>
        </w:trPr>
        <w:tc>
          <w:tcPr>
            <w:tcW w:w="109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2-х местный 1-но комнатный номер «Стандарт» (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анузел, телевизор, холодильни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, кондиционер, общий балкон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  <w:lang w:val="ru-RU"/>
              </w:rPr>
              <w:t>одно дополнотельное 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ст.разм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0</w:t>
            </w:r>
          </w:p>
        </w:tc>
      </w:tr>
      <w:tr>
        <w:trPr>
          <w:trHeight w:val="112" w:hRule="atLeast"/>
        </w:trPr>
        <w:tc>
          <w:tcPr>
            <w:tcW w:w="109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3-х местный 1-но комнатный номер «Стандарт» (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  <w:lang w:val="ru-RU"/>
              </w:rPr>
              <w:t>анузел, телевизор, холодиль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, кондиционер, общий балкон)</w:t>
            </w:r>
          </w:p>
        </w:tc>
      </w:tr>
      <w:tr>
        <w:trPr>
          <w:trHeight w:val="112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до 2- х лет без места 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</w:t>
            </w:r>
          </w:p>
        </w:tc>
        <w:tc>
          <w:tcPr>
            <w:tcW w:w="9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сплатн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о всех номер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6 лет без места 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</w:t>
            </w:r>
          </w:p>
        </w:tc>
        <w:tc>
          <w:tcPr>
            <w:tcW w:w="9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о всех номер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В стоимость путевки входит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 проживание в номере выбранной категории, завтрак, пользование бассейном.</w:t>
            </w:r>
          </w:p>
          <w:p>
            <w:pPr>
              <w:pStyle w:val="Style15"/>
              <w:shd w:fill="FFFFFF" w:val="clear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 курортный сбор, трансфер, экскурсии по достопримечательным мест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 xml:space="preserve">Комиссия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 w:eastAsia="zxx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>Город СУХ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Гостиница «ИНТЕР-СУХУМ» стоимость за номер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2024г.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388"/>
        <w:gridCol w:w="1388"/>
        <w:gridCol w:w="1388"/>
        <w:gridCol w:w="1388"/>
        <w:gridCol w:w="1391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1.01-3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1.05-3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0.07-30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1.10-31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1.11-31.12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«Double» (двуспальная кровать, кондиционер, ТВ, холодильник, душевая кабина, санузел, балкон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но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6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5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9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4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66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41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4 лет на доп. мест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9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 «Twin» (две односпальные кровати, кондиционер, ТВ, холодильник, душевая кабина, санузел, балкон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но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ву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9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4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66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41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4 лет на доп. мест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9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1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i w:val="false"/>
                <w:iCs w:val="false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рехместный (три односпальные кровати, кондиционер, ТВ, холодильник, душевая кабина, санузел, балкон)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е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</w:rPr>
              <w:t>52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</w:rPr>
              <w:t>54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</w:rPr>
              <w:t>9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</w:rPr>
              <w:t>54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Двухместный двухкомнатный  — спальня: двуспальная кровать, кондиционер, сейф, ТВ, балкон, душевая кабина, санузел; гостиная: комплект мягкой мебели, кондиционер, холодильник, санузел, балкон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,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дно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доп.место)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дно-тре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90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630" w:leader="none"/>
                <w:tab w:val="center" w:pos="1279" w:leader="none"/>
              </w:tabs>
              <w:spacing w:lineRule="auto" w:line="240" w:before="0" w:after="0"/>
              <w:rPr/>
            </w:pPr>
            <w:r>
              <w:rPr>
                <w:rFonts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</w:rPr>
              <w:t>Двухместный «</w:t>
            </w:r>
            <w:r>
              <w:rPr>
                <w:rFonts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Studio</w:t>
            </w:r>
            <w:r>
              <w:rPr>
                <w:rFonts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</w:rPr>
              <w:t>» Спальня-Гостиная: (</w:t>
            </w:r>
            <w:r>
              <w:rPr>
                <w:rFonts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д</w:t>
            </w:r>
            <w:r>
              <w:rPr>
                <w:rFonts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</w:rPr>
              <w:t>вуспальная кровать, кондиционер, ТВ, душевая кабина, санузе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Courier New"/>
                <w:b/>
                <w:i w:val="false"/>
                <w:iCs w:val="false"/>
                <w:color w:val="000000"/>
                <w:sz w:val="20"/>
                <w:szCs w:val="20"/>
                <w:u w:val="none"/>
                <w:lang w:val="ru-RU" w:eastAsia="zxx" w:bidi="ar-SA"/>
              </w:rPr>
              <w:t>комплект мягкой мебели, балкон)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-дву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Трехкомнатный «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Suite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» 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Спальня: д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вуспальная кровать, кондиционер, ТВ, душевая кабина, санузел, балк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Спальня-Гостиная: 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д</w:t>
            </w:r>
            <w:r>
              <w:rPr>
                <w:rFonts w:cs="Courier New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вуспальная кровать, кондиционер, ТВ, душевая кабина, санузел, комплект мягкой мебели, балкон. Кабинет: комплект мягкой мебели, столик. Мини-кухня.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-четырехместное размещени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7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8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8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Courier Ne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7000</w:t>
            </w:r>
          </w:p>
        </w:tc>
      </w:tr>
      <w:tr>
        <w:trPr/>
        <w:tc>
          <w:tcPr>
            <w:tcW w:w="10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живание, завтра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ШВС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Wi-Fi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экскурсии, трансфер, прокат велосипедов, </w:t>
            </w:r>
            <w:r>
              <w:rPr>
                <w:sz w:val="20"/>
                <w:szCs w:val="20"/>
              </w:rPr>
              <w:t>внеплановая смена белья, охраняемая парковка, аренда конференц-зала, зала торжеств, лобби-бар, room-сервис, стирка и глажка, фитнес-студия, массажный кабинет, услуги салона красоты и здоровья, авиа и ж/д кас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Courier New"/>
                <w:b/>
                <w:sz w:val="20"/>
                <w:szCs w:val="20"/>
              </w:rPr>
              <w:t xml:space="preserve">Стоимость обеда – 700 руб., ужина- 700 руб (с 11.01-30.04.23, с 01.10-31.12.23); обеда – 800 руб., ужина- 800 руб (с 01.05-30.09.23). </w:t>
            </w:r>
            <w:r>
              <w:rPr>
                <w:rFonts w:cs="Courier New"/>
                <w:b/>
                <w:sz w:val="20"/>
                <w:szCs w:val="20"/>
                <w:lang w:val="ru-RU"/>
              </w:rPr>
              <w:t>Оплата в кассу гостиницы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ru-RU" w:eastAsia="zxx" w:bidi="ar-SA"/>
              </w:rPr>
              <w:t>Дети до 3-х лет без места — бесплатно.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Комиссия: 8%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Санаторий «МВО-СУХУМ» корпус «БРИЗ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2024г.</w:t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768"/>
        <w:gridCol w:w="9"/>
        <w:gridCol w:w="1759"/>
        <w:gridCol w:w="19"/>
        <w:gridCol w:w="1749"/>
        <w:gridCol w:w="177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04-31.0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.06-20.0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06-30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.10-10.11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тандартный 1но-местный, 1но-комнатный номер с удобствами 20 кв.м (мебель, душ, с/у, холодильник, ТВ, балкон, вентилятор) 2, 3, 4, 6, 7, 8, 10, 11, 12 этаж.</w:t>
            </w:r>
          </w:p>
        </w:tc>
      </w:tr>
      <w:tr>
        <w:trPr>
          <w:trHeight w:val="206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6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Эконом 2х-местный, 1но-комнатный номер с удобствами 20 кв.м (мебель, душ, с/у, холодильник, ТВ, балкон, вентилятор) 2, 3, 4, 6, 7, 8, 10, 11, 12 этаж. Возможно одно дополнительное место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тандартный 2х-местный, 1но-комнатный номер с удобствами 20 кв.м (мебель, душ, с/у, холодильник, ТВ, балкон, кондиционер) 5 этаж. Возможно одно дополнительное место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2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емейный 2х-местный, 1но-комнатный номер с удобствами 27 кв.м (мебель, душ, с/у, холодильник, ТВ, балкон, кондиционер) 3, 4, 5, 6, 7, 8, 10,11, 12 этаж. Возможно два дополнительных места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2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Улучшенный 2х-местный, 1но-комнатный номер с удобствами 20 кв.м (мебель, душ, с/у, холодильник, ТВ, балкон, кондиционер) 9, 13 этаж. Возможно одно дополнительное место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3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Полулюкс 2х-местный, 1-комнатный номер с удобствами 30 кв.м (мебель, душ, с/у, ТВ, холодильник, балкон, кондиционер, мягкая мебель) 9, 13 этаж. Возможно два дополнительных места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5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Люкс 2х-местный, 2х-комнатный номер с удобствами 46 кв.м (мебель, душ, с/у, ТВ, холодильник, балкон, кондиционер, мягкая мебель) 13 этаж. Возможно два дополнительных места в номере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е мест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30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7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 во всех номерах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ети до 5 лет без места и без питания</w:t>
            </w:r>
          </w:p>
        </w:tc>
        <w:tc>
          <w:tcPr>
            <w:tcW w:w="7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сплатно во всех номерах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НОВЫЕ КАТЕГОРИИ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.04-31.05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.06-20.06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06-30.0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.10-20.1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  <w:t>Евро стандарт 2-местный, 1-комнатный номер с удобствами (одна двуспальная кровать или две односпальные, мебель, душ, с/у, холодильник, ТВ, балкон, кондиционер, одно дополнительное место – кресло кровать)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84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50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  <w:t>Евро коннект семейный 4-местный, 2-комнатный номер с удобствами (две двуспальные кровати или четыре односпальные, мебель, душ, с/у, холодильник, ТВ, балкон, кондиционер, два дополнительных места – кресло кровать)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  <w:t>Евро полулюкс 2-местный, 2-комнатный номер с удобствами (одна двуспальная кровать или две односпальные, мебель, душ, с/у, ТВ, холодильник, балкон, кондиционер,  два дополнительных места)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 w:eastAsia="ru-RU" w:bidi="ar-SA"/>
              </w:rPr>
              <w:t>Евро люкс 4-местный, 2-комнатный номер с удобствами (две двуспальные кровати или четыре односпальные, мебель, душ, с/у, ТВ, холодильник, балкон, кондиционер, два дополнительных места в номере)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ru-RU"/>
              </w:rPr>
              <w:t>350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7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 во всех номерах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ети до 5 лет без места и без питания</w:t>
            </w:r>
          </w:p>
        </w:tc>
        <w:tc>
          <w:tcPr>
            <w:tcW w:w="7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сплатно во всех номерах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 w:bidi="ar-SA"/>
              </w:rPr>
              <w:t>проживание, 3-разовое питание, пользование пляжем, инфраструктурой,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 w:bidi="ar-SA"/>
              </w:rPr>
              <w:t>-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 w:bidi="ar-SA"/>
              </w:rPr>
              <w:t>, детской игровой площадко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За дополнительную плату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 экскурсии, трансфер.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Туристическая гостиница «АЙТАР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2024г.</w:t>
      </w:r>
    </w:p>
    <w:tbl>
      <w:tblPr>
        <w:tblW w:w="1088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09"/>
        <w:gridCol w:w="900"/>
        <w:gridCol w:w="964"/>
        <w:gridCol w:w="909"/>
        <w:gridCol w:w="909"/>
        <w:gridCol w:w="909"/>
        <w:gridCol w:w="909"/>
        <w:gridCol w:w="900"/>
        <w:gridCol w:w="96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Категория ном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.04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6-1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.06-3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.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8-27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8.08-04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5.09-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.09-3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10-30.10</w:t>
            </w:r>
          </w:p>
        </w:tc>
      </w:tr>
      <w:tr>
        <w:trPr/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Корпус №1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  <w:lang w:val="ru-RU"/>
              </w:rPr>
              <w:t>питание 3-х ШВ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)</w:t>
            </w:r>
          </w:p>
        </w:tc>
      </w:tr>
      <w:tr>
        <w:trPr/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(с/у, ТВ, Хл, кондиционер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7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900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42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3-х местный 1-но комнатный номер (с/у, ТВ, Хл, кондиционер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9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>
          <w:trHeight w:val="219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Реб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до 12 л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на осн.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70</w:t>
            </w:r>
          </w:p>
        </w:tc>
      </w:tr>
      <w:tr>
        <w:trPr>
          <w:trHeight w:val="11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/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2-х комнатный номер «Люкс» (с/у, ТВ, Хл, мини-бар, кондиционер, фе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балкон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9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>
          <w:trHeight w:val="20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950</w:t>
            </w:r>
          </w:p>
        </w:tc>
      </w:tr>
      <w:tr>
        <w:trPr>
          <w:trHeight w:val="207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Корпус №2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  <w:lang w:val="ru-RU"/>
              </w:rPr>
              <w:t>питание 3-х ШВ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1-но местный 1-но комнатный номер (с/у, ТВ, Хл, кондиционер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3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3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60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(с/у, ТВ, Хл, кондиционер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850</w:t>
            </w:r>
          </w:p>
        </w:tc>
      </w:tr>
      <w:tr>
        <w:trPr>
          <w:trHeight w:val="56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>
          <w:trHeight w:val="56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6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7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350</w:t>
            </w:r>
          </w:p>
        </w:tc>
      </w:tr>
      <w:tr>
        <w:trPr/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1-но комнатный номер (с/у, ТВ, Хл, кондиционер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7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6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6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3-х местный 1-но комнатный номер (с/у, ТВ, Хл, кондиционер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Основное место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взрослы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4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70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Осн.место реб.до 12 л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9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1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3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3-х местный 1-но комнатный номер (с/у, ТВ, Хл, кондиционер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одно доп.мес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5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4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3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60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Реб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до 12 л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на осн.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19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2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8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3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7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44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Корпус №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 (Размещение без питания!)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-х местный 1-но комнатный номер (с/у, ТВ, Хл, кондиционер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0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-х местный 1-но комнатный номер (с/у, ТВ, Хл, кондиционер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-х местный 1-но комнатный номер (с/у, ТВ, Хл, кондиционер)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1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ети до 5 лет без места</w:t>
            </w:r>
          </w:p>
        </w:tc>
        <w:tc>
          <w:tcPr>
            <w:tcW w:w="8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</w:t>
            </w:r>
          </w:p>
        </w:tc>
      </w:tr>
      <w:tr>
        <w:trPr>
          <w:trHeight w:val="45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Коттедж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  <w:lang w:val="ru-RU"/>
              </w:rPr>
              <w:t>питание 3-х ШВ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2-х комнатный Коттедж (с/у, ТВ, Хл, мини-бар, кондиционер, мягкая мебель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два доп.ме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3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3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9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500</w:t>
            </w:r>
          </w:p>
        </w:tc>
      </w:tr>
      <w:tr>
        <w:trPr>
          <w:trHeight w:val="191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</w:t>
            </w:r>
          </w:p>
        </w:tc>
      </w:tr>
      <w:tr>
        <w:trPr>
          <w:trHeight w:val="191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дноместное размещ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</w:tr>
      <w:tr>
        <w:trPr>
          <w:trHeight w:val="229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Дети от 2 до 5 лет без места </w:t>
            </w:r>
          </w:p>
        </w:tc>
        <w:tc>
          <w:tcPr>
            <w:tcW w:w="8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 (во всех категориях номеров, кроме корпуса №3)</w:t>
            </w:r>
          </w:p>
        </w:tc>
      </w:tr>
      <w:tr>
        <w:trPr>
          <w:trHeight w:val="28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ети до 2-х лет</w:t>
            </w:r>
          </w:p>
        </w:tc>
        <w:tc>
          <w:tcPr>
            <w:tcW w:w="8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 (во всех категориях номеров)</w:t>
            </w:r>
          </w:p>
        </w:tc>
      </w:tr>
      <w:tr>
        <w:trPr>
          <w:trHeight w:val="569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.05-30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6-15.0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.06-30.0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7-15.0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6.07-31.0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08-24.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5.08-04.-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5.09-30.0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1.10-30.10</w:t>
            </w:r>
          </w:p>
        </w:tc>
      </w:tr>
      <w:tr>
        <w:trPr>
          <w:trHeight w:val="338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shd w:fill="auto" w:val="clear"/>
              </w:rPr>
              <w:t>Морские корпуса (размещение с завтраком)</w:t>
            </w:r>
          </w:p>
        </w:tc>
      </w:tr>
      <w:tr>
        <w:trPr>
          <w:trHeight w:val="510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-х местный Стандартный  1-но комнатный номер 40 кв м (с/у, ТВ, Хл, кондиционер, мягкая мебель, балкон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 одно доп.место евро-раскладуш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00</w:t>
            </w:r>
          </w:p>
        </w:tc>
      </w:tr>
      <w:tr>
        <w:trPr>
          <w:trHeight w:val="28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>
          <w:trHeight w:val="509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-х местный Полулюкс 1-но комнатный номер 42 кв.м (с/у, ТВ, Хл, кондиционер, мягкая мебель, балкон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  <w:t>два доп места - диван двуспаль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снов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6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52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ополнительное мест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ети 2-5 лет без места с завтрак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Дети до 2-х лет</w:t>
            </w:r>
          </w:p>
        </w:tc>
        <w:tc>
          <w:tcPr>
            <w:tcW w:w="8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сплатно (во всех категориях номеров)</w:t>
            </w:r>
          </w:p>
        </w:tc>
      </w:tr>
      <w:tr>
        <w:trPr>
          <w:trHeight w:val="569" w:hRule="atLeast"/>
        </w:trPr>
        <w:tc>
          <w:tcPr>
            <w:tcW w:w="10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В стоимость путевки входит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роживание в номере выбранной категории, питание по прайсу, Wi-Fi,  пользование пляжем, пляжным инвентарем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одные развлечения, сау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лечебные процедуры (массаж, стоматолог, УЗИ, компьютерная диагностика), экскурсии, трансфер.</w:t>
            </w:r>
          </w:p>
          <w:p>
            <w:pPr>
              <w:pStyle w:val="Normal"/>
              <w:ind w:left="36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 xml:space="preserve">Комиссия: 8%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нсионат «КЯЛАСУР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                            2024г.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63"/>
        <w:gridCol w:w="914"/>
        <w:gridCol w:w="982"/>
        <w:gridCol w:w="859"/>
        <w:gridCol w:w="1023"/>
        <w:gridCol w:w="940"/>
        <w:gridCol w:w="1080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</w:rPr>
              <w:t>.0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</w:rPr>
              <w:t>-31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4-31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6-30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7-31.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8-31.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1.10-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0.10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2-х местный 2-х этажный коттедж (санузел, душ, телевизор, холодильник, кондиционер)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ar-SA"/>
              </w:rPr>
              <w:t>Два дополнительных места.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ное мест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62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87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3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3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8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625</w:t>
            </w:r>
          </w:p>
        </w:tc>
      </w:tr>
      <w:tr>
        <w:trPr>
          <w:trHeight w:val="20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зрослый на дополнительное мест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3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37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3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313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12-ти лет на доп.мест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1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25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2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12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2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37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3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875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енок до 3-х лет без места и без питания</w:t>
            </w:r>
          </w:p>
        </w:tc>
        <w:tc>
          <w:tcPr>
            <w:tcW w:w="6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xx" w:bidi="ar-SA"/>
              </w:rPr>
              <w:t>бесплатно</w:t>
            </w:r>
          </w:p>
        </w:tc>
      </w:tr>
      <w:tr>
        <w:trPr/>
        <w:tc>
          <w:tcPr>
            <w:tcW w:w="10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В стоимость входит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живание, пользование пляжем и пляжным оборудованием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итание (3-х разовое питание 1200 руб./сут. с человека; обед 530 руб., ужин 370 руб. - 01.06-30.09), курортный сбор, экскурсии, трансфер.</w:t>
            </w:r>
          </w:p>
          <w:p>
            <w:pPr>
              <w:pStyle w:val="Normal"/>
              <w:ind w:left="360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>Город ОЧАМЧЫ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shd w:fill="00FF00" w:val="clear"/>
          <w:lang w:val="ru-RU"/>
        </w:rPr>
        <w:t>Пансионат «ЭВКАЛИПТОВАЯ РОЩА» стоимость с человека в сутки</w:t>
      </w:r>
      <w:r>
        <w:rPr>
          <w:b/>
          <w:bCs/>
          <w:i/>
          <w:iCs/>
          <w:sz w:val="28"/>
          <w:szCs w:val="28"/>
          <w:u w:val="none"/>
          <w:shd w:fill="00FF00" w:val="clear"/>
          <w:lang w:val="ru-RU"/>
        </w:rPr>
        <w:t xml:space="preserve">                  2024г.</w:t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805"/>
        <w:gridCol w:w="1805"/>
        <w:gridCol w:w="1805"/>
        <w:gridCol w:w="1855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атегория ном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01.03-31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01.06-30.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01.07-30.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01.10-31.01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оттеджи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тандарт 2-х местный 1-комнатный (макс. 2+1 чел., мебель, душ, санузел, телевизор, холодильник, кондиционер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4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63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9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41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1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4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73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15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02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2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6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02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58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91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38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58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Стандарт 4-х местный 2-х комнатный (макс. 4+1 чел., мебель, душ, санузел, телевизор, холодильник, кондиционер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6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8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6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4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57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10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189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05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14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189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Полулюкс 2-х местный 2-х комнатный (макс. 2+1 чел., мебель, душ, санузел, телевизор, холодильник, кондиционер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73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98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33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735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54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77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11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54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28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48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68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28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23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63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513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23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Люкс 2-х местный 2-х комнатный (макс. 2+1 чел., мебель, душ, санузел, телевизор, холодильник, кондиционер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2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57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05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25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99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28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58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99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4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57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80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34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54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600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717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546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Апартаменты 2-х местные 2-х комнатные (макс. 2+1 чел., мебель, душ, санузел, телевизор, холодильник, кондиционер, кухня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зрослый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64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0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463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64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Ребенок до 12 лет на основном мест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8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14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58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86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Дополнительное мест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8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321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260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дноместное размеще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58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643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762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xx" w:bidi="ar-SA"/>
              </w:rPr>
              <w:t>585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Новый корпус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Полулюкс 2-х местный 1-но комнатный (макс. 2 чел., душ, двуспальная кровать с гарнитуро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телевиз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, холодильник, фен, чайни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ондицион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зрослый на основном месте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5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Ребенок на основном месте до 12 лет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54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77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11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54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Одноместное размещение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50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549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18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5010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Люкс 2-х местный 2-х комнатный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макс. 2+1 чел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душ, двуспальная кровать с гарнитуром, мягкая мебель, журнальный стол 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телевиз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, холодильник, фен, чайни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кондицион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Взрослый на основном месте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9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42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490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90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Ребенок на основном месте до 12 лет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0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34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78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06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Одноместное размещение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0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63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782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605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Дополнительное место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8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06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41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0" w:right="0" w:hanging="5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800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Ребенок до 5 лет без места с питанием</w:t>
            </w:r>
          </w:p>
        </w:tc>
        <w:tc>
          <w:tcPr>
            <w:tcW w:w="7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196 (во всех номерах)</w:t>
            </w:r>
          </w:p>
        </w:tc>
      </w:tr>
      <w:tr>
        <w:trPr/>
        <w:tc>
          <w:tcPr>
            <w:tcW w:w="10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В стоимость входит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 xml:space="preserve"> проживание, 3-х разовое питание «шведский стол», пользование пляжем, пользование крытым бассейном с морской водой (для проживающих в Новом корпусе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xx" w:bidi="ar-SA"/>
              </w:rPr>
              <w:t>Wi-F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За дополнительную плату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 w:bidi="ar-SA"/>
              </w:rPr>
              <w:t>урортный сбор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 xml:space="preserve"> экскурсии, трансфер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Комиссия: 1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00" w:right="364" w:gutter="0" w:header="0" w:top="240" w:footer="277" w:bottom="8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Gothic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174"/>
      <w:ind w:left="107" w:right="0" w:hanging="0"/>
      <w:jc w:val="center"/>
    </w:pPr>
    <w:rPr/>
  </w:style>
  <w:style w:type="paragraph" w:styleId="11">
    <w:name w:val="Заголовок 11"/>
    <w:basedOn w:val="Normal"/>
    <w:qFormat/>
    <w:pPr>
      <w:numPr>
        <w:ilvl w:val="0"/>
        <w:numId w:val="0"/>
      </w:numPr>
      <w:spacing w:lineRule="exact" w:line="219"/>
      <w:ind w:left="4" w:right="0" w:hanging="0"/>
      <w:jc w:val="center"/>
    </w:pPr>
    <w:rPr>
      <w:b/>
      <w:bCs/>
      <w:sz w:val="18"/>
      <w:szCs w:val="18"/>
      <w:u w:val="single" w:color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eastAsia="Calibri" w:cs="Times New Roman"/>
    </w:rPr>
  </w:style>
  <w:style w:type="paragraph" w:styleId="Style18">
    <w:name w:val="Îáû÷íûé.Äîãîâîð"/>
    <w:qFormat/>
    <w:pPr>
      <w:widowControl w:val="false"/>
      <w:suppressAutoHyphens w:val="true"/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5448" w:leader="none"/>
        <w:tab w:val="right" w:pos="108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bena@aaa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20T16:49:00Z</cp:lastPrinted>
  <dcterms:modified xsi:type="dcterms:W3CDTF">2024-04-04T15:12:44Z</dcterms:modified>
  <cp:revision>744</cp:revision>
  <dc:subject/>
  <dc:title/>
</cp:coreProperties>
</file>