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2"/>
          <w:szCs w:val="24"/>
          <w:lang w:val="ru-RU" w:eastAsia="zxx"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3pt;margin-top:6.5pt;width:240.6pt;height:71.4pt;mso-wrap-style:none;v-text-anchor:middle" type="_x0000_t136">
            <v:path textpathok="t"/>
            <v:textpath on="t" fitshape="t" string="ООО «Вербена ВЕЛ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 w:cs="Times New Roman"/>
          <w:b/>
          <w:bCs/>
          <w:color w:val="000000"/>
          <w:sz w:val="22"/>
          <w:szCs w:val="24"/>
          <w:lang w:val="ru-RU" w:eastAsia="zxx" w:bidi="ar-SA"/>
        </w:rPr>
        <w:t xml:space="preserve">                                     </w:t>
      </w:r>
    </w:p>
    <w:p>
      <w:pPr>
        <w:pStyle w:val="Normal"/>
        <w:rPr/>
      </w:pPr>
      <w:r>
        <w:rPr>
          <w:b/>
          <w:color w:val="000000"/>
          <w:sz w:val="22"/>
        </w:rPr>
        <w:drawing>
          <wp:inline distT="0" distB="0" distL="0" distR="0">
            <wp:extent cx="108458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699" r="-548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</w:rPr>
        <w:t xml:space="preserve"> 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  <w:t>344002 г. Ростов-на-Дону, ул. Темерницкая, 87 тел.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 xml:space="preserve"> (863)255-93-06,  255-93-07,  255-93-08, 255-93-17. E-mail: verbena-tata@aaanet.ru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Расписание автобусного маршру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г. Ростов-на-Дону – Абхазия – г. Ростов-на-Дону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езон 2024</w:t>
      </w:r>
    </w:p>
    <w:tbl>
      <w:tblPr>
        <w:tblW w:w="11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46"/>
        <w:gridCol w:w="1282"/>
        <w:gridCol w:w="1568"/>
        <w:gridCol w:w="1418"/>
        <w:gridCol w:w="2018"/>
        <w:gridCol w:w="1582"/>
        <w:gridCol w:w="15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День нед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ыезд из Рост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рибытие Абхаз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День нед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ыезд из Абхаз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рибытие в Рост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пятниц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2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2.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3.06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8.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9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9.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0.06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05.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06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7,11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06.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07.0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2.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3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,7,11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3.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4.0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6.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,7,10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7.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8.0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9.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,7,11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.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0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3.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4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,7,10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4.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5.0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6.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,7,11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7.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8.0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0.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,7,10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1.0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1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2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3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,7,11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3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4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6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7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,7,10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7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8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9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,7,11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1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2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3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,7,10,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5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6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7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,7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7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8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,7,14,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2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3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,14.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4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5.0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0.0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1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,14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1.0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1.0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6.0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,1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7.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8.0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3.0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.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5.0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.0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ту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2.09</w:t>
            </w:r>
          </w:p>
        </w:tc>
      </w:tr>
    </w:tbl>
    <w:p>
      <w:pPr>
        <w:pStyle w:val="Normal"/>
        <w:shd w:fill="00FFFF" w:val="clear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бор группы по пятницам, вторникам в 16-45, отъезд в 17-00. </w:t>
      </w:r>
    </w:p>
    <w:p>
      <w:pPr>
        <w:pStyle w:val="Normal"/>
        <w:shd w:fill="00FFFF" w:val="clear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остов-на-Дону, угол Ворошиловского-Темерницко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з Абхазии выезд по субботам, средам в 16-0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 административного корпуса ОПК «Пицун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проезда </w:t>
      </w:r>
    </w:p>
    <w:tbl>
      <w:tblPr>
        <w:tblW w:w="11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0"/>
        <w:gridCol w:w="2310"/>
        <w:gridCol w:w="2537"/>
      </w:tblGrid>
      <w:tr>
        <w:trPr/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а конца/комиссия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дин конец/комиссия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Сочи, Адлер, Абхазия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6500/6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500/300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азаревское, Лоо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6000/6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200/300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Джубга, Лермонтово, Новомихайловка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5000/40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000/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ОСАДКА Новочеркасск Универмаг 15-30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Доплата за посадку в Новочеркасске 400 рублей в оба конца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00" w:val="clear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00" w:val="clear"/>
          <w:lang w:val="ru-RU" w:eastAsia="zxx" w:bidi="ar-SA"/>
        </w:rPr>
      </w:r>
    </w:p>
    <w:sectPr>
      <w:type w:val="nextPage"/>
      <w:pgSz w:w="11906" w:h="16838"/>
      <w:pgMar w:left="327" w:right="261" w:gutter="0" w:header="0" w:top="390" w:footer="0" w:bottom="104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3366FF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пнг</dc:creator>
  <dc:description/>
  <dc:language>en-US</dc:language>
  <cp:lastModifiedBy/>
  <cp:lastPrinted>2022-04-01T13:32:00Z</cp:lastPrinted>
  <dcterms:modified xsi:type="dcterms:W3CDTF">2024-03-15T09:44:10Z</dcterms:modified>
  <cp:revision>20</cp:revision>
  <dc:subject/>
  <dc:title>                       ООО ТУРИСТИЧЕСКАЯ КОМПАНИЯ              </dc:title>
</cp:coreProperties>
</file>