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860" w:leader="none"/>
          <w:tab w:val="left" w:pos="14580" w:leader="none"/>
          <w:tab w:val="left" w:pos="24300" w:leader="none"/>
        </w:tabs>
        <w:ind w:left="4860" w:right="0" w:hanging="0"/>
        <w:rPr>
          <w:rFonts w:eastAsia="Times New Roman" w:cs="Times New Roman"/>
          <w:b/>
          <w:b/>
          <w:bCs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6.35pt;margin-top:1.4pt;width:225.6pt;height:53.55pt;mso-wrap-style:none;v-text-anchor:middle" type="_x0000_t136">
            <v:path textpathok="t"/>
            <v:textpath on="t" fitshape="t" string=" ООО &quot;Вербена ВЕЛ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color w:val="000000"/>
          <w:sz w:val="22"/>
        </w:rPr>
        <w:drawing>
          <wp:inline distT="0" distB="0" distL="0" distR="0">
            <wp:extent cx="1083945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" t="-810" r="-635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44002 г. Ростов-на-Дону, ул. Темерницкая, 87,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 xml:space="preserve">            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  <w:t>тел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 xml:space="preserve"> (863)255-93-06, 255-93-08, E-mail: verbena-tata@aaanet.ru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1120</wp:posOffset>
                </wp:positionV>
                <wp:extent cx="6447790" cy="856615"/>
                <wp:effectExtent l="7620" t="94615" r="971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96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Майские праздники   в  Абхазии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.1pt;margin-top:5.6pt;width:507.65pt;height:6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Майские праздники   в  Абхазии !</w:t>
                      </w:r>
                    </w:p>
                  </w:txbxContent>
                </v:textbox>
                <v:path textpathok="t"/>
                <v:textpath on="t" fitshape="t" string="Майские праздники   в  Абхазии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 дня/3 ночи  27.04.2024-02.05.2024</w:t>
      </w:r>
    </w:p>
    <w:p>
      <w:pPr>
        <w:pStyle w:val="2"/>
        <w:snapToGrid w:val="false"/>
        <w:ind w:left="-2" w:right="51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2"/>
        <w:snapToGrid w:val="false"/>
        <w:ind w:left="-2" w:right="510" w:hanging="0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ыезд из Ростова-на-Дону автобусом 27.04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2024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в 17-00. </w:t>
      </w:r>
    </w:p>
    <w:p>
      <w:pPr>
        <w:pStyle w:val="2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бор в 16-45 пр. Ворошиловский, 33</w:t>
      </w:r>
    </w:p>
    <w:p>
      <w:pPr>
        <w:pStyle w:val="2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братно из Абхазии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0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05.2024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в 16-00</w:t>
      </w:r>
    </w:p>
    <w:p>
      <w:pPr>
        <w:pStyle w:val="2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бытие в Ростов-на-Дону 0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05.2024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в 06-00</w:t>
      </w:r>
    </w:p>
    <w:p>
      <w:pPr>
        <w:pStyle w:val="2"/>
        <w:jc w:val="center"/>
        <w:rPr/>
      </w:pPr>
      <w:r>
        <w:rPr/>
        <w:t>Стоимость тура на 1 человека</w:t>
      </w:r>
    </w:p>
    <w:tbl>
      <w:tblPr>
        <w:tblW w:w="102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496"/>
        <w:gridCol w:w="972"/>
        <w:gridCol w:w="1152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ансиона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 ночи</w:t>
            </w:r>
          </w:p>
        </w:tc>
      </w:tr>
      <w:tr>
        <w:trPr/>
        <w:tc>
          <w:tcPr>
            <w:tcW w:w="8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ГАГРА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ТЕЛЬ «Гранд отель Абхазия» (питание:завтраки ШВС)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54" w:hRule="exact"/>
        </w:trPr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Эконом 2-местный 1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DBL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11 кв.м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душ, санузел, ТВ, фен, холодильник, балкон, двуспальная кровать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250</w:t>
            </w:r>
          </w:p>
        </w:tc>
      </w:tr>
      <w:tr>
        <w:trPr>
          <w:trHeight w:val="267" w:hRule="atLeast"/>
        </w:trPr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250</w:t>
            </w:r>
          </w:p>
        </w:tc>
      </w:tr>
      <w:tr>
        <w:trPr>
          <w:trHeight w:val="395" w:hRule="atLeast"/>
        </w:trPr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TWIN 18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кв.м  (душ, санузел, ТВ, фен, холодильник, балкон, раздельные кровати). Одно дополнительное место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900</w:t>
            </w:r>
          </w:p>
        </w:tc>
      </w:tr>
      <w:tr>
        <w:trPr>
          <w:trHeight w:val="214" w:hRule="atLeast"/>
        </w:trPr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200</w:t>
            </w:r>
          </w:p>
        </w:tc>
      </w:tr>
    </w:tbl>
    <w:p>
      <w:pPr>
        <w:pStyle w:val="2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Расчетный час в 12-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, раннее заселение по прибытию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питание: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1 день завтрак, 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2 день завтрак, 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3 день завтрак, </w:t>
      </w:r>
    </w:p>
    <w:p>
      <w:pPr>
        <w:pStyle w:val="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4 день завтрак</w:t>
      </w:r>
    </w:p>
    <w:p>
      <w:pPr>
        <w:pStyle w:val="2"/>
        <w:jc w:val="center"/>
        <w:rPr/>
      </w:pPr>
      <w:r>
        <w:rPr/>
        <w:t>Программа тура.</w:t>
      </w:r>
    </w:p>
    <w:tbl>
      <w:tblPr>
        <w:tblW w:w="10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04.2024</w:t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36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правление туристического автобуса 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г Ростова-на-Дону в 17-00 в Абхазию. </w:t>
            </w:r>
          </w:p>
          <w:p>
            <w:pPr>
              <w:pStyle w:val="Normal"/>
              <w:ind w:left="-3" w:right="136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ind w:left="-3" w:right="136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.04.2024</w:t>
            </w:r>
          </w:p>
        </w:tc>
      </w:tr>
      <w:tr>
        <w:trPr>
          <w:trHeight w:val="588" w:hRule="atLeast"/>
        </w:trPr>
        <w:tc>
          <w:tcPr>
            <w:tcW w:w="10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Прибытие рано утром, размещени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08-00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 завтрак. Свободное врем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10-00 Э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>кскурсия в Новый Афон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 Монастырь, водопад, Храм Святого Апостола Симона Кананит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xx" w:bidi="ar-SA"/>
              </w:rPr>
              <w:t>IХ-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., озеро с лебедями сувенирные лавк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  <w:t>Возвращение в отель.  Свободное врем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ind w:left="0" w:right="136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.04.2024</w:t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завтра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  <w:t>09-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Выезд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1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на экскурсию в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1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Восточную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3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2"/>
                <w:w w:val="105"/>
                <w:sz w:val="22"/>
                <w:szCs w:val="22"/>
                <w:lang w:val="ru-RU"/>
              </w:rPr>
              <w:t>Абхазию.</w:t>
            </w:r>
          </w:p>
          <w:p>
            <w:pPr>
              <w:pStyle w:val="Normal"/>
              <w:rPr/>
            </w:pPr>
            <w:r>
              <w:rPr>
                <w:rFonts w:cs="Arial Black"/>
                <w:b/>
                <w:bCs/>
                <w:spacing w:val="-14"/>
                <w:sz w:val="22"/>
                <w:szCs w:val="22"/>
              </w:rPr>
              <w:t>Столица Абхазии Сухум.</w:t>
            </w:r>
            <w:r>
              <w:rPr>
                <w:rFonts w:cs="Arial Black"/>
                <w:spacing w:val="-14"/>
                <w:sz w:val="22"/>
                <w:szCs w:val="22"/>
              </w:rPr>
              <w:t xml:space="preserve">  З</w:t>
            </w:r>
            <w:r>
              <w:rPr>
                <w:sz w:val="22"/>
                <w:szCs w:val="22"/>
              </w:rPr>
              <w:t>кскурс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у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бережная Махаджиров, известное кафе «Брехаловка», где подают самый лучший кофе, фонта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ифоны» пар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pacing w:val="-4"/>
                <w:sz w:val="22"/>
                <w:szCs w:val="22"/>
              </w:rPr>
              <w:t xml:space="preserve"> в кафе города самостоятельно </w:t>
            </w:r>
            <w:r>
              <w:rPr>
                <w:spacing w:val="-2"/>
                <w:sz w:val="22"/>
                <w:szCs w:val="22"/>
              </w:rPr>
              <w:t>(за доп. оплату)</w:t>
            </w:r>
          </w:p>
          <w:p>
            <w:pPr>
              <w:pStyle w:val="Normal"/>
              <w:rPr/>
            </w:pPr>
            <w:r>
              <w:rPr>
                <w:rFonts w:cs="Arial Black"/>
                <w:b/>
                <w:bCs/>
                <w:spacing w:val="-15"/>
                <w:sz w:val="22"/>
                <w:szCs w:val="22"/>
              </w:rPr>
              <w:t xml:space="preserve">Переезд в  </w:t>
            </w:r>
            <w:r>
              <w:rPr>
                <w:rFonts w:cs="Arial Black"/>
                <w:b/>
                <w:bCs/>
                <w:sz w:val="22"/>
                <w:szCs w:val="22"/>
              </w:rPr>
              <w:t>Черниговку.</w:t>
            </w:r>
            <w:r>
              <w:rPr>
                <w:rFonts w:cs="Arial Black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о </w:t>
            </w:r>
            <w:r>
              <w:rPr>
                <w:w w:val="105"/>
                <w:sz w:val="22"/>
                <w:szCs w:val="22"/>
              </w:rPr>
              <w:t>необыкновенной красоты карстовое ущелье в Гулрыпшском районе Абхазии. Перед взором гостей открывается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казочное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щелье,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де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одопады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отвесные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калы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оседствуют с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никальными реликтами,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де дикая природа органично сочетается с искусственными водопадами, бассейнами с форелью. Можно пройтись несколько сот метров по мостикам, полюбоваться самшитами, обвитыми мхом, стремительной речкой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ачарой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о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воими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лодцами,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рогами.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тмосферу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расоту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этого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ста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ередать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ловами.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се это нужно увидеть своими гла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Возвращ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2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0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отель.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1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22"/>
                <w:szCs w:val="22"/>
                <w:lang w:val="ru-RU" w:eastAsia="zxx" w:bidi="ar-SA"/>
              </w:rPr>
              <w:t>Свобод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1"/>
                <w:w w:val="105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w w:val="105"/>
                <w:sz w:val="22"/>
                <w:szCs w:val="22"/>
                <w:lang w:val="ru-RU" w:eastAsia="zxx" w:bidi="ar-SA"/>
              </w:rPr>
              <w:t>время.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4.2024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завтра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09-00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Экскурсия на озеро Рица с посещением Голубого озера, водопадов Девичьи слезы, Мужские слезы, Юпшарский каньон ( Каменный мешок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 w:eastAsia="zxx" w:bidi="ar-SA"/>
              </w:rPr>
              <w:t>Возвращение в отель. Свободное врем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04" w:hRule="atLeast"/>
        </w:trPr>
        <w:tc>
          <w:tcPr>
            <w:tcW w:w="10369" w:type="dxa"/>
            <w:tcBorders/>
            <w:shd w:fill="D4D4E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05.2024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завтра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-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освобождение номеров, свободное врем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16-00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выезд на границу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Ориентировочное время прибытия в Ростов-на-Дону 02.05.2024 в 05-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В стоимость тура входит: </w:t>
      </w:r>
      <w:r>
        <w:rPr>
          <w:sz w:val="22"/>
          <w:szCs w:val="22"/>
        </w:rPr>
        <w:t>проезд на комфортабельном автобусе, проживание в номерах согласно забронированной категории, раннее расселение, посещение  бассейна, питание завтраки ШВС согласно программы тура,  экскурс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 стоимость тура не входит и оплачивается дополнительно: </w:t>
      </w:r>
      <w:r>
        <w:rPr>
          <w:b w:val="false"/>
          <w:bCs w:val="false"/>
          <w:sz w:val="22"/>
          <w:szCs w:val="22"/>
        </w:rPr>
        <w:t xml:space="preserve"> экологический сбор на о.Рица – 700 руб., экологический сбор Черниговка -200р.,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полнительные ужины можно приобрести в отеле (450р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 w:eastAsia="zxx" w:bidi="ar-SA"/>
        </w:rPr>
        <w:t>Документы для пересечения Российско-Абхазской границ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xx" w:bidi="ar-SA"/>
        </w:rPr>
        <w:t>Действительный Паспорт Гражданина РФ/загранпаспорт. Граждане СНГ проходят границу только по загранпаспорт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Пересечение границ России и Абхазии по временным и прочим удостоверениям личности, заменяющим паспорт (форма №9 и т.д.)- невозможно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Туристы, не достигшие возраста получения паспорта (14 лет), обязаны иметь при себе оригинал свидетельства о рождении с отметкой о гражданстве.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  <w:t>Дети до 18 лет, путешествующие без родителей, должны иметь нотариально заверенное разрешение от одного из родителей (в случае если от второго родителя нет запрета) на выезд ребенка из РФ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  <w:lang w:val="ru-RU" w:eastAsia="zxx" w:bidi="ar-SA"/>
        </w:rPr>
        <w:t>ВНИМАНИЕ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  <w:t xml:space="preserve">: </w:t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  <w:t>рекомендуется проверить ограничение выезда за границу при наличии задолженностей!</w:t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4860" w:leader="none"/>
          <w:tab w:val="left" w:pos="19440" w:leader="none"/>
          <w:tab w:val="left" w:pos="24300" w:leader="none"/>
        </w:tabs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ar-SA"/>
        </w:rPr>
        <w:t>Руководитель группы Андрей   т.  +7-928-168-36-73 вотсап</w:t>
      </w:r>
    </w:p>
    <w:sectPr>
      <w:type w:val="nextPage"/>
      <w:pgSz w:w="11906" w:h="16838"/>
      <w:pgMar w:left="850" w:right="850" w:gutter="0" w:header="0" w:top="191" w:footer="0" w:bottom="41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ind w:left="0" w:right="0" w:hanging="0"/>
      <w:jc w:val="center"/>
      <w:outlineLvl w:val="2"/>
    </w:pPr>
    <w:rPr>
      <w:rFonts w:ascii="Verdana" w:hAnsi="Verdana" w:cs="Verdan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3366FF"/>
      <w:sz w:val="22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5z0">
    <w:name w:val="WW8Num5z0"/>
    <w:qFormat/>
    <w:rPr>
      <w:rFonts w:ascii="Symbol" w:hAnsi="Symbol" w:eastAsia="Times New Roman" w:cs="StarSymbol;Arial Unicode MS"/>
      <w:color w:val="auto"/>
      <w:sz w:val="18"/>
      <w:szCs w:val="18"/>
      <w:lang w:val="ru-RU"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36:00Z</dcterms:created>
  <dc:creator>пнг</dc:creator>
  <dc:description/>
  <dc:language>en-US</dc:language>
  <cp:lastModifiedBy/>
  <cp:lastPrinted>2012-03-16T16:30:00Z</cp:lastPrinted>
  <dcterms:modified xsi:type="dcterms:W3CDTF">2024-03-14T13:11:10Z</dcterms:modified>
  <cp:revision>22</cp:revision>
  <dc:subject/>
  <dc:title>                       ООО ТУРИСТИЧЕСКАЯ КОМПАНИЯ              </dc:title>
</cp:coreProperties>
</file>